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648"/>
        <w:gridCol w:w="1395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17 ок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Каприз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Яйцо под соусом Переменка с зелен горошк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//10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69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гурцы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пекинс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куруза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лен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Щи  с кур грудками  сметаной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//10//10/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филе грудок индей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0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удка куриная запеченная с сыром и томат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по Итальянски с сыр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/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ус мясной Сма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жики мясные с рис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>
          <w:trHeight w:val="468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юре картофель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93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5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вощная смесь отвар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ис отвар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й пакетированный с сахар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лимон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шиповни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ржано-пшеничный /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/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52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8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. 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0-17T07:16:00Z</cp:lastPrinted>
  <cp:revision>0</cp:revision>
  <dc:subject/>
  <dc:title/>
</cp:coreProperties>
</file>