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  <w:gridCol w:w="714"/>
        <w:gridCol w:w="1097"/>
        <w:gridCol w:w="1096"/>
        <w:gridCol w:w="964"/>
        <w:gridCol w:w="815"/>
        <w:gridCol w:w="762"/>
        <w:gridCol w:w="1050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16 октябр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Успех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5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7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утерброд с сыром  масл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  10  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ба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мидо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гурцы с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асоль консер 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хари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ло растительно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уп крестьянский с крупой кур груд зеленью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 10 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3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 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юля кебаб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5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17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уляш из говядин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8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ыба запеченная с сыром с соусом Перемен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//5//1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1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,5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в с куриными  грудкам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 /15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6,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лень запечен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ис отварно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пуста тушена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,4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0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   8   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ябло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питок из замороженной вишн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15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ржано-пшеничный /пшеничны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1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7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1,1</w:t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16T07:24:00Z</cp:lastPrinted>
  <cp:revision>0</cp:revision>
  <dc:subject/>
  <dc:title/>
</cp:coreProperties>
</file>