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900"/>
        <w:gridCol w:w="1143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14 сент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>
          <w:trHeight w:val="319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56" w:right="56" w:hanging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7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успех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из  фасоли кукурузы с сыром сух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Яйцо под соусом перемен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//10//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2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ссорти овощно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//15//10/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0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3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Морковь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пекинс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куруза  консе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подсолнеч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ссольник  с кур грудками сметаной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 /10//10//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3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тлеты рубленнынная 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5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ыба запеченная с сыром 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0/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тица запечен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24,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Чахохбили  из кур грудо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1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9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аркое из птиц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1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Рис отварн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5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,0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юре картофельно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5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Чай с сахаром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Компот из урю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,5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Компот из замороженной  вишн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1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сельский 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3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  .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09-14T06:59:00Z</cp:lastPrinted>
  <cp:revision>0</cp:revision>
  <dc:subject/>
  <dc:title/>
</cp:coreProperties>
</file>