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900"/>
        <w:gridCol w:w="1139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12 сен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тальянские каникул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раг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утерброд с сыром масл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//10//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пекинс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куруза консе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елен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Щи с куриными грудками со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//10//10//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запеченная с сыром и томат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запече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0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ашлычок из кур грудо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в с говяди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/1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>
          <w:trHeight w:val="468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ртофель  запече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й пакетированный с сахаром лимон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лимон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замороженной черной сморо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7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/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3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9. 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revision>0</cp:revision>
  <dc:subject/>
  <dc:title/>
</cp:coreProperties>
</file>