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8"/>
        <w:gridCol w:w="714"/>
        <w:gridCol w:w="1097"/>
        <w:gridCol w:w="1096"/>
        <w:gridCol w:w="964"/>
        <w:gridCol w:w="815"/>
        <w:gridCol w:w="762"/>
        <w:gridCol w:w="1046"/>
      </w:tblGrid>
      <w:tr>
        <w:trPr/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11 сентябр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з фасоли кукурузы с сыром и сух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8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9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Горячий бутерброд с сыром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//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5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9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4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мидо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асоль консер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ельно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п крестьянский с крупой кур груд зеленью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//  10  //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3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 д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юля кебаб из говядин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57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17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ыба запеченная с сыром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70   5  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сиски отварны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тица запечен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,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линчики со сгущенным молоком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шт/180//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6,9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отварно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тушен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0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ай с сахаром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0 //  8  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от  из  яблок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1.94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от из замороженной компотной смес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1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/2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7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  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09-03T14:55:00Z</cp:lastPrinted>
  <cp:revision>0</cp:revision>
  <dc:subject/>
  <dc:title/>
</cp:coreProperties>
</file>