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806"/>
        <w:gridCol w:w="1237"/>
        <w:gridCol w:w="1050"/>
        <w:gridCol w:w="957"/>
        <w:gridCol w:w="900"/>
        <w:gridCol w:w="1145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10 октябр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Итальянские каникул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58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0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Праг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гурцы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пекинс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куруза консе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растит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елень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Щи с куриными грудками со сметаной зеленью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//10//10//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8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Биточки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3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уляш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67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8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рудка куриная запеченная с сыром и томат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0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а запече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7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0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Шашлычок из кур грудо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в с говядино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/1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2,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>
          <w:trHeight w:val="468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ртофель  запече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каронные изделия отварны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ай пакетированный с сахаром лимон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/8/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лимон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4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из замороженной черной сморо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7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ржано-пшеничный /пшенич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.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//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3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10-10T07:31:00Z</cp:lastPrinted>
  <cp:revision>0</cp:revision>
  <dc:subject/>
  <dc:title/>
</cp:coreProperties>
</file>