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8"/>
        <w:gridCol w:w="714"/>
        <w:gridCol w:w="1097"/>
        <w:gridCol w:w="1096"/>
        <w:gridCol w:w="964"/>
        <w:gridCol w:w="815"/>
        <w:gridCol w:w="762"/>
        <w:gridCol w:w="1050"/>
      </w:tblGrid>
      <w:tr>
        <w:trPr/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09 октябр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76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из фасоли кукурузы с сыром и сух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89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92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Горячий бутерброд с сыром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//2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5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9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42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мидор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гурцы св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асоль консер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растительно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п крестьянский с крупой кур груд зеленью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//  10  //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32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 д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юля кебаб из говядин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5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17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уляш из говядин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6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85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ыба запеченная с сыром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/1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,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2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сиски отварны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тица запечена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3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линчики со сгущенным молоком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шт/180//2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9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6,9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ис отварной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5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,0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тушена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4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03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каронные изделия отварны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ай с сахаром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200 //  8   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3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пот  из  яблок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11.94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пот из замороженной компотной смес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15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ржано-пшеничный /пшеничный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/2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7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,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  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10-09T07:31:00Z</cp:lastPrinted>
  <cp:revision>0</cp:revision>
  <dc:subject/>
  <dc:title/>
</cp:coreProperties>
</file>