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7 но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тальянские каникул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0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белокача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и с куриными грудками со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Биточки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5/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шлычок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говяди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/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й пакетированный с сахаром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черной сморо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1-07T07:24:00Z</cp:lastPrinted>
  <cp:revision>0</cp:revision>
  <dc:subject/>
  <dc:title/>
</cp:coreProperties>
</file>