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3"/>
        <w:gridCol w:w="806"/>
        <w:gridCol w:w="1237"/>
        <w:gridCol w:w="1050"/>
        <w:gridCol w:w="957"/>
        <w:gridCol w:w="900"/>
        <w:gridCol w:w="1139"/>
      </w:tblGrid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26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36"/>
                <w:szCs w:val="36"/>
              </w:rPr>
              <w:t>07 сентябр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 w:before="0" w:after="0"/>
              <w:ind w:left="338" w:right="204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9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36"/>
                <w:szCs w:val="36"/>
              </w:rPr>
              <w:t>С</w:t>
            </w:r>
            <w:r>
              <w:rPr>
                <w:rFonts w:cs="Times New Roman"/>
                <w:b/>
                <w:bCs/>
                <w:sz w:val="36"/>
                <w:szCs w:val="36"/>
              </w:rPr>
              <w:t>вободный выбо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ои-ть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х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кал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л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жиры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гл-ды</w:t>
            </w:r>
          </w:p>
        </w:tc>
      </w:tr>
      <w:tr>
        <w:trPr>
          <w:trHeight w:val="319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Холодные закус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лоды св ябло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56" w:right="56" w:hanging="0"/>
              <w:rPr>
                <w:rFonts w:cs="Times New Roman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7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утерброд с сыром масл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5//10//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из св помидо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6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Пекинка с кукурузо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4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3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8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ба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Морковь св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пуста св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еленый горошек консе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хари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сло подсолнеч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ссольник  с кур грудками сметаной зеленью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50 /10//10//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3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торые блюд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тлеты рубленнынная с сые из говядин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овядина тушен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,3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5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ыба запеченная с сыром  с соусом Переменк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0//5/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53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тица запеченн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-263" w:hanging="0"/>
              <w:rPr>
                <w:rFonts w:cs="Times New Roman"/>
              </w:rPr>
            </w:pPr>
            <w:r>
              <w:rPr>
                <w:rFonts w:cs="Times New Roman"/>
              </w:rPr>
              <w:t>24,5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Соус мясной Смак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5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9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линчики со сгущенным молок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шт/180/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9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6,9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рудка куриная  по французки с соусом Бешамель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,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,5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арнир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Каша гречневая вязк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>Рис отварно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5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8,0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юре горохово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4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3,29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каронные изделия отварны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3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пит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Чай с сахаром лимон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/8/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1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Напиток из шиповник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,1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Чай черный с сахаром лимоно урюк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//8//5//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5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,4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Хлеб сельский пшенич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,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3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79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3:28Z</dcterms:created>
  <dc:creator/>
  <dc:description/>
  <dc:language>en-US</dc:language>
  <cp:lastModifiedBy/>
  <cp:lastPrinted>2023-09-07T07:12:00Z</cp:lastPrinted>
  <cp:revision>0</cp:revision>
  <dc:subject/>
  <dc:title/>
</cp:coreProperties>
</file>