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  <w:gridCol w:w="900"/>
        <w:gridCol w:w="1143"/>
        <w:gridCol w:w="1050"/>
        <w:gridCol w:w="957"/>
        <w:gridCol w:w="937"/>
        <w:gridCol w:w="1104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06 октябр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 ябло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Пра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Капри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7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ссорти овощно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 /30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0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3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Свекла отварна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Морковь с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Горошек зеленый  консе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сухари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орщ  с кур грудками со сметаной зеленью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 /10 /10 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4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8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6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иточки из говядины паровы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ыба по Московски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5/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,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9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уляш из говядин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67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8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тлеты из куриных грудо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,4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  <w:t>14,5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1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ырники Классические со сгущ молоко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шт/140/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7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2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речка с фаршем и овощам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5,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Рагу овощно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3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17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17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Макароны отварны</w:t>
            </w:r>
            <w:r>
              <w:rPr>
                <w:rFonts w:cs="Times New Roman"/>
                <w:b/>
                <w:bCs/>
              </w:rPr>
              <w:t>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ис мазайка с овощам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9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4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7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,9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ай с сахаром лимоно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/8/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из заморож вишн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57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из заморож черной смородин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7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Хлеб сельский /пшеничны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/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1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3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9.   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10-06T07:35:00Z</cp:lastPrinted>
  <cp:revision>0</cp:revision>
  <dc:subject/>
  <dc:title/>
</cp:coreProperties>
</file>