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806"/>
        <w:gridCol w:w="1237"/>
        <w:gridCol w:w="1050"/>
        <w:gridCol w:w="957"/>
        <w:gridCol w:w="900"/>
        <w:gridCol w:w="1143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26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szCs w:val="36"/>
              </w:rPr>
              <w:t>05 октябр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00" w:before="0" w:after="0"/>
              <w:ind w:left="338" w:right="20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36"/>
                <w:szCs w:val="36"/>
              </w:rPr>
              <w:t>С</w:t>
            </w:r>
            <w:r>
              <w:rPr>
                <w:rFonts w:cs="Times New Roman"/>
                <w:b/>
                <w:bCs/>
                <w:sz w:val="36"/>
                <w:szCs w:val="36"/>
              </w:rPr>
              <w:t>вободный выб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ои-ть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х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кал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ел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жиры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гл-ды</w:t>
            </w:r>
          </w:p>
        </w:tc>
      </w:tr>
      <w:tr>
        <w:trPr>
          <w:trHeight w:val="319" w:hRule="atLeast"/>
        </w:trPr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Холодные закус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лоды св ябло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56" w:right="56" w:hanging="0"/>
              <w:rPr>
                <w:rFonts w:cs="Times New Roman"/>
              </w:rPr>
            </w:pPr>
            <w:r>
              <w:rPr>
                <w:rFonts w:cs="Times New Roman"/>
              </w:rPr>
              <w:t>0,4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7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из св помидор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6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лат Пекинка с кукуруз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3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ссольник ленинградскийс кур грудками  сметаной зеленью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50 /10//10/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,3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торые блюд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тлеты рубленные из говядин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,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овядина тушен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0/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5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55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6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Соус мясной Смак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рудка куриная  по французки с соусом Бешамел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5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арнир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аша гречневая вязкая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,4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</w:rPr>
              <w:t>Рис отварно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5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8,0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юре горохово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,4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29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каронные изделия отвар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3,1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пит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Чай с сахаром лимон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8/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,13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апиток из шиповник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,1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Чай с сахаром  лимоном  урюком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0//8//5//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леб сельский пшеничный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//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,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,8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79  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3:28Z</dcterms:created>
  <dc:creator/>
  <dc:description/>
  <dc:language>en-US</dc:language>
  <cp:lastModifiedBy/>
  <cp:lastPrinted>2023-10-05T07:23:00Z</cp:lastPrinted>
  <cp:revision>0</cp:revision>
  <dc:subject/>
  <dc:title/>
</cp:coreProperties>
</file>