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3"/>
        <w:gridCol w:w="806"/>
        <w:gridCol w:w="1237"/>
        <w:gridCol w:w="1050"/>
        <w:gridCol w:w="957"/>
        <w:gridCol w:w="648"/>
        <w:gridCol w:w="1389"/>
      </w:tblGrid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26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szCs w:val="36"/>
              </w:rPr>
              <w:t>05 сентябр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338" w:right="20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6"/>
                <w:szCs w:val="36"/>
              </w:rPr>
              <w:t>С</w:t>
            </w:r>
            <w:r>
              <w:rPr>
                <w:rFonts w:cs="Times New Roman"/>
                <w:b/>
                <w:bCs/>
                <w:sz w:val="36"/>
                <w:szCs w:val="36"/>
              </w:rPr>
              <w:t>вободный выбо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-ть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х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кал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ры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-ды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лодные закус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ды св ябло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7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Каприз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7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7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Яйцо под соусом Переменка с зелен горошк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//10//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69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27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4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ба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гурцы св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пуста пекинс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куруза консе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хари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сло растит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елень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Щи с куриными грудками со сметаной зеленью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0//10//10//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5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8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орые блюд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уляш из филе грудок индей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04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6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рудка куриная запеченная с сыром и томат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0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ыба по Итальянски с сыр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,89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3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3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ус мясной Смак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4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5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Ежики мясные с рис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57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арнир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ша гречневая вяз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1</w:t>
            </w:r>
          </w:p>
        </w:tc>
      </w:tr>
      <w:tr>
        <w:trPr>
          <w:trHeight w:val="468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юре картофельно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93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58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вощная смесь отварн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6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ис отварно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6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63" w:hanging="0"/>
              <w:rPr>
                <w:rFonts w:cs="Times New Roman"/>
              </w:rPr>
            </w:pPr>
            <w:r>
              <w:rPr>
                <w:rFonts w:cs="Times New Roman"/>
              </w:rPr>
              <w:t>6,5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,0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ит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ай пакетированный с сахар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//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лимон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4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,4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из шиповник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4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4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Хлеб ржано-пшеничный /пшенич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//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14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3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9. 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3:28Z</dcterms:created>
  <dc:creator/>
  <dc:description/>
  <dc:language>en-US</dc:language>
  <cp:lastModifiedBy/>
  <cp:revision>0</cp:revision>
  <dc:subject/>
  <dc:title/>
</cp:coreProperties>
</file>