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1162"/>
        <w:gridCol w:w="879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04 ок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ежи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>
          <w:trHeight w:val="430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ссорти овощн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/15/10/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3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Фунчоз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8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1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омидо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орошек зеле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п картофельный с горохом гренками кур грудками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//10//10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Биточки из говядины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уляш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7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8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тица запечен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,5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Шашлычок из куриных грудо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Жаркое из птиц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1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8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ный киш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,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,48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,5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ртофель запечен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вощная смесь отвар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Чай с сахар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 из урю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,5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 из свеж ябло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сельский 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.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09-20T07:37:00Z</cp:lastPrinted>
  <cp:revision>0</cp:revision>
  <dc:subject/>
  <dc:title/>
</cp:coreProperties>
</file>