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714"/>
        <w:gridCol w:w="1097"/>
        <w:gridCol w:w="1096"/>
        <w:gridCol w:w="964"/>
        <w:gridCol w:w="815"/>
        <w:gridCol w:w="762"/>
        <w:gridCol w:w="1048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2 октябр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Успех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7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терброд с сыром  масл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  10  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мидо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асоль консер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ельно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рестьянский с крупой кур груд зелень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 10 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3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 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юля кебаб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5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 с соусом Перемен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//5//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5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куриными  грудк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 /1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лень запечен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туш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0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   8   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ябло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вишн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02T07:21:00Z</cp:lastPrinted>
  <cp:revision>0</cp:revision>
  <dc:subject/>
  <dc:title/>
</cp:coreProperties>
</file>