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ча нормативов ВФСО (ГТО)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КЛАССЫ (6-8лет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134"/>
        <w:gridCol w:w="1276"/>
        <w:gridCol w:w="1842"/>
        <w:gridCol w:w="1276"/>
        <w:gridCol w:w="1134"/>
        <w:gridCol w:w="1559"/>
        <w:gridCol w:w="1276"/>
        <w:gridCol w:w="1276"/>
        <w:gridCol w:w="1276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передвижение.                (Без учета времени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итог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вазов Нурчан Камандар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гаев Аллаз Аз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Айгуль Ильг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Даниил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Артур Хамид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пова Айгуль Ман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кул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етдинов Ильдус Фаттах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ьина Анге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манова Ильвина И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цова Ангел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Булат Ш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сесян Арсен Багдас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ча нормативов ВФСО (ГТО)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 КЛАССЫ (9-10лет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984"/>
        <w:gridCol w:w="1276"/>
        <w:gridCol w:w="1134"/>
        <w:gridCol w:w="1276"/>
        <w:gridCol w:w="1134"/>
        <w:gridCol w:w="1276"/>
        <w:gridCol w:w="1417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передвижение.               (Без учета времени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итог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настасия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Рамазан Айд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 Арту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ий Влад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ча нормативов ВФСО (ГТО)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-6  КЛАССЫ (11-12 лет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1276"/>
        <w:gridCol w:w="1701"/>
        <w:gridCol w:w="1559"/>
        <w:gridCol w:w="1134"/>
        <w:gridCol w:w="1276"/>
        <w:gridCol w:w="1134"/>
        <w:gridCol w:w="1276"/>
        <w:gridCol w:w="1417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 к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итог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хманов Муха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ахметова  Рената  Раф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ова Дарья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ча нормативов ВФСО (ГТО) 2014-2015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 -9 КЛАССЫ (13-15</w:t>
      </w:r>
      <w:r>
        <w:rPr/>
        <w:t>лет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559"/>
        <w:gridCol w:w="1559"/>
        <w:gridCol w:w="1134"/>
        <w:gridCol w:w="1276"/>
        <w:gridCol w:w="1134"/>
        <w:gridCol w:w="1276"/>
        <w:gridCol w:w="1417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 к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итог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юхов  Артём Иго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а  М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уллин  Алмаз  Зир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 Элина Лин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Айгуль 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атуллин   Айнур  Руб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8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азанова   Розалия  Айдаров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н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Эвелина 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4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 Б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ча нормативов ВФСО (ГТО) 2014-2015 учебный год.</w:t>
      </w:r>
    </w:p>
    <w:p>
      <w:pPr>
        <w:pStyle w:val="Normal"/>
        <w:jc w:val="center"/>
        <w:rPr/>
      </w:pPr>
      <w:r>
        <w:rPr/>
        <w:t>10 -11 КЛАССЫ (16-17 лет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134"/>
        <w:gridCol w:w="1417"/>
        <w:gridCol w:w="1276"/>
        <w:gridCol w:w="1559"/>
        <w:gridCol w:w="1134"/>
        <w:gridCol w:w="1276"/>
        <w:gridCol w:w="1134"/>
        <w:gridCol w:w="1276"/>
        <w:gridCol w:w="1417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,3 к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итог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алева  Юл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бов   Орхан  Ай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ева Вероника Михайловна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Розалина Ильд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то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олотой – 5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ребряный -25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ронзовый – 6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1:00Z</dcterms:created>
  <dc:creator>рамзия</dc:creator>
  <dc:description/>
  <dc:language>en-US</dc:language>
  <cp:lastModifiedBy>Яруллина</cp:lastModifiedBy>
  <dcterms:modified xsi:type="dcterms:W3CDTF">2015-03-02T04:31:00Z</dcterms:modified>
  <cp:revision>2</cp:revision>
  <dc:subject/>
  <dc:title/>
</cp:coreProperties>
</file>