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8"/>
        <w:ind w:right="1137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99575" cy="676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9575" cy="676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изучения предмета «Технология»  (по ФГОС)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8"/>
        <w:ind w:left="-15" w:right="1137" w:firstLine="5672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851" w:type="dxa"/>
        <w:jc w:val="left"/>
        <w:tblInd w:w="-397" w:type="dxa"/>
        <w:tblLayout w:type="fixed"/>
        <w:tblCellMar>
          <w:top w:w="53" w:type="dxa"/>
          <w:left w:w="108" w:type="dxa"/>
          <w:bottom w:w="0" w:type="dxa"/>
          <w:right w:w="115" w:type="dxa"/>
        </w:tblCellMar>
      </w:tblPr>
      <w:tblGrid>
        <w:gridCol w:w="2377"/>
        <w:gridCol w:w="3118"/>
        <w:gridCol w:w="2835"/>
        <w:gridCol w:w="4111"/>
        <w:gridCol w:w="2410"/>
      </w:tblGrid>
      <w:tr>
        <w:trPr>
          <w:trHeight w:val="298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Название разд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едметные результат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етапредметные результ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Личностные результаты</w:t>
            </w:r>
          </w:p>
        </w:tc>
      </w:tr>
      <w:tr>
        <w:trPr>
          <w:trHeight w:val="87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ник науч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ник получит возможность научить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бщекультурные и общетрудовые компетенции. Основы культуры труда, самообслужи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меть представление о наиболее распространенных современных профессиях (в том числе профессиях своих родителей) и описывать их особен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 основе полученных представлений о многообразии материалов, их видах; свойствах, происхождении, практическом применении в жизни под руководством учителя подбирать доступные в обработке материалы для изделий по декоративно – художественным и конструктивным свойствам в соответствии с поставленной задач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 руководством учителя отбирать и выполнять в зависимости от свойств освоенных материалов оптимальные и доступные технологические приемы их ручной обработки (при разметке деталей, их выделении из заготовки, формообразовании, сборке и отделке изделия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менять приёмы рациональной безопасной работы ручными инструментами: чертёжными (линейка, угольник, циркуль), режущими (ножницами) и колющими (швейная игла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ять символические действия моделирования м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блюдать безопасные прие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 – технологических задач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спользовать простейшие приёмы работы с готовыми электронными ресурсами: активировать, читать информацию, выполнять задани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важительно относиться к труду люд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нимать культурно – историческую ценность традиций, отражённых в предметном мире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 – художественной задач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вать мысленный образ конструкции с целью решения определённой конструкторской задачи или передачи определённой художественно - эстетической информации, воплощать этот образ в материале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льзоваться доступными приёмами работы с готовой текстовой, визуальной, звуковой информацией в сети Интернет, а также позхнак4омиться с доступными способами её получения, хранения, переработ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—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с помощью учителя и самостоятельно цель деятельности на уроке,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—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выявлять и формулировать учебную проблему совместно с учителем (в ходе анализа предлагаемых заданий, образцов изделий)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—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планировать практическую деятельность на уроке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— 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 контролем учител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робные поисковые действия (упражнения) для выявления оптимального решения проблемы (задачи)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—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предлагать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учебнике)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—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 совместно с учителем  по составленному плану, используя 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—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в диалоге с учителем успешность выполнения своего задани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—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ать   конструкции   и   образы   объектов   природы   и окружающего мира, результаты творчества мастеров родного края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—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—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понимать необходимость использования пробно-поисковых практических упражнений для открытия нового знания и умения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—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необходимую информацию в учебнике, в предложенных учителем словарях и энциклопедиях (в учебнике - словарь терминов, дополнительный познавательный материал)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— 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 помощью учител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—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делать простейшие обобщения 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воды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—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слушать учителя и одноклассников, высказывать свое мнение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—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ести небольшой познавательный диалог по теме урока, коллективно анализировать изделия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—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упать в беседу и обсуждение на уроке и в жизни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—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выполнять предлагаемые задания в паре, групп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формирования следующих умений: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—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свои чувства и ощущения от восприятия объектов, иллюстраций, результатов трудовой деятельности человека-мастера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—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ажительно относиться к чужому мнению, к результатам труда мастеров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—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исторические традиции ремесел, положительно относиться к труду людей ремесленных професс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ехнология ручной обработки материалов. Элементы графической грамот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моделирован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нформационных технологий (практика работы на компьюте</w:t>
              <w:softHyphen/>
              <w:t>ре (в течение учебного год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33"/>
        <w:ind w:left="2948" w:right="1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33"/>
        <w:ind w:left="2948" w:right="1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33"/>
        <w:ind w:left="2948" w:right="1" w:hanging="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держание учебного предмета «Технология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по ФГОС)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8"/>
        <w:ind w:left="-5" w:right="116" w:hanging="1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284" w:type="dxa"/>
        <w:jc w:val="left"/>
        <w:tblInd w:w="-397" w:type="dxa"/>
        <w:tblLayout w:type="fixed"/>
        <w:tblCellMar>
          <w:top w:w="53" w:type="dxa"/>
          <w:left w:w="108" w:type="dxa"/>
          <w:bottom w:w="0" w:type="dxa"/>
          <w:right w:w="115" w:type="dxa"/>
        </w:tblCellMar>
      </w:tblPr>
      <w:tblGrid>
        <w:gridCol w:w="3794"/>
        <w:gridCol w:w="10490"/>
      </w:tblGrid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Название раздел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раткое содержание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бщекультурные и общетрудовые компетенции. Основы культуры труда, самообслуживание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рода и человек. Освоение природы.  Как родились ремесла. Как работали ремесленники-мастер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трудовой деятельности в жизни человека — труд как способ самовыражения человека. История приспособляемости первобытного человека к окружающей среде. Реализация потребностей человека в укрытии (жилище), питании (охота, примитивная кулинарная обработка добычи), одежде. Объективная необходимость разделения труда. Ремесла и ремесленники. Названия профессий ремесленников. Современное состояние ремесел. Ремесленные профессии, распространенные в месте проживания детей (крае, регионе). Технологии выполнения их работ во времена средневековья и сегодн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арные общие правила создания предметов рукотворного мира (прочность, удобство, эстетическая выразительность — симметрия, асимметрия, композиция); гармония рукотворных предметов и окружающей среды (городской и сельский ландшафты)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образие предметов рукотворного мира (предметы быта и декоративно-прикладного искусства, архитектуры и техники)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а — источник сырья. Природное сырье, природные материалы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а и их профессии. Традиции творчества мастеров в создании предметной среды (общее представление)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ернутый анализ заданий (материалы, конструкция, технология изготовления). Составление плана практической работы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доступной информацией (тексты, рисунки, простейшие чертежи, эскизы, схемы)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в проектную деятельность. Выполнение с помощью учителя доступных простых проектов (разработка предложенного замысла, поиск доступных решений, выполнение и защита проекта). Результат проектной деятельности — изделия, оформление праздников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малых группах. Осуществление сотрудничеств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контроль в ходе работы (точность разметки с использованием чертежных инструментов)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бслуживание. Самостоятельный отбор материалов и инструментов для урока.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ехнология ручной обработки материалов. Элементы графической грамот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аждому изделию – свой материал. Разные материалы - разные свойства. Каждому делу – свои инструменты. Познакомимся с инструментами. Технологические операции. Размечаем детали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Получаем деталь из заготовки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Собираем изделие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Отделываем изделие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Что умеет линейка? Почему инженеры и рабочие понимают друг друга? Учимся читать чертеж и выполнять разметку. Разметка прямоугольника от двух прямых углов. Разметка прямоугольника от одного прямого угла. Что умеют угольники?  Разметка прямоугольника с помощью угольника. Как разметить круглую деталь? Как появились натуральные ткани ? Свойства и строение натуральных тканей.  От прялки до ткацкого станка. Особенности работы с тканью. Технология изготовления швейных изделий. Волшебные строчки.  Размечаем строчку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 природного происхождения: природные материалы (встречающиеся в регионе), натуральные ткани, нитки (пряжа). Строение ткани. Продольное и поперечное направление нитей ткани. Основа, уток. Общая технология получения нитей и тканей на основе натурального сырья. Проволока (тонкая), ее свойства: гибкость, упругость. Сравнение свойств материалов. Выбор материалов по их декоративно-художественным и конструктивным свойствам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тежные инструменты: линейка, угольник, циркуль. Канцелярский нож, лекало. Их названия, функциональное назначение, устройство. Приемы безопасной работы и обращения с колющими и режущими инструментам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ие операции, их обобщенные названия: разметка, получение деталей из заготовки, сборка изделия, отделк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арное представление о простейшем чертеже и эскизе. Линии чертежа (контурная, линия надреза, выносная, размерная, осевая, центровая). Чтение чертежа. Разметка по линейке, угольнику, циркулем с опорой на простейший чертеж. Экономная рациональная разметка нескольких деталей с помощью чертежных инструментов. Построение прямоугольных и круглых деталей с помощью чертежных инструментов. Деление окружности и круга на части с помощью циркуля, складыванием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ка изделия: проволочное подвижное и ниточное соединение детале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ка аппликацией (с полиэтиленовой прокладкой), ручными строчками (варианты прямой строчки).</w:t>
            </w:r>
          </w:p>
        </w:tc>
      </w:tr>
      <w:tr>
        <w:trPr>
          <w:trHeight w:val="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моделирование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алеко идти, тяжело нести.  От телеги до машины. Макеты и модели.  Как соединяют детали машин и механизмов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втомобильная история России . В воздухе и космосе. В водной стихи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ирование из готовых форм (упаковки). Композиционное расположение деталей в изделии. Получение объемных форм сгибанием. Виды соединения деталей конструкции. Подвижное соединение деталей изделия. Способы сборки разборных конструкций (винтовой, проволочный). Соответствие материалов, конструкции и внешнего оформления назначению изделия)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средства, используемые в трех стихиях (земля, вода, воздух). Виды, названия, назначение. Макет, модель. Конструирование и моделирование изделий из разных материалов; транспортных средств по модели, простейшему чертежу или эскизу. Бичовка.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нформационных технологий (практика работы на компьюте</w:t>
              <w:softHyphen/>
              <w:t>ре (в течение учебного год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монстрация учителем с участием учащихся готовых материалов на цифровых носителях (СD) по изучаемым тема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57"/>
        <w:ind w:left="10" w:right="58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лендарно-тематическое планирование  ФГОС НОО</w:t>
      </w:r>
    </w:p>
    <w:p>
      <w:pPr>
        <w:pStyle w:val="Normal"/>
        <w:tabs>
          <w:tab w:val="clear" w:pos="708"/>
          <w:tab w:val="center" w:pos="0" w:leader="none"/>
        </w:tabs>
        <w:spacing w:before="0" w:after="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ind w:left="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14391" w:type="dxa"/>
        <w:jc w:val="left"/>
        <w:tblInd w:w="-362" w:type="dxa"/>
        <w:tblLayout w:type="fixed"/>
        <w:tblCellMar>
          <w:top w:w="45" w:type="dxa"/>
          <w:left w:w="113" w:type="dxa"/>
          <w:bottom w:w="0" w:type="dxa"/>
          <w:right w:w="53" w:type="dxa"/>
        </w:tblCellMar>
      </w:tblPr>
      <w:tblGrid>
        <w:gridCol w:w="939"/>
        <w:gridCol w:w="8911"/>
        <w:gridCol w:w="1432"/>
        <w:gridCol w:w="1696"/>
        <w:gridCol w:w="1413"/>
      </w:tblGrid>
      <w:tr>
        <w:trPr>
          <w:trHeight w:val="28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№</w:t>
            </w:r>
          </w:p>
        </w:tc>
        <w:tc>
          <w:tcPr>
            <w:tcW w:w="8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69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371" w:hRule="atLeast"/>
        </w:trPr>
        <w:tc>
          <w:tcPr>
            <w:tcW w:w="143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4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ind w:left="39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пособление первобытного человека к окружающей сред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ликация из природного материала (сухие листья и цветы) «Давай дружить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ind w:left="39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сла и ремесленники. Лепка предметов чайного сервиз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ind w:left="39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емесленников.  Разделение труда. Лепка «пирожных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ind w:left="39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материал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ликация «Пудель» из цветной бумаги и ваты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ind w:left="39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нструмент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ёмная аппликация «Розы из хозяйственных салфеток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ind w:left="39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оектную деятельность. Замысел. Выполнение эскизо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ind w:left="39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оектную деятельность. Конструкция изделия. Изготовление шаблоно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ind w:left="39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оектную деятельность. Композиция. Аппликация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ind w:left="39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оектную деятельность. Симметрично и несимметрично.  Изготовление композици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4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ind w:left="3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перации. Изготовление поздравительной открытк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ind w:left="39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перации. Разметка деталей. Аппликация из одинаковых фигур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ind w:left="39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деталей от заготовки. Обрывная аппликация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ind w:left="39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зделия. Игрушки подвеск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ind w:left="39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я. Игрушки подвеск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ind w:left="39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с помощью чертёжных инструменто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ind w:left="39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я чертежа. Чертёж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4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ind w:left="39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чертежа. Закладки для кни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ind w:left="39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прямоугольника от двух прямых углов. Изготовления цветка из полоски бумаг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ind w:left="39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прямоугольника от одного прямого угла. Изготовление карточек домино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ind w:left="39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прямоугольника с помощью угольника. Поздравительная открытк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ind w:left="39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ь. Разметка деталей циркулем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ind w:left="39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 окружности. Чертёж окружности. Изготовление игрушки «кошка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ind w:left="39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оект. Изготовление елочных игрушек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ind w:left="39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учился делать одежду. Происхождение натуральных тканей, их свойства. Изготовление помпона из пряж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ind w:left="39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атуральных тканей. Игрушки из помпон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ind w:left="39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перации обработки ткани. Футляр для телефона или очко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4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ind w:left="39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швейных изделий. Футляр для телефона или очко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ind w:left="39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ка прямого стежка. Изготовление меховой игрушк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ind w:left="39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тка строчек. Подушечки для игл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ind w:left="39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придумал себе помощников - машины и механизмы. Транспортные средства. Макеты и модели. Игрушки из спичечного   короб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ind w:left="39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соединения деталей конструкции. Качели.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обобщение по темам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ind w:left="39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 жизни человека. Транспорт. Тележк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ind w:left="39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 жизни человека. История развития транспорта. Модель планер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ind w:left="39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 жизни человека. История развития транспорта. Работа с конструктором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Лист корректировк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по ФГОС)</w:t>
      </w:r>
    </w:p>
    <w:p>
      <w:pPr>
        <w:pStyle w:val="Normal"/>
        <w:spacing w:before="0" w:after="16"/>
        <w:ind w:left="1133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16"/>
        <w:ind w:left="-142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93"/>
        <w:gridCol w:w="1418"/>
        <w:gridCol w:w="1562"/>
        <w:gridCol w:w="3969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0:02:00Z</dcterms:created>
  <dc:creator>Фаина</dc:creator>
  <dc:description/>
  <cp:keywords/>
  <dc:language>en-US</dc:language>
  <cp:lastModifiedBy>1</cp:lastModifiedBy>
  <cp:lastPrinted>2020-09-18T12:25:00Z</cp:lastPrinted>
  <dcterms:modified xsi:type="dcterms:W3CDTF">2020-10-29T07:56:00Z</dcterms:modified>
  <cp:revision>12</cp:revision>
  <dc:subject/>
  <dc:title/>
</cp:coreProperties>
</file>