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 бюджетное общеобразовательное учреждение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редняя общеобразовательная школа №6» г. Альметьевска Республики Татарстан</w:t>
        <w:br/>
        <w:t>(МБОУ «СОШ №6» г. Альметьевск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1767"/>
        <w:gridCol w:w="2119"/>
      </w:tblGrid>
      <w:tr>
        <w:trPr>
          <w:trHeight w:val="193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«СОШ №6»</w:t>
            </w:r>
          </w:p>
        </w:tc>
      </w:tr>
      <w:tr>
        <w:trPr>
          <w:trHeight w:val="193" w:hRule="atLeast"/>
        </w:trPr>
        <w:tc>
          <w:tcPr>
            <w:tcW w:w="10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 «СОШ №6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Ф.Шарипова</w:t>
            </w:r>
          </w:p>
        </w:tc>
      </w:tr>
      <w:tr>
        <w:trPr>
          <w:trHeight w:val="193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 25 марта 2021 г. №7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25 марта 2021 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бюджетного общеобразовательного учреждения</w:t>
        <w:br/>
        <w:t xml:space="preserve">«Средняя общеобразовательная школа №6» г. Альметьевска Республики Татарста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</w:rPr>
        <w:t>за 2019-2020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8950"/>
      </w:tblGrid>
      <w:tr>
        <w:trPr>
          <w:trHeight w:val="4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общеобразовательное учреждение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редняя общеобразовательная школа №6» г. Альметьевска Республики Татарстан</w:t>
              <w:br/>
              <w:t>(МБОУ «СОШ №6» г. Альметьевска)</w:t>
            </w:r>
          </w:p>
        </w:tc>
      </w:tr>
      <w:tr>
        <w:trPr>
          <w:trHeight w:val="4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рипова Анжела Фатыховна</w:t>
            </w:r>
          </w:p>
        </w:tc>
      </w:tr>
      <w:tr>
        <w:trPr>
          <w:trHeight w:val="317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423454, г. Альметьевск, ул. Волгоградская, д. 24</w:t>
            </w:r>
          </w:p>
        </w:tc>
      </w:tr>
      <w:tr>
        <w:trPr>
          <w:trHeight w:val="317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553) 43-72-28, 43-76-44</w:t>
            </w:r>
          </w:p>
        </w:tc>
      </w:tr>
      <w:tr>
        <w:trPr>
          <w:trHeight w:val="27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Shkola-6.Alm@tatar.ru</w:t>
            </w:r>
          </w:p>
        </w:tc>
      </w:tr>
      <w:tr>
        <w:trPr>
          <w:trHeight w:val="27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ный комитет муниципального образования «Альметьевский муниципальный район»</w:t>
            </w:r>
          </w:p>
        </w:tc>
      </w:tr>
      <w:tr>
        <w:trPr>
          <w:trHeight w:val="27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1955 год</w:t>
            </w:r>
          </w:p>
        </w:tc>
      </w:tr>
      <w:tr>
        <w:trPr>
          <w:trHeight w:val="27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19.08.2016 № 8536, серия 16 Л 01 №0004543</w:t>
            </w:r>
          </w:p>
        </w:tc>
      </w:tr>
      <w:tr>
        <w:trPr>
          <w:trHeight w:val="27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15.02.2013 № 959823, серия 16 А 01 № 0000925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МБОУ «СОШ  №6» расположена в городе Альметьевск Республики Татарстан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 видом деятельности МБОУ «СОШ  № 6» является реализация общеобразовательных программ начального общего, основного общего и среднего общего образования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Органы управления, действующие в </w:t>
      </w:r>
      <w:r>
        <w:rPr>
          <w:rFonts w:cs="Times New Roman" w:ascii="Times New Roman" w:hAnsi="Times New Roman"/>
          <w:szCs w:val="24"/>
        </w:rPr>
        <w:t>МБОУ «СОШ  №6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135"/>
        <w:gridCol w:w="10435"/>
      </w:tblGrid>
      <w:tr>
        <w:trPr/>
        <w:tc>
          <w:tcPr>
            <w:tcW w:w="41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4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1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4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тролирует работу и обеспечивает эффективное взаимодействие структурных подразделений организации, заключает гражданско-правовые и трудовые договоры, утверждает штатное расписание учреждения, план финансово-хозяйственной деятельности, его годовую бухгалтерскую отчетность и регламентирующие деятельность учреждения внутренние документы,  издает приказы и распоряжения, дает поручения и указания, обязательные для исполнения всеми работниками учреждения, осуществляет общее руководство </w:t>
            </w:r>
            <w:r>
              <w:rPr>
                <w:rFonts w:cs="Times New Roman" w:ascii="Times New Roman" w:hAnsi="Times New Roman"/>
                <w:szCs w:val="24"/>
              </w:rPr>
              <w:t>МБОУ «СОШ  №6».</w:t>
            </w:r>
          </w:p>
        </w:tc>
      </w:tr>
      <w:tr>
        <w:trPr/>
        <w:tc>
          <w:tcPr>
            <w:tcW w:w="41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4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существляет текущее руководство образовательной деятельностью </w:t>
            </w:r>
            <w:r>
              <w:rPr>
                <w:rFonts w:cs="Times New Roman" w:ascii="Times New Roman" w:hAnsi="Times New Roman"/>
                <w:szCs w:val="24"/>
              </w:rPr>
              <w:t>МБОУ «СОШ  №6»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 в том числе рассматривает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  <w:t>- принятие  плана (планов) учебной работы учреждения на г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  <w:t>- принятие образовательных программ  реализуемых учреж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  <w:t>- определение принятие решения о  формах и порядке проведения промежуточной аттестации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  <w:t>- принятие решения о допуске к  государственной (итоговой) аттестации выпускников 9-х, 11-х клас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  <w:t>- определение образовательной траектории по итогам учебного года (1 – 8 классы; 10 класс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суждение о награждении медалью «За особые успехи в учен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обсуждение и выбор различных вариантов содержания образования: программ из соответствующих федеральному государственному стандарту общего образования, учебников из утвержденных федерального и регионального перечн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  <w:t>- утверждение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списка учебников, используемых учреждением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-142" w:hanging="0"/>
              <w:contextualSpacing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Cs w:val="24"/>
                <w:lang w:eastAsia="ru-RU"/>
              </w:rPr>
              <w:t>утверждение характеристики учителей, представляемых к наградам и почетным зван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-142" w:hanging="0"/>
              <w:contextualSpacing/>
              <w:jc w:val="both"/>
              <w:rPr>
                <w:rFonts w:ascii="Times New Roman" w:hAnsi="Times New Roman" w:eastAsia="MS Mincho;ＭＳ 明朝" w:cs="Times New Roman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ru-RU"/>
              </w:rPr>
              <w:t>- рассмотрение итогов учебной работы учреждения, результатов промежуточной и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- принятие локальных нормативных актов, регламентирующих организацию образовательного процесса.</w:t>
            </w:r>
          </w:p>
        </w:tc>
      </w:tr>
      <w:tr>
        <w:trPr/>
        <w:tc>
          <w:tcPr>
            <w:tcW w:w="41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4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инимает коллективный догово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996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инимает  локальные акты, регулирующие трудовые отношения с работниками учреж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избирает представителей работников в комиссию по трудовым спорам учреж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выдвигает коллективные требования работников учреждения и избирает полномочных представителей работников для участия в разрешении коллективных трудовых спор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ссматривает иных вопросов, касающихся трудовых отношений работник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48"/>
        </w:rPr>
        <w:t xml:space="preserve">В 2019 – 2020 учебном году школа продолжает работать над методической темой </w:t>
      </w:r>
      <w:r>
        <w:rPr>
          <w:rFonts w:cs="Times New Roman" w:ascii="Times New Roman" w:hAnsi="Times New Roman"/>
          <w:color w:val="000000"/>
          <w:szCs w:val="24"/>
        </w:rPr>
        <w:t>«Повышение качества образования и совершенствование творческого потенциала участников образовательного процесса через реализацию компетентстного подхода в обучении и воспитании учащихс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48"/>
        </w:rPr>
        <w:t>Методическая работа школы реализуется через деятельность ШМО, которые осуществляют проведение учебно-воспитательной, методической, экспериментальной, внеклассной работы по предметам. В школе функционирует 7 методических объедин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ШМО учителей русского языка, литературы, истории, обществознания  (Союнова Г.В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МО учителей математики, физики, информатики (Васильева Л.П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МО учителей родного языка и литературы (Фазлыева Г.Ф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ШМО учителей английского языка (Куприянова О.А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ШМО учителей ИЗО, музыки, ОБЖ, технологии, физической культуры (Муртазина Р.Р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ШМО учителей химии, биологии, географии (Рафикова Е.Г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МО учителей начальных классов (Миннигалиева Р.М.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целях учета мнения обучающихся и родителей (законных представителей) несовершеннолетних обучающихся в </w:t>
      </w:r>
      <w:r>
        <w:rPr>
          <w:rFonts w:cs="Times New Roman" w:ascii="Times New Roman" w:hAnsi="Times New Roman"/>
          <w:szCs w:val="48"/>
        </w:rPr>
        <w:t>МБОУ «СОШ №6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йствуют Совет старшеклассников и Родительский комит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right="-31"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ый процесс ведется в соответствии с законом РФ и РТ «Об образовании», с Уставом муниципального бюджетного общеобразовательного учреждения «Средняя общеобразовательная школа №6». Учебный план общеобразовательного учреждения разрабатывается на основе:</w:t>
      </w:r>
    </w:p>
    <w:p>
      <w:pPr>
        <w:pStyle w:val="Normal"/>
        <w:spacing w:lineRule="auto" w:line="240" w:before="0" w:after="0"/>
        <w:ind w:right="-31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едерального закона от 29.12.2012 года №273-ФЗ "Об образовании в Российской Федерации";</w:t>
      </w:r>
    </w:p>
    <w:p>
      <w:pPr>
        <w:pStyle w:val="Normal"/>
        <w:spacing w:lineRule="auto" w:line="240" w:before="0" w:after="0"/>
        <w:ind w:right="-31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Закона РФ «О языках народов Российской Федерации» № 126 – ЗФ от 24.07.1998 г. (в действующей редакции);</w:t>
      </w:r>
    </w:p>
    <w:p>
      <w:pPr>
        <w:pStyle w:val="Normal"/>
        <w:spacing w:lineRule="auto" w:line="240" w:before="0" w:after="0"/>
        <w:ind w:right="-31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Типового положения об образовательном учреждении (утверждено постановлением Правительства РФ от 19 марта 2001 г. № 196);</w:t>
      </w:r>
    </w:p>
    <w:p>
      <w:pPr>
        <w:pStyle w:val="Normal"/>
        <w:spacing w:lineRule="auto" w:line="240" w:before="0" w:after="0"/>
        <w:ind w:right="-31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 22 декабря 2009 г., регистрационный номер 17785), основного общего образования, утвержденного приказом Министерства образования и науки Российской Федерации 17.12.2010г. №1897 (далее – ФГОС основного общего образования);</w:t>
      </w:r>
    </w:p>
    <w:p>
      <w:pPr>
        <w:pStyle w:val="Normal"/>
        <w:spacing w:lineRule="auto" w:line="240" w:before="0" w:after="0"/>
        <w:ind w:right="-31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, основного общего и среднего общего образования, утвержденного приказом  Министерства образования и науки Российской Федерации от 30.08.2013г. №1015;</w:t>
      </w:r>
    </w:p>
    <w:p>
      <w:pPr>
        <w:pStyle w:val="Normal"/>
        <w:spacing w:lineRule="auto" w:line="240" w:before="0" w:after="0"/>
        <w:ind w:right="-31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spacing w:lineRule="auto" w:line="240" w:before="0" w:after="0"/>
        <w:ind w:right="-31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иказа Минобрнауки России от 01.02.2012 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 от 09.03.2004 г. №1312;</w:t>
      </w:r>
    </w:p>
    <w:p>
      <w:pPr>
        <w:pStyle w:val="Normal"/>
        <w:spacing w:lineRule="auto" w:line="240" w:before="0" w:after="0"/>
        <w:ind w:right="-31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иказа Минобрнауки России от 31.01.2012 г. №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.</w:t>
      </w:r>
    </w:p>
    <w:p>
      <w:pPr>
        <w:pStyle w:val="Normal"/>
        <w:spacing w:lineRule="auto" w:line="240" w:before="0" w:after="0"/>
        <w:ind w:right="-31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анПиН 2.4.2.2821-10 «Санитарно-эпидемиологические требования к условиям и организация обучения в общеобразовательных учреждениях» (утверждены постановлением Главного государственного санитарного врача РФ от 29.12.2010 г. № 189, зарегистрированном в Минюсте России 3 марта 2011 г., регистрационный номер 1993);</w:t>
      </w:r>
    </w:p>
    <w:p>
      <w:pPr>
        <w:pStyle w:val="Normal"/>
        <w:spacing w:lineRule="auto" w:line="240" w:before="0" w:after="0"/>
        <w:ind w:right="-31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Постановления Главного государственного санитарного врача РФ (от 04.07.2014г. №41)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» </w:t>
      </w:r>
    </w:p>
    <w:p>
      <w:pPr>
        <w:pStyle w:val="Normal"/>
        <w:spacing w:lineRule="auto" w:line="240" w:before="0" w:after="0"/>
        <w:ind w:right="-31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имерной основной обще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right="-31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имерной основной обще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- Закона РТ «Об образовании» (в действующей редакции);</w:t>
      </w:r>
    </w:p>
    <w:p>
      <w:pPr>
        <w:pStyle w:val="Normal"/>
        <w:spacing w:lineRule="auto" w:line="240" w:before="0" w:after="0"/>
        <w:ind w:right="-31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Закона РТ «О государственных языках Республики Татарстан и других языках в РТ» № 443РТ от 18.07.2004 г.;</w:t>
      </w:r>
    </w:p>
    <w:p>
      <w:pPr>
        <w:pStyle w:val="Normal"/>
        <w:spacing w:lineRule="auto" w:line="240" w:before="0" w:after="0"/>
        <w:ind w:right="-31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иказа МО и Н РТ от 09.07.2012 г. № 4154/12 «Об утверждении 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;</w:t>
      </w:r>
    </w:p>
    <w:p>
      <w:pPr>
        <w:pStyle w:val="Normal"/>
        <w:spacing w:lineRule="auto" w:line="240" w:before="0" w:after="0"/>
        <w:ind w:right="-31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иказа МО и Н РТ от 10.07.2012 г. № 4165/12 «Об утверждении  базисного учебного плана для образовательных учреждений Республики Татарстан, реализующих программы среднего (полного) общего образования»;</w:t>
      </w:r>
    </w:p>
    <w:p>
      <w:pPr>
        <w:pStyle w:val="Normal"/>
        <w:spacing w:lineRule="auto" w:line="240" w:before="0" w:after="0"/>
        <w:ind w:right="-31"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Письма МО и Н РТ от 23.06.2012 г. № 7699/12 «Об учебных планах для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лассов школ Республики Татарстан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»;</w:t>
      </w:r>
    </w:p>
    <w:p>
      <w:pPr>
        <w:pStyle w:val="Normal"/>
        <w:spacing w:lineRule="auto" w:line="240" w:before="0" w:after="0"/>
        <w:ind w:right="-31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Приказ МО и Н РФ «О внесении изменений в федеральный компонент государственного образовательного стандарта, утвержденный приказом Минобразования России 5 марта 2004 г. №1089» от 7 июня 2017 г. №506 в части изучения учебного предмета «Астрономия».</w:t>
      </w:r>
    </w:p>
    <w:p>
      <w:pPr>
        <w:pStyle w:val="Normal"/>
        <w:spacing w:lineRule="auto" w:line="240" w:before="0" w:after="0"/>
        <w:ind w:right="-31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чение ведется на русском языке, воспитание ведется на двух государственных языках: русский  и татарский языки; со второго класса в качестве иностранного языка преподается английский язык. Учебный предмет «Физическая культура» с 2012-2013 учебного года изучается в объеме  3 часов в неделю и входит в инвариативную (обязательную) часть учебного плана. Письмо МО и Н России от 08.10.2010 г. № ИК – 1494/19 «О введении третьего часа физической культуры».</w:t>
      </w:r>
    </w:p>
    <w:p>
      <w:pPr>
        <w:pStyle w:val="Normal"/>
        <w:spacing w:lineRule="auto" w:line="240" w:before="0" w:after="0"/>
        <w:ind w:right="-31"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жим работы школы – шестидневная учебная неделя в 2-11 классах, в первом классе – пятидневная учебная неделя, учебные занятия ведутся в одну смену,  начинаются в 8.00 часов, продолжительность урока для 1 класса – 35 минут в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четвертях, во втором полугодии – 40 минут, после 2 урока – динамическая пауза,  для 2-11 классов – 45 минут». Продолжительность учебного года: 1 класс – 33 учебные недели, 2-4 классы - 35 недель, 5-8, 10 классы – 35 недель, 9,11 классы – 34 нед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, ФК ГОС), 10–11 классов – на 2-летний нормативный срок освоения образовательной программы среднего общего образования (ФК ГОС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воспитатель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жданско – патриотическое, правовое, духовно-нравственное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армейской движение, кадетское движение, поисковые отряды, отряды профилактики , ЮИД, ДЮП, совет профилактики, службы примирения, Волонтерство, тимуровское движение,  работа с неблагополучными/благополучными семьями, работа общественных воспитате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-физическое, ЗОЖ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педагога-психолога, социального педагога, ЗПП, суицид, работа с ОВЗ, ГТО, ФК, здоровьесбережение, спор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нтеллектуально – познавательной деятель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аренные дети, научно-практическая деятельность, проектная работа, предпринимательская деятель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ориента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фориентац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заимодействие с родителями, воспитание семейных ценнос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родительский комитет, Городской родительский комитет, Школьный Совет отцов, Городской Совет отцов, родительская обществен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ологическое Общественно – трудовая деятельность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Д, ЛТО, субботники, патрули, сбор макула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 – эстетическо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тво, конкурсы, мероприят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О, ученическое самоуправл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/>
            </w:pPr>
            <w:r>
              <w:rPr/>
              <w:t>СНТ, ШУ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циальное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язь с подростками, работа на микрорайоне, работа с ТОСМ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 с педагогическими  кадрам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о-методическая деятельность по ВР – семинары, коучинги, мастер-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дополнительного образования.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школьный и внешкольный (% занятости общий, % занятости детей из группы риска и ВШК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урочная деятель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по направлениям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ся воспитательная работа МБОУ «СОШ №6» ведется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жданско – патриотическо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в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ховно-нравствен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физическое, ЗОЖ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ллектуально – познаватель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ориентацион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о-трудов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логическ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-эстетическ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ническое самоуправление, ДОО, ШУ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заимодействие с родителями, воспитание семейных ценнос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с педагогическими кадр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Исходя из анализа работы, над темой воспитательной системы школы: «Развитие у школьников исследовательской компетенции, разносторонне – творческих способностей и общей культуры в гуманитарно – языковом пространстве в рамках реализации ФГОС нового покол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велась над решением цели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воспитательного процесса школы является </w:t>
      </w:r>
      <w:r>
        <w:rPr>
          <w:rFonts w:cs="Times New Roman" w:ascii="Times New Roman" w:hAnsi="Times New Roman"/>
          <w:bCs/>
          <w:iCs/>
          <w:szCs w:val="24"/>
        </w:rPr>
        <w:t>повышение эффективности функционирования воспитательных систем школы, необходимых для формирования нравственной и физически здоровой личности, обеспечение многообразия интересов детей, возможностей их индивидуального образовательного становления личности, социального и профессионального самоопределе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решалась через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Создать реальные условия обучения и творческого саморазвития учащихся, обеспечивающих высокий уровень качества среднего образования с учетом требований государственных стандартов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Создать конкурентоспособную интеллектуально-развитую  личность путем активного участия в городских  конкурсах, мероприятиях, имеющих положительные результа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ние учащихся на основе традиций народов, живущих в Республике Татарстан и укрепление школьных традиций, толерант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Духовно-нравственное развитие и воспитание лич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ние условий для сохранения и укрепления здоровья обучающихся, формирование сознательного отношения к своему здоровь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ние условий для участия родителей в воспитательном процессе, в общественных формах управл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Развитие органов школьного самоуправления, общественных объединений, предоставление им реальной возможности управления своей жизнедеятельностью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оспитание и социально-педагогическая поддержка становления и развития высоконравственного, ответственного, </w:t>
      </w:r>
      <w:r>
        <w:rPr>
          <w:rFonts w:cs="Times New Roman" w:ascii="Times New Roman" w:hAnsi="Times New Roman"/>
          <w:szCs w:val="24"/>
        </w:rPr>
        <w:t xml:space="preserve">творческого, </w:t>
      </w:r>
      <w:r>
        <w:rPr>
          <w:rFonts w:cs="Times New Roman" w:ascii="Times New Roman" w:hAnsi="Times New Roman"/>
          <w:bCs/>
          <w:szCs w:val="24"/>
        </w:rPr>
        <w:t xml:space="preserve">инициативного, </w:t>
      </w:r>
      <w:r>
        <w:rPr>
          <w:rFonts w:cs="Times New Roman" w:ascii="Times New Roman" w:hAnsi="Times New Roman"/>
          <w:szCs w:val="24"/>
        </w:rPr>
        <w:t xml:space="preserve">ведущего здоровый образ жизни  личности школьника. </w:t>
      </w:r>
    </w:p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процессе работы выявлены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Наличие слабых сторон при построении воспитательной работы обуславливает и наличие недоработок. Так, в течение учебного года недостаточно эффективно и планомерно работали ШМО классных руководител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 Отсутствие четкой организации работы с детьми «группы риска». Профилактическая работа является эпизодической. Необходимо качественно улучшать индивидуальную работу с учащимися «группы риска», работу по охране детства, работу с опекаемыми и другими социально незащищенными категориями детей. 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все проблемные и западающие моменты можно устранить лишь своими силами, но при четкой организации каждым своей работы, своевременным выполнением организационных работ, многие недочеты можно устрани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Дополнительное образование</w:t>
      </w:r>
      <w:r>
        <w:rPr>
          <w:rFonts w:cs="Times New Roman" w:ascii="Times New Roman" w:hAnsi="Times New Roman"/>
          <w:color w:val="000000"/>
          <w:szCs w:val="24"/>
        </w:rPr>
        <w:t xml:space="preserve">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ей самореализации и культурной адаптации, входящих за рамки стандарта общего образования. В Концепции модернизации российской системы образования подчеркивается  важность и значение системы дополнительного образования детей, способствующей развитию склонностей, способностей и интересов, социального и профессионального самоопределения  детей и молодёж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граммы дополнительного образования в школе имеют следующие направлен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изкультурно-спортивная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стественнонаучная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художественно-эстетическая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хническая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циально-педагогическая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туристско-краеведческая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эколого-биологическое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 2019-2020 уч. году школа укомплектована кадрами педагогов дополнительного образования. На дополнительное образование было выделено 2,23 ставки. Учебный план дополнительного образования ориентирован на 35 недели. Занятия проводились в соответствии с расписанием утверждённые директором школы. Продолжительность занятий 45 минут. В каникулярное время занятия в объединениях проводились в соответствии с календарно- тематическим планом</w:t>
      </w:r>
    </w:p>
    <w:p>
      <w:pPr>
        <w:pStyle w:val="Normal"/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том учебном году на базе школы работало 19 творческих объединений:</w:t>
      </w:r>
    </w:p>
    <w:p>
      <w:pPr>
        <w:pStyle w:val="Normal"/>
        <w:spacing w:lineRule="auto" w:line="240" w:before="0" w:after="0"/>
        <w:ind w:left="644" w:hanging="7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Физкультурно -  спортивной направленности – волейбо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удожественно-эстетической направленности –  музыкальный кружок «Хоровое пение», « Литературное творчество» , « «Я и мы», «Свой круг», «Мастерилки» ,  </w:t>
      </w:r>
      <w:r>
        <w:rPr>
          <w:rFonts w:cs="Times New Roman" w:ascii="Times New Roman" w:hAnsi="Times New Roman"/>
          <w:color w:val="000000"/>
          <w:szCs w:val="24"/>
        </w:rPr>
        <w:t>социально-педагогической направлении –  «ЮИД», «СМС – дети»</w:t>
      </w:r>
      <w:r>
        <w:rPr>
          <w:rFonts w:cs="Times New Roman" w:ascii="Times New Roman" w:hAnsi="Times New Roman"/>
          <w:color w:val="000000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эколого–биологической направленности  - «Эдельвейс», естественнонаучное направление – « Английский с удовольствием», « «Клуб путешественников», «История религий», «Математическая шкатулка», «Математический олимп», «Занимательная география», «Юный информатик», </w:t>
      </w:r>
      <w:r>
        <w:rPr>
          <w:rFonts w:cs="Times New Roman" w:ascii="Times New Roman" w:hAnsi="Times New Roman"/>
          <w:szCs w:val="24"/>
          <w:lang w:val="tt-RU"/>
        </w:rPr>
        <w:t>Гражданско-патриотической направленности – “Юноармия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31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лан внеурочной деятельности МБОУ «СОШ №6» обеспечивает введение в действие и реализацию требований Федерального государственного образовательного начального общего и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Normal"/>
        <w:tabs>
          <w:tab w:val="clear" w:pos="708"/>
          <w:tab w:val="left" w:pos="1680" w:leader="none"/>
          <w:tab w:val="left" w:pos="3060" w:leader="none"/>
          <w:tab w:val="left" w:pos="4600" w:leader="none"/>
          <w:tab w:val="left" w:pos="5660" w:leader="none"/>
          <w:tab w:val="left" w:pos="6560" w:leader="none"/>
          <w:tab w:val="left" w:pos="8440" w:leader="none"/>
        </w:tabs>
        <w:spacing w:lineRule="auto" w:line="240" w:before="0" w:after="0"/>
        <w:ind w:right="-3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л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неурочной деятельности является частью образовательной 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муниципального бюджетного общеобразовательного учреждения «Средняя общеобразовательная школа №6» г. Альметьевска.</w:t>
      </w:r>
    </w:p>
    <w:p>
      <w:pPr>
        <w:pStyle w:val="Normal"/>
        <w:spacing w:lineRule="auto" w:line="240" w:before="0" w:after="0"/>
        <w:ind w:right="-31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од внеурочной деятельностью в рамках реализации ФГОС НОО и ФГОС О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firstLine="709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Внеурочная деятельность организуется по следующим направлениям:</w:t>
      </w:r>
    </w:p>
    <w:p>
      <w:pPr>
        <w:pStyle w:val="Normal"/>
        <w:tabs>
          <w:tab w:val="clear" w:pos="708"/>
          <w:tab w:val="left" w:pos="284" w:leader="none"/>
          <w:tab w:val="left" w:pos="946" w:leader="none"/>
        </w:tabs>
        <w:spacing w:lineRule="auto" w:line="240" w:before="0" w:after="0"/>
        <w:ind w:right="-3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Спортивно-оздоровительное направление </w:t>
      </w:r>
      <w:r>
        <w:rPr>
          <w:rFonts w:eastAsia="Times New Roman" w:cs="Times New Roman" w:ascii="Times New Roman" w:hAnsi="Times New Roman"/>
          <w:szCs w:val="24"/>
        </w:rPr>
        <w:t>создает условия для полноценного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физического и психического здоровья ребенка, помогает ему освоить гигиеническую культуру, приобщить к здоровому образу жизни, формировать привычку к закаливанию и физической культуре;</w:t>
      </w:r>
    </w:p>
    <w:p>
      <w:pPr>
        <w:pStyle w:val="Normal"/>
        <w:tabs>
          <w:tab w:val="clear" w:pos="708"/>
          <w:tab w:val="left" w:pos="284" w:leader="none"/>
          <w:tab w:val="left" w:pos="914" w:leader="none"/>
        </w:tabs>
        <w:spacing w:lineRule="auto" w:line="240" w:before="0" w:after="0"/>
        <w:ind w:right="-3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Духовно-нравственное направление </w:t>
      </w:r>
      <w:r>
        <w:rPr>
          <w:rFonts w:eastAsia="Times New Roman" w:cs="Times New Roman" w:ascii="Times New Roman" w:hAnsi="Times New Roman"/>
          <w:szCs w:val="24"/>
        </w:rPr>
        <w:t>направлено на освоение детьми духовных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ценностей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;</w:t>
      </w:r>
    </w:p>
    <w:p>
      <w:pPr>
        <w:pStyle w:val="Normal"/>
        <w:tabs>
          <w:tab w:val="clear" w:pos="708"/>
          <w:tab w:val="left" w:pos="284" w:leader="none"/>
          <w:tab w:val="left" w:pos="986" w:leader="none"/>
        </w:tabs>
        <w:spacing w:lineRule="auto" w:line="240" w:before="0" w:after="0"/>
        <w:ind w:right="-31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Социальное направление </w:t>
      </w:r>
      <w:r>
        <w:rPr>
          <w:rFonts w:eastAsia="Times New Roman" w:cs="Times New Roman" w:ascii="Times New Roman" w:hAnsi="Times New Roman"/>
          <w:szCs w:val="24"/>
        </w:rPr>
        <w:t>помогает детям освоить разнообразные способы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деятельности: трудовые, игровые, художественные, двигательные умения, развить активность и пробудить стремление к самостоятельности и творчеству.</w:t>
      </w:r>
    </w:p>
    <w:p>
      <w:pPr>
        <w:pStyle w:val="Normal"/>
        <w:tabs>
          <w:tab w:val="clear" w:pos="708"/>
          <w:tab w:val="left" w:pos="284" w:leader="none"/>
          <w:tab w:val="left" w:pos="953" w:leader="none"/>
        </w:tabs>
        <w:spacing w:lineRule="auto" w:line="240" w:before="0" w:after="0"/>
        <w:ind w:right="-3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Общеинтеллектуальное направление </w:t>
      </w:r>
      <w:r>
        <w:rPr>
          <w:rFonts w:eastAsia="Times New Roman" w:cs="Times New Roman" w:ascii="Times New Roman" w:hAnsi="Times New Roman"/>
          <w:szCs w:val="24"/>
        </w:rPr>
        <w:t>предназначено помочь детям освоить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разнообразные доступные им способы познания окружающего мира, развить познавательную активность, любознательность;</w:t>
      </w:r>
    </w:p>
    <w:p>
      <w:pPr>
        <w:pStyle w:val="Normal"/>
        <w:tabs>
          <w:tab w:val="clear" w:pos="708"/>
          <w:tab w:val="left" w:pos="284" w:leader="none"/>
          <w:tab w:val="left" w:pos="1030" w:leader="none"/>
        </w:tabs>
        <w:spacing w:lineRule="auto" w:line="240" w:before="0" w:after="0"/>
        <w:ind w:right="-3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Общекультурная деятельность </w:t>
      </w:r>
      <w:r>
        <w:rPr>
          <w:rFonts w:eastAsia="Times New Roman" w:cs="Times New Roman" w:ascii="Times New Roman" w:hAnsi="Times New Roman"/>
          <w:szCs w:val="24"/>
        </w:rPr>
        <w:t>ориентирует детей на доброжелательное,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бережное, заботливое отношение к миру, формирование активной жизненной позиции, лидерских качеств, организаторских умений и навыков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20" w:right="-31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неурочная деятельность организуется во второй половине дня не менее, чем через 45 минут после окончания учебной деятельности, а так же в каникулярное врем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20" w:right="-31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Ежедневно проводится от 1 до 2-х занятий, в соответствии с расписанием и с учётом общего количества часов недельной нагрузки по внеурочной деятельности, а так же с учётом необходимости разгрузки последующих учебных дн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6–2020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967"/>
        <w:gridCol w:w="2384"/>
        <w:gridCol w:w="2382"/>
        <w:gridCol w:w="2259"/>
        <w:gridCol w:w="226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-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9–2020 – на конец 2020 года), в том числе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9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1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3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ней школ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МБОУ «СОШ №6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ьного и углубленного обучения в МБОУ «СОШ №6» н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своения учащимися по показателю «успеваемость и качество» в 2020 учебном году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4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1190"/>
        <w:gridCol w:w="1928"/>
        <w:gridCol w:w="119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лассы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8-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9-202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спеваем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ч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спеваем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чест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,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,5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,4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,6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,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,7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,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,9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8,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8,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4,51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firstLine="567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ивность школы по уровням обучения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3"/>
        <w:gridCol w:w="1577"/>
        <w:gridCol w:w="2109"/>
        <w:gridCol w:w="1418"/>
        <w:gridCol w:w="1701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лассы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018-2019 учебный г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019-2020 учебный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«5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«4,5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«4,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«2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4 клас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9 клас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11 клас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ниторинг успеваемости и качества знаний по предметам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86"/>
        <w:gridCol w:w="1191"/>
        <w:gridCol w:w="2267"/>
        <w:gridCol w:w="2127"/>
      </w:tblGrid>
      <w:tr>
        <w:trPr>
          <w:trHeight w:val="22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едм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018-2019 учебный г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019-2020 учебный год</w:t>
            </w:r>
          </w:p>
        </w:tc>
      </w:tr>
      <w:tr>
        <w:trPr>
          <w:trHeight w:val="22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4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спеваем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ч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спевае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чество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,19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Литера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,44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,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,26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геб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,39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мет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,05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глий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,25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одно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,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,01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одная  литера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44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Литературное чтение (нач.класс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,89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ая 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,75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им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,51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граф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,59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ружающий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,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,02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,94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64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ствозн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,09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,95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,63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троном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19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кусство (Музык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75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,44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кусство (ИЗ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,46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кусство (МХК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,65</w:t>
            </w:r>
          </w:p>
        </w:tc>
      </w:tr>
    </w:tbl>
    <w:p>
      <w:pPr>
        <w:pStyle w:val="Normal"/>
        <w:tabs>
          <w:tab w:val="clear" w:pos="708"/>
          <w:tab w:val="left" w:pos="7905" w:leader="none"/>
          <w:tab w:val="left" w:pos="9330" w:leader="none"/>
        </w:tabs>
        <w:spacing w:lineRule="auto" w:line="240" w:before="0" w:after="0"/>
        <w:ind w:right="-1" w:firstLine="567"/>
        <w:contextualSpacing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ab/>
        <w:tab/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Исходя из данных таблиц видно, что качество в этом учебном году повысилось по предметам: литература, математика, английский язык, химия, биология, информатика. В следующем учебном году учителям-предметникам направить свою работу на повышение качества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Cs w:val="24"/>
        </w:rPr>
        <w:t>Результаты ЕГЭ за 2020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конец  2019-2020 учебного года в 11-ом классе обучалось 25 учащихся. 25 учеников  11  класса  были допущены к государственной (итоговой) аттестации. Учащиеся успешно справились с государственной итоговой аттестацией, получили аттестаты за курс средней (полной) школы (100%), 2 выпускников Фаттахова Камилла, Муртазина Альфира окончили школу с золотой медалью, Учащиеся сдавали 2 обязательных экзамена – по русскому языку  и математике,  экзамены по выбору: физика,  обществознание, информатика, история, литература, химия, биология, английский язык, математика профильный  на добровольной основе согласно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Количество участников ЕГЭ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61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едме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% от общего кол-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 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глийски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 Количество участников ЕГЭ по количеству общеобразователь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418"/>
        <w:gridCol w:w="1701"/>
        <w:gridCol w:w="1559"/>
        <w:gridCol w:w="1417"/>
        <w:gridCol w:w="1560"/>
        <w:gridCol w:w="1559"/>
      </w:tblGrid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давали ЕГ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 предме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</w:t>
      </w:r>
      <w:r>
        <w:rPr/>
        <w:t xml:space="preserve">. Количество учащихся, набравших 80 и более баллов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едм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 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глий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 Лучшие индивидуальные результаты (80 и более баллов) в 2020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32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Муртазина Альфир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Минахметова Илюз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Хусаенова Ли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Фаттахова Камил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Бурова Наталь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Муртазина Альфир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тематика (п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Ахметвалиев Айда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тематика (п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Ахметвалиев Айда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Физ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Хусаенова Лиа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Идиятов Фарга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5</w:t>
      </w:r>
      <w:r>
        <w:rPr/>
        <w:t xml:space="preserve"> . Сравнительные результаты ЕГЭ (средний балл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41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едмет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Ш №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атематика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 Минимальный балл по предметам ЕГЭ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6"/>
        <w:gridCol w:w="8586"/>
      </w:tblGrid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ы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инимальный балл</w:t>
            </w:r>
          </w:p>
        </w:tc>
        <w:tc>
          <w:tcPr>
            <w:tcW w:w="8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ащихся, набравшие минимальное количество баллов в школе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усский язы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атематика 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изи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Хим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ихеев Макси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иолог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стория Росс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ществозн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нформатика и ИК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еограф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Литератур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нглийский язы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Результаты ОГЭ за 2020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eastAsia="ru-RU"/>
        </w:rPr>
        <w:t xml:space="preserve">В 2019-2020 учебном году в связи с распространением новой короновирусной инфекции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lang w:val="en-US"/>
        </w:rPr>
        <w:t>COVID</w:t>
      </w:r>
      <w:r>
        <w:rPr>
          <w:rFonts w:cs="Times New Roman" w:ascii="Times New Roman" w:hAnsi="Times New Roman"/>
          <w:color w:val="000000"/>
          <w:szCs w:val="24"/>
        </w:rPr>
        <w:t xml:space="preserve">-19) </w:t>
      </w:r>
      <w:r>
        <w:rPr>
          <w:rFonts w:cs="Times New Roman" w:ascii="Times New Roman" w:hAnsi="Times New Roman"/>
          <w:color w:val="000000"/>
        </w:rPr>
        <w:t>ГИА-9 проводилось в форме промежуточной аттестации, результаты которой признаются результатами ГИА-9 и являются основанием для выдачи аттестатов об основном общем образовании путем выставления по всем учебным предметам учебного плана, изучавшимся в IX классе, итоговых отметок, которые определяются как среднее арифметическое четвертных (триместровых) отметок за IX класс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 конец  2019-2020 учебного года в 9-х классах обучалось 47 учащихся. 46 учащихся  в 9-х  классах  были допущены к государственной (итоговой) аттестации, один учащи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йся не освоил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образовательную программу основного общего образования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, имеет академическую задолженность по географии, геометрии, информатике, литературе, русскому языку, оставлен на повторный год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Cs w:val="24"/>
        </w:rPr>
        <w:t>. Востребованность выпускни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64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50"/>
        <w:gridCol w:w="1062"/>
        <w:gridCol w:w="1206"/>
        <w:gridCol w:w="1126"/>
      </w:tblGrid>
      <w:tr>
        <w:trPr>
          <w:trHeight w:val="19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spacing w:lineRule="auto" w:line="240" w:before="0" w:after="0"/>
              <w:ind w:left="-142" w:right="-1" w:firstLine="142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8-2019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9-2020</w:t>
            </w:r>
          </w:p>
        </w:tc>
      </w:tr>
      <w:tr>
        <w:trPr>
          <w:trHeight w:val="276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4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 класс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УЗ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СУЗ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выпуск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0 году увеличилось число выпускников 9-го класса, которые продолжили обучение в 10 классе МБОУ «СОШ №6» и в учреждениях профессионального образования. Количество выпускников, поступающих в ВУЗы, стабильно раст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БОУ «СОШ №6» утверждено Положение о внутришкольной системе оценки качества образования от 31.08.2016 г. По итогам оценки качества образования в 2020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анкетирования 2020 года выявлено, что количество родителей, которые удовлетворены качеством образования в МБОУ «СОШ №6» – 100 процентов. Высказаны пожелания о введении профильного обучения, но количество учащихся в старших классах не позволяет открыть профильный клас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tt-RU"/>
        </w:rPr>
        <w:t xml:space="preserve">Образовательный процесс осуществляют 37 педагогов. 3 (8,1%) учителей имеют высшую квалификационную ктегорию; 16 (43,24%) педагога имеют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lang w:val="tt-RU"/>
        </w:rPr>
        <w:t xml:space="preserve"> квалификационную категорию; 9 (24,3%) педагогов имеют СЗД;  </w:t>
      </w:r>
      <w:r>
        <w:rPr>
          <w:rFonts w:cs="Times New Roman" w:ascii="Times New Roman" w:hAnsi="Times New Roman"/>
          <w:szCs w:val="24"/>
        </w:rPr>
        <w:t xml:space="preserve">18 (48,6%) педагогов не имеют квалификационную категор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hanging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2019-2020 учебном году прошли педагогическую аттестацию следующие педагоги: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ВасильеваЛ.П.(учитель математики) – подтверждение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кв. категории;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-Фазлыева Г.Ф.( учитель татарского языка)- подтверждение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кв. категории;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Cs w:val="24"/>
        </w:rPr>
        <w:t>-Ахметшина М.Ш. (учитель начальных классов)– подтверждение высшей кв. категории;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афина Л.М.(учитель русского языка и литературы) – подтверждение высшей кв. категории;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Рафикова Е.Г (учитель биологии и географии).- подтверждение высшей кв. категории;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оровцова Ю.С. (учитель английского языка)- СЗД ;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Фомина Н.Н. (учитель технологии)- СЗД;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Трунова А.А. (учитель начальных классов)-СЗД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равнительный анализ педагогических кадр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2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1"/>
        <w:gridCol w:w="2551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4-2015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-2016 уч.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-2017 уч.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 уч.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 уч.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агоги –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агоги –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0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агоги –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 –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 – ж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 – женский – 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жской –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 – женский – 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жской –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 – женский – 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жской –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шее – 33 (97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.спец. – 1 (3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ее –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езаконч. – 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шее – 35 (100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р.спец. – 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ее –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законч. –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шее – 34(94,4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.спец. – 2 (5,5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ее –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законч. –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шее – 34 (91,8%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.спец. – 1(2,7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ее –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законч. – 2(4,4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По стаж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5 лет –  4 (11,7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10 лет – 2 (5,8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-20 лет – 12 ( 35,2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30 лет – 12 (35,2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лее 30 – 4 (11,7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5 лет –  1(2,8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10 лет – 3 (8,5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-20 лет – 13 (37,1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30 лет – 12 (34,2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олее 30 – 4 (11,4%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-5 лет –  1 (2,7%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10 лет – 4(11,1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-20 лет – 12(33,3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30 лет – 14 (38,8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олее 30 –3 (8,3%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5 лет –  4 (10,8%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10 лет – 5 (13,5%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-20 лет –11 (29,7%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30 лет – 10 (27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лее 30 –7 (18,9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Наличие квалификационных категор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шая – 4 (11,7%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в.кат. – 18 (52,9%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в.кат. – 3 (8,8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ЗД – 7 (20,5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 кат. – 2 (5,8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шая – 4 (11,4%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в.кат. – 19 (54,2%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в.кат. – 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ЗД – 8( 22,8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 кат. – 4 (11,4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шая – 5 (13,8%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в.кат. – 18 (50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ЗД – 3(8,3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 кат. – 10 (27,7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tt-RU"/>
              </w:rPr>
              <w:t>Высшая – 5 (13,5%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tt-RU"/>
              </w:rPr>
              <w:t>I кв.кат. – 18 (48,6%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tt-RU"/>
              </w:rPr>
              <w:t>СЗД – 4 (18,8%)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 кат. – 10 (27,02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tt-RU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Совмест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(2,7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  <w:tab w:val="center" w:pos="46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По возрастному соста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  <w:tab w:val="center" w:pos="467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о 20 лет – 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30 лет – 4 (11,7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40 лет – 9 (26,4 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50 лет – 14 (41,1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60 лет – 7 (20,5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лее 60 лет –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о 20 лет – 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30 лет – 5 (14,2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40 лет – 9 (25,7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50 лет – 14 (40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60 лет – 7 (20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лее 60 лет –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о 20 лет – 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30 лет – 9 (25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40 лет – 10 (27,7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50 лет – 10 (27,7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60 лет – 5 (13,8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лее 60 лет – 2(5,5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лет –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До 30 лет – 6 (16,2%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До 40 лет – 8 (21,6%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До 50 лет – 10 (27%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До 60 лет – 10 (18,9%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Более 60 лет –2 (5,4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Наличие наград у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рамота УО – 4 (11,7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рамота УО – 7 (20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рамота УО – 3 (8,3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Грамота УО – 2 (9,4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 УО-1 (3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к «За заслуги в образовании» - 1(2,8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видетельство МО и Н РТ -1 (2,7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дарственное письмо УО- 1(2,7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лагодарственное письмо УО -1 (3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рамота МОиН РТ – 1 (2,8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МОиН РФ – 2 (9,4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т Главы АМР – 0 (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т Главы АМР – 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т Главы АМР – 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т Главы АМР –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т  РТ (Образование)  - 0 (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т  РТ (Образование)  - 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нт  РТ (Образование)  - 2 (5,5%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т  РТ (Образование)  -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енсион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3(8,8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4(11,4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7(19.4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7 (18,9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 xml:space="preserve">Образовательный процесс осуществляют 37 педагогов. 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рамот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рамота МОиН РТ – 4 (12,9%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рамота МОиН РФ – 1 (3,2%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вание «Почетный работник общего образования РФ» - 2 (6,4%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к «За заслуги в образовании» - 2 (6,4%)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7-2018 учебном году прошли педагогическую аттестацию следующие педагоги: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-Союнова Г.В – подтверждение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кв. категории;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-Яруллина Р.Г.– подтверждение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кв. категории;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-Шакирзянова Р.Г. – подтверждение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кв. категории;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иреева Ф.З.  – СЗД (учитель начальных классов);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е учителя имеют опыт работы в школе: 100% педагогического состава имеют педагогическое образование. В данном учебном году 19 педагогов прошли курсы повышения квалификации. Все курсы ориентированы на внедрение ФГОС, научно-методическое и психологическое сопровождение ФГОС. 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26430единицы;</w:t>
        <w:tab/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%;</w:t>
        <w:tab/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0,70 % в год;</w:t>
        <w:tab/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9227 единиц.</w:t>
        <w:tab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3265"/>
        <w:gridCol w:w="450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2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6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5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4</w:t>
              <w:tab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2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библиотеке имеются электронные образовательные ресурсы –  120 дисков; сетевые образовательные ресурсы – 0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Мультимедийные средства (презентации, электронные энциклопедии, дидактические материалы) – 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35 человек в ден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МБОУ «СОШ №6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не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Материально-техническое обеспечение МБОУ «СОШ №6» позволяет реализовывать в полной мере образовательные программы. В МБОУ «СОШ №6» имеется 29 учебных кабинета, 23 из них оснащены интерактивными досками и мультимедийными проектор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м этаже здания оборудованы большой спортивный зал, столовая и пищеблок. На втором  этаже оборудованы малый спортивный и актовый залы. В МБОУ «СОШ №6» необходим ремонт инженерных коммуникаций (водоснабжение, канализация, вентиляция, электроснабжение), частичный  ремонт санитарных узлов, капитальный ремонт полов в кабинетах и коридорах, замена линолиума в кабинетах и коридорах, отделочные работы потолков, стен по всей школе, утепление здания снаружи, асфальтирование территории, благоустройство спортплощад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8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1"/>
        <w:gridCol w:w="2378"/>
        <w:gridCol w:w="3241"/>
      </w:tblGrid>
      <w:tr>
        <w:trPr>
          <w:trHeight w:val="533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4 (35,58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8 (ср. оценка 4,04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7 (ср. оценка 3,95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 – 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а – 4 (ср. оценка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(18,5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0 (46,4%)</w:t>
            </w:r>
          </w:p>
        </w:tc>
      </w:tr>
      <w:tr>
        <w:trPr>
          <w:trHeight w:val="770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(0,77%)</w:t>
            </w:r>
          </w:p>
        </w:tc>
      </w:tr>
      <w:tr>
        <w:trPr>
          <w:trHeight w:val="555" w:hRule="atLeast"/>
        </w:trPr>
        <w:tc>
          <w:tcPr>
            <w:tcW w:w="8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8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>
          <w:trHeight w:val="422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(13,5%)</w:t>
            </w:r>
          </w:p>
        </w:tc>
      </w:tr>
      <w:tr>
        <w:trPr>
          <w:trHeight w:val="289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 (48,6%)</w:t>
            </w:r>
          </w:p>
        </w:tc>
      </w:tr>
      <w:tr>
        <w:trPr>
          <w:trHeight w:val="538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(10,8%)</w:t>
            </w:r>
          </w:p>
        </w:tc>
      </w:tr>
      <w:tr>
        <w:trPr>
          <w:trHeight w:val="132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 (18,9%)</w:t>
            </w:r>
          </w:p>
        </w:tc>
      </w:tr>
      <w:tr>
        <w:trPr>
          <w:trHeight w:val="495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 (16,2%)</w:t>
            </w:r>
          </w:p>
        </w:tc>
      </w:tr>
      <w:tr>
        <w:trPr>
          <w:trHeight w:val="271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 (18,9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2 (86,48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(86,48%)</w:t>
            </w:r>
          </w:p>
        </w:tc>
      </w:tr>
      <w:tr>
        <w:trPr>
          <w:trHeight w:val="291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7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60 (48,68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МБОУ «СОШ №6»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МБОУ «СОШ №3»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Garamond" w:hAnsi="Garamond" w:cs="Garamond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58:00Z</dcterms:created>
  <dc:creator>Пользователь Windows</dc:creator>
  <dc:description>Подготовлено на базе материалов БСС «Система Главбух»</dc:description>
  <cp:keywords/>
  <dc:language>en-US</dc:language>
  <cp:lastModifiedBy>ICL</cp:lastModifiedBy>
  <cp:lastPrinted>2018-01-29T15:27:00Z</cp:lastPrinted>
  <dcterms:modified xsi:type="dcterms:W3CDTF">2021-04-20T10:18:00Z</dcterms:modified>
  <cp:revision>57</cp:revision>
  <dc:subject/>
  <dc:title>Отчет о результатах самообследования школы</dc:title>
</cp:coreProperties>
</file>