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документации библиотеки                                                                              </w:t>
      </w:r>
      <w:r>
        <w:rPr/>
        <w:t>МАОУ «Гимназия №5» г.Альметьев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>
          <w:trHeight w:val="10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ые документы школьной библиоте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оложение о школьной библиотеке.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льзования библиотек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инструкции заведующего библиотек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библиоте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8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работы библиоте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0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ётная документация библиотек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суммарного учета основного фон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суммарного учета учебного фон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документов на нетрадиционных носител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ные книги основного и учебного фон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Дневник библиотеки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регистрации накладны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актов движения фон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тека выдачи документов основного фон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тека выдачи учеб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2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 временной передачи учебников между школами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-sch-2.moy.su/publ/iz_opyta_raboty_bibliotekarja/v_pomoshh_bibliotekarju/polozhenie_o_biblioteke/32-1-0-583" TargetMode="External"/><Relationship Id="rId3" Type="http://schemas.openxmlformats.org/officeDocument/2006/relationships/hyperlink" Target="http://libr-sch-2.moy.su/publ/metodicheskaja_rabota/metodicheskaja_rabota_v_biblioteke/dnevnik_biblioteki/32-1-0-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5:00Z</dcterms:created>
  <dc:creator>User</dc:creator>
  <dc:description/>
  <cp:keywords/>
  <dc:language>en-US</dc:language>
  <cp:lastModifiedBy>User</cp:lastModifiedBy>
  <dcterms:modified xsi:type="dcterms:W3CDTF">2024-06-18T15:05:00Z</dcterms:modified>
  <cp:revision>3</cp:revision>
  <dc:subject/>
  <dc:title/>
</cp:coreProperties>
</file>