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98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льзования школьными учебниками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чебники выдаются библиотекарем в начале учебного года классным руководителям 1 – 11 классов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 конце учебного года ученики обязаны сдать учебники (кроме учебников, рассчитанных на несколько лет обучения)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спользование учебников разных лет издания в одном классе допустимо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ченики обязаны бережно относиться к учебной литературе. Ответственность за сохранность учебников в учебном году несут как сами учащиеся, так и их родители (законные представители)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Если ученик испортил или потерял учебник, то он должен принести взамен:</w:t>
      </w:r>
    </w:p>
    <w:p>
      <w:pPr>
        <w:pStyle w:val="Style16"/>
        <w:numPr>
          <w:ilvl w:val="0"/>
          <w:numId w:val="2"/>
        </w:numPr>
        <w:spacing w:lineRule="atLeast" w:line="198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же учебник (год издания – не позднее 3 лет)</w:t>
      </w:r>
    </w:p>
    <w:p>
      <w:pPr>
        <w:pStyle w:val="Style16"/>
        <w:numPr>
          <w:ilvl w:val="0"/>
          <w:numId w:val="2"/>
        </w:numPr>
        <w:spacing w:lineRule="atLeast" w:line="198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ой учебник (необходимый библиотеке, год издания – не позднее 3 лет)   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иблиотекарь совместно с органами школьного самоуправления имеет право проверять сохранность учебной литературы в течение года.</w:t>
        <w:br/>
        <w:t xml:space="preserve">   Настоящие Правила разработаны в соответствии с Федеральным законом Российской Федерации от 29 декабря 2012 года №273 - ФЗ «Об образовании в Российской Федерации», Федеральным законом от 29 декабря 1994 года № 78 – ФЗ «О библиотечном деле» (с изменениями и дополнениями), Гражданским Кодексом Российской Федерации (ст.1064), Приказом МО и Науки РТ от 13 ноября 2009 года  №2312/09, Приказом МО и Науки РТ от 30 марта 2012года №1877/12. 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ях обеспечения сохранности библиотечного фонда устанавливается следующий порядок работы с учебной литературой: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Учебники по обязательным для изучения предметов и включенные в учебный перечень, выдаются учащимся школьной библиотекой бесплатно.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Учебники выдаются библиотекарем в начале учебного года классным руководителям 1-11 классов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Классный руководитель получает в школьной библиотеке учебники, подтвердив получение подписью в «Журнале выдачи учебников по классам», проводит беседу-инструктаж с учащимся своего класса о Правилах пользования школьными учебниками, выдает учебники учащимся по ведомости, в которой учащиеся расписываются за полученный комплект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Учащимся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В первоочередном порядке обеспечиваются учебниками учащиеся льготной категории: дети – сироты и дети, находящиеся под опекой; дети из семей со среднедушевым доходом ниже величины прожиточного минимума, установленной в Республике Татарстан; дети с ограниченными возможностями здоровья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Вновь поступившие учащиеся в течение учебного года получают учебники, имеющиеся в наличии в фонде школьной библиотеки.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Учащиеся подписывают (простым карандашом) каждый учебник (фамилия, имя, класс, учебный год), полученный из фонда школьной библиотеки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     Учащиеся должны вложить учебник в дополнительную съемную обложку с целью сохранения внешнего вида учебника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 Учащиеся обязаны бережно относиться к школьным учебникам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 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Если учебник утерян или испорчен, родители или лица, их заменяющие возмещают нанесенный ущерб в соответствии с действующим законодательством. Разрешается взамен утерянных или испорченных учебников принимать другие учебники, необходимые библиотеке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В случае перехода в другое образовательное учреждение учащиеся обязаны вернуть  учебники из фонда школьной библиотеки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После окончания учебного года учебники из фонда школьной библиотеки, подлежащие ремонту,  должны быть отремонтированы учащимися и сданы классному руководителю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При сдаче школьных учебников необходимо учитывать следующие сроки: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8, 10 классы – до 5 июня;</w:t>
      </w:r>
    </w:p>
    <w:p>
      <w:pPr>
        <w:pStyle w:val="Normal"/>
        <w:spacing w:lineRule="atLeast" w:line="198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, 11 классы – до 20 июня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Учащимся, не сдавшим хотя бы один учебник, на новый учебный год учебники не выдаются до момента погашения задолженности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 классных руководителей:</w:t>
      </w:r>
    </w:p>
    <w:p>
      <w:pPr>
        <w:pStyle w:val="Normal"/>
        <w:spacing w:lineRule="atLeast" w:line="198" w:before="120" w:after="120"/>
        <w:ind w:left="4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Получить комплекты учебников в библиотеке, подтвердить получение подписью в журнале выдачи учебников по классам</w:t>
      </w:r>
    </w:p>
    <w:p>
      <w:pPr>
        <w:pStyle w:val="Normal"/>
        <w:spacing w:lineRule="atLeast" w:line="198" w:before="120" w:after="120"/>
        <w:ind w:left="4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Провести беседу-инструктаж учащихся своего класса о правилах пользования школьными учебниками.</w:t>
      </w:r>
    </w:p>
    <w:p>
      <w:pPr>
        <w:pStyle w:val="Normal"/>
        <w:spacing w:lineRule="atLeast" w:line="198" w:before="120" w:after="120"/>
        <w:ind w:left="4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Выдать учебники классу по ведомости, в которой учащиеся, родители или законные представители расписываются за полученный комплект.</w:t>
      </w:r>
    </w:p>
    <w:p>
      <w:pPr>
        <w:pStyle w:val="Normal"/>
        <w:spacing w:lineRule="atLeast" w:line="198" w:before="120" w:after="120"/>
        <w:ind w:left="4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выдаче книг оценить состояние учебника на момент получения.</w:t>
      </w:r>
    </w:p>
    <w:p>
      <w:pPr>
        <w:pStyle w:val="Normal"/>
        <w:spacing w:lineRule="atLeast" w:line="198" w:before="120" w:after="120"/>
        <w:ind w:left="4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</w:t>
      </w:r>
    </w:p>
    <w:p>
      <w:pPr>
        <w:pStyle w:val="Normal"/>
        <w:spacing w:lineRule="atLeast" w:line="198" w:before="120" w:after="120"/>
        <w:ind w:left="4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за их состоянием.</w:t>
      </w:r>
    </w:p>
    <w:p>
      <w:pPr>
        <w:pStyle w:val="Normal"/>
        <w:spacing w:lineRule="atLeast" w:line="198" w:before="120" w:after="120"/>
        <w:ind w:left="4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В случае утери или приведение учебника в негодность классный руководитель обязан проконтролировать своевременное его возмещение, равную по стоимости и востребованную по содержанию (год издания - не позднее 3 лет).</w:t>
      </w:r>
    </w:p>
    <w:p>
      <w:pPr>
        <w:pStyle w:val="Normal"/>
        <w:spacing w:lineRule="atLeast" w:line="198" w:before="120" w:after="120"/>
        <w:ind w:left="4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     Библиотекарь, заместитель директора по ВР совместно с органами школьного самоуправления имеет право проверять сохранность учебной литературы в течение года.</w:t>
      </w:r>
    </w:p>
    <w:p>
      <w:pPr>
        <w:pStyle w:val="Normal"/>
        <w:spacing w:lineRule="atLeast" w:line="198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19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left="900" w:hanging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620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2:00Z</dcterms:created>
  <dc:creator>Школа</dc:creator>
  <dc:description/>
  <cp:keywords/>
  <dc:language>en-US</dc:language>
  <cp:lastModifiedBy>User</cp:lastModifiedBy>
  <cp:lastPrinted>2002-01-01T00:14:00Z</cp:lastPrinted>
  <dcterms:modified xsi:type="dcterms:W3CDTF">2024-06-18T13:57:00Z</dcterms:modified>
  <cp:revision>20</cp:revision>
  <dc:subject/>
  <dc:title/>
</cp:coreProperties>
</file>