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БИБЛИОТЕКИ</w:t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АО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Гимназия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ьметьевска РТ на 2024-202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ИЙ АНАЛИЗ РАБОТЫ БИБЛИОТЕКИ ЗА ПРОШЛЫЙ УЧЕБНЫЙ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-2024 учебном году основные цели и задачи, поставленные в начале учебного года, были выполнены.  При составлении плана работы библиотеки МАОУ «Гимназия №5» г.Альметьевска РТ включались мероприятия посвященные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год – Год наставников и педагогов в России. (в честь 200-летия со дня рождения одного из основателей российской педагогики Константина Дмитриевича Ушинского).,</w:t>
      </w:r>
      <w:r>
        <w:rPr>
          <w:b/>
        </w:rPr>
        <w:t xml:space="preserve"> </w:t>
      </w:r>
      <w:r>
        <w:rPr>
          <w:sz w:val="24"/>
          <w:szCs w:val="24"/>
        </w:rPr>
        <w:t>2023 год – Год национальных культур и традиций в Татарстане., 2024 год – Год  семьи  (Указ Президента РФ №875 от 22.11.2023 )., 2024 год – Год научно-технологического развития в Татарстане и к юбилеям известных  писателей и поэ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Чтобы привлечь все больше читателей в библиотеку, продолжили  работу библиотечные кружки: </w:t>
      </w:r>
      <w:r>
        <w:rPr>
          <w:b/>
          <w:sz w:val="24"/>
          <w:szCs w:val="24"/>
        </w:rPr>
        <w:t>«Почитай-ка» для 1-х классов,  «Юные книголюбы» для 2-х клас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С помощью книжных выставок, викторин, литературных вечеров были привлечены в библиотеку, к чтению мало читающие классы совместно с городскими библиотекарями и учителями гимназ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году национальных культур и традиций в РТ и ко Дню конституции РТ  </w:t>
      </w:r>
      <w:r>
        <w:rPr>
          <w:sz w:val="24"/>
          <w:szCs w:val="24"/>
          <w:u w:val="single"/>
        </w:rPr>
        <w:t>7 ноября 2023 года</w:t>
      </w:r>
      <w:r>
        <w:rPr>
          <w:sz w:val="24"/>
          <w:szCs w:val="24"/>
        </w:rPr>
        <w:t xml:space="preserve"> для обучающихся 4-х классов провели в библиотеке </w:t>
      </w:r>
      <w:r>
        <w:rPr>
          <w:b/>
          <w:sz w:val="24"/>
          <w:szCs w:val="24"/>
        </w:rPr>
        <w:t xml:space="preserve">библиографический обзор книжной выставки в форме презентации. «Туган ягым Татарстан».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8 ноября 2023 года</w:t>
      </w:r>
      <w:r>
        <w:rPr>
          <w:bCs/>
          <w:sz w:val="24"/>
          <w:szCs w:val="24"/>
        </w:rPr>
        <w:t xml:space="preserve"> в библиотеке гимназии библиотекарь совместно с учителями татарского языка и литературы провели  КВН: </w:t>
      </w:r>
      <w:r>
        <w:rPr>
          <w:b/>
          <w:sz w:val="24"/>
          <w:szCs w:val="24"/>
        </w:rPr>
        <w:t xml:space="preserve">«Наследие Татарстана».  </w:t>
      </w:r>
      <w:r>
        <w:rPr>
          <w:sz w:val="24"/>
          <w:szCs w:val="24"/>
        </w:rPr>
        <w:t>В КВН состязались знатоки родного языка и литературы, знатоки национальных культур и традиций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5а , 5б, 5в классов.  Дети заранее были поделены на участников игры и болельщиков. Интересные тематические состязания и конкурсы были увлекательны для детей.</w:t>
      </w: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13.12.2023, 14.12.2023, 15.12.2023 </w:t>
      </w:r>
      <w:r>
        <w:rPr>
          <w:bCs/>
          <w:sz w:val="24"/>
          <w:szCs w:val="24"/>
        </w:rPr>
        <w:t xml:space="preserve">в библиотеке гимназии заведующая библиотекой совместно с учителями 1-х классов прове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ные вечера </w:t>
      </w:r>
      <w:r>
        <w:rPr>
          <w:b/>
          <w:sz w:val="24"/>
          <w:szCs w:val="24"/>
        </w:rPr>
        <w:t>посвящённые творчеству русского поэта, драматурга и переводчика,  писателя, редактора Самуила Яковлевича Маршака (1887-1964).</w:t>
      </w:r>
      <w:r>
        <w:rPr>
          <w:sz w:val="24"/>
          <w:szCs w:val="24"/>
        </w:rPr>
        <w:t xml:space="preserve">  Библиотекарь познакомила детей с творчеством поэта, провела обзор книжной выставки, игру-викторину по произведениям С.Я.Маршака. Дети читали стихи любимого детского писателя, принесли на праздник свои рисунки по произведения поэта для выставки. Каждый ребёнок ушёл с праздника с книжками на память и с массой положительных эмоций.</w:t>
      </w:r>
    </w:p>
    <w:p>
      <w:pPr>
        <w:pStyle w:val="Normal"/>
        <w:rPr>
          <w:sz w:val="24"/>
          <w:szCs w:val="24"/>
          <w:lang w:val="tt-RU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Стало традицией в нашей гимназии активно праздновать день рождения известного </w:t>
      </w:r>
      <w:r>
        <w:rPr>
          <w:sz w:val="24"/>
          <w:szCs w:val="24"/>
        </w:rPr>
        <w:t xml:space="preserve">татарского писателя и поэта </w:t>
      </w:r>
      <w:r>
        <w:rPr>
          <w:b/>
          <w:sz w:val="24"/>
          <w:szCs w:val="24"/>
        </w:rPr>
        <w:t>Габдуллы Тукая.</w:t>
      </w:r>
      <w:r>
        <w:rPr>
          <w:bCs/>
          <w:sz w:val="24"/>
          <w:szCs w:val="24"/>
        </w:rPr>
        <w:t xml:space="preserve"> Ежегодно в библиотеке проводятся литературные вечера и конкурс чтецов и конкурс рисунков.  </w:t>
      </w:r>
      <w:r>
        <w:rPr>
          <w:sz w:val="24"/>
          <w:szCs w:val="24"/>
        </w:rPr>
        <w:t>23.04.2024, 25.04.2024, 26.04.2024</w:t>
      </w:r>
      <w:r>
        <w:rPr>
          <w:bCs/>
          <w:sz w:val="24"/>
          <w:szCs w:val="24"/>
        </w:rPr>
        <w:t xml:space="preserve"> для учащихся 2а, 2б, 2в классов,  в библиотеке гимназии проводились праздники</w:t>
      </w:r>
      <w:r>
        <w:rPr>
          <w:sz w:val="24"/>
          <w:szCs w:val="24"/>
          <w:lang w:val="tt-RU"/>
        </w:rPr>
        <w:t xml:space="preserve"> поэзии  </w:t>
      </w:r>
      <w:r>
        <w:rPr>
          <w:b/>
          <w:sz w:val="24"/>
          <w:szCs w:val="24"/>
          <w:lang w:val="tt-RU"/>
        </w:rPr>
        <w:t>“Путешествие в мир Тукая”.</w:t>
      </w:r>
      <w:r>
        <w:rPr>
          <w:sz w:val="24"/>
          <w:szCs w:val="24"/>
        </w:rPr>
        <w:t xml:space="preserve">  Дети вспомнили жизнь и творчество татарского писателя и поэта, сами читали и инсценировали любимые стихи  Г.Тукая.  </w:t>
      </w:r>
      <w:r>
        <w:rPr>
          <w:sz w:val="24"/>
          <w:szCs w:val="24"/>
          <w:lang w:val="tt-RU"/>
        </w:rPr>
        <w:t>Дети получили призы за лучшие исполнение стихов Г.Тукая, за правильные ответы на вопросы по викторине.</w:t>
      </w:r>
      <w:r>
        <w:rPr>
          <w:sz w:val="24"/>
          <w:szCs w:val="24"/>
        </w:rPr>
        <w:t xml:space="preserve"> В конкурсе чтецов,  рисунков, поделок по произведениям Г.Тукая принимали участие все желающие с 1 по 11 классы. Победители были награждены грамотами и красочными книжками с произведениями Г.Тукая.</w:t>
      </w: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обучающихся 1-11 классов на школьном уровне проводились очень много  </w:t>
      </w:r>
      <w:r>
        <w:rPr>
          <w:b/>
          <w:sz w:val="24"/>
          <w:szCs w:val="24"/>
        </w:rPr>
        <w:t>конкурсов.</w:t>
      </w:r>
      <w:r>
        <w:rPr>
          <w:sz w:val="24"/>
          <w:szCs w:val="24"/>
        </w:rPr>
        <w:t xml:space="preserve"> 24 мая были подведены итоги ежегодных конкурсов чтецов («Стихи о Великой Отечественной Войне», «Стихи Габдуллы Тукая на татарском языке», «Стихи Габдуллы Тукая на русском языке». На конкурсы можно было присылать видео съёмки.  На торжественной линейке подвели итоги конкурсов: </w:t>
      </w:r>
      <w:r>
        <w:rPr>
          <w:i/>
          <w:sz w:val="24"/>
          <w:szCs w:val="24"/>
        </w:rPr>
        <w:t>«Самый активный читатель библиотеки», «Самый читающий класс», «Рисуем любимых героев из произведений Г.Тукая», «Поделки по я произведениям Г.Тукая».,  акции «Подари книгу в библиотеку».</w:t>
      </w:r>
    </w:p>
    <w:p>
      <w:pPr>
        <w:pStyle w:val="Normal"/>
        <w:shd w:fill="FFFFFF" w:val="clear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В течение учебного года велась работа по освоению новых информационных технологий - изучение новых возможностей  базы ИС «МАРК –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» (школьная библиотека) и ИС «ЭФУЛ». Своевременно проводилась электронная инвентаризация учебного фонда. Систематически осуществлялась своевременное и качественное пополнение фонда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Были заказаны   учебники</w:t>
      </w:r>
      <w:r>
        <w:rPr>
          <w:sz w:val="24"/>
          <w:szCs w:val="24"/>
        </w:rPr>
        <w:t xml:space="preserve"> из федерального перечня.  Для этого были изучены  бланки заказов и  перечни книг, допущенных Минобразования РФ.  На педсоветах в присутствии руководителей ШМО были обсуждены заказы на учебную литературу. В гимназии проводилась акция  благотворительности «Подари книгу в библиотеку», в библиотеку  после проведенной акции было подарено </w:t>
      </w:r>
      <w:r>
        <w:rPr>
          <w:b/>
          <w:sz w:val="24"/>
          <w:szCs w:val="24"/>
          <w:u w:val="single"/>
        </w:rPr>
        <w:t xml:space="preserve">18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ниг (художественной литературы).</w:t>
      </w:r>
    </w:p>
    <w:p>
      <w:pPr>
        <w:pStyle w:val="Normal"/>
        <w:rPr/>
      </w:pPr>
      <w:r>
        <w:rPr>
          <w:sz w:val="24"/>
          <w:szCs w:val="24"/>
        </w:rPr>
        <w:t xml:space="preserve">-Библиотекарь принимала активное участие в пополнении материалами сайта гимназии, где создана </w:t>
      </w:r>
      <w:r>
        <w:rPr>
          <w:i/>
          <w:sz w:val="24"/>
          <w:szCs w:val="24"/>
          <w:u w:val="single"/>
        </w:rPr>
        <w:t>страница «Библиотека»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бщие сведения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основные показател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- Количество учащихся в школе   </w:t>
      </w:r>
      <w:r>
        <w:rPr>
          <w:sz w:val="24"/>
          <w:szCs w:val="24"/>
          <w:u w:val="single"/>
        </w:rPr>
        <w:t xml:space="preserve">648  </w:t>
      </w:r>
      <w:r>
        <w:rPr>
          <w:sz w:val="24"/>
          <w:szCs w:val="24"/>
        </w:rPr>
        <w:t xml:space="preserve">из них читателей  </w:t>
      </w:r>
      <w:r>
        <w:rPr>
          <w:sz w:val="24"/>
          <w:szCs w:val="24"/>
          <w:u w:val="single"/>
        </w:rPr>
        <w:t>64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- Количество учителей  </w:t>
      </w:r>
      <w:r>
        <w:rPr>
          <w:sz w:val="24"/>
          <w:szCs w:val="24"/>
          <w:u w:val="single"/>
        </w:rPr>
        <w:t xml:space="preserve">49  </w:t>
      </w:r>
      <w:r>
        <w:rPr>
          <w:sz w:val="24"/>
          <w:szCs w:val="24"/>
        </w:rPr>
        <w:t xml:space="preserve">из них читателей   </w:t>
      </w:r>
      <w:r>
        <w:rPr>
          <w:sz w:val="24"/>
          <w:szCs w:val="24"/>
          <w:u w:val="single"/>
        </w:rPr>
        <w:t xml:space="preserve"> 4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Другие работники и родители (читатели)   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всего читателей за 2023-2024 уч. год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7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о за учебный год- 11 917 экз.  (без учебников)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Средние показате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щаемость-   </w:t>
      </w:r>
      <w:r>
        <w:rPr>
          <w:sz w:val="24"/>
          <w:szCs w:val="24"/>
          <w:u w:val="single"/>
        </w:rPr>
        <w:t xml:space="preserve">1,4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щаемость-  </w:t>
      </w:r>
      <w:r>
        <w:rPr>
          <w:sz w:val="24"/>
          <w:szCs w:val="24"/>
          <w:u w:val="single"/>
        </w:rPr>
        <w:t>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овыдача/ Читаемость-  </w:t>
      </w:r>
      <w:r>
        <w:rPr>
          <w:sz w:val="24"/>
          <w:szCs w:val="24"/>
          <w:u w:val="single"/>
        </w:rPr>
        <w:t>1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нигообеспеченность художественной литературой-  </w:t>
      </w:r>
      <w:r>
        <w:rPr>
          <w:sz w:val="24"/>
          <w:szCs w:val="24"/>
          <w:u w:val="single"/>
        </w:rPr>
        <w:t>12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ступило всего за  2023-2024 учеб. год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 716 экз.</w:t>
      </w:r>
      <w:r>
        <w:rPr>
          <w:sz w:val="24"/>
          <w:szCs w:val="24"/>
          <w:u w:val="single"/>
        </w:rPr>
        <w:t xml:space="preserve"> (без частей) </w:t>
      </w:r>
      <w:r>
        <w:rPr>
          <w:b/>
          <w:sz w:val="24"/>
          <w:szCs w:val="24"/>
          <w:u w:val="single"/>
        </w:rPr>
        <w:t xml:space="preserve">на сумму 1 395 067 руб. 61 коп. 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</w:t>
      </w:r>
      <w:r>
        <w:rPr>
          <w:color w:val="8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художественной литературы  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</w:rPr>
        <w:t xml:space="preserve">  экз.  на сумму  </w:t>
      </w:r>
      <w:r>
        <w:rPr>
          <w:sz w:val="24"/>
          <w:szCs w:val="24"/>
          <w:u w:val="single"/>
        </w:rPr>
        <w:t xml:space="preserve">16 266 </w:t>
      </w:r>
      <w:r>
        <w:rPr>
          <w:sz w:val="24"/>
          <w:szCs w:val="24"/>
        </w:rPr>
        <w:t xml:space="preserve">рублей  </w:t>
      </w:r>
      <w:r>
        <w:rPr>
          <w:sz w:val="24"/>
          <w:szCs w:val="24"/>
          <w:u w:val="single"/>
        </w:rPr>
        <w:t>79</w:t>
      </w:r>
      <w:r>
        <w:rPr>
          <w:sz w:val="24"/>
          <w:szCs w:val="24"/>
        </w:rPr>
        <w:t xml:space="preserve"> коп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учебников-  </w:t>
      </w:r>
      <w:r>
        <w:rPr>
          <w:sz w:val="24"/>
          <w:szCs w:val="24"/>
          <w:u w:val="single"/>
        </w:rPr>
        <w:t>1 676</w:t>
      </w:r>
      <w:r>
        <w:rPr>
          <w:sz w:val="24"/>
          <w:szCs w:val="24"/>
        </w:rPr>
        <w:t xml:space="preserve"> экз. (без частей) на сумму – </w:t>
      </w:r>
      <w:r>
        <w:rPr>
          <w:sz w:val="24"/>
          <w:szCs w:val="24"/>
          <w:u w:val="single"/>
        </w:rPr>
        <w:t>1 378 800</w:t>
      </w:r>
      <w:r>
        <w:rPr>
          <w:sz w:val="24"/>
          <w:szCs w:val="24"/>
        </w:rPr>
        <w:t xml:space="preserve">руб. </w:t>
      </w:r>
      <w:r>
        <w:rPr>
          <w:sz w:val="24"/>
          <w:szCs w:val="24"/>
          <w:u w:val="single"/>
        </w:rPr>
        <w:t xml:space="preserve"> 82</w:t>
      </w:r>
      <w:r>
        <w:rPr>
          <w:sz w:val="24"/>
          <w:szCs w:val="24"/>
        </w:rPr>
        <w:t xml:space="preserve"> коп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следнее выбытие 20. 06.2023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яет    </w:t>
      </w:r>
      <w:r>
        <w:rPr>
          <w:b/>
          <w:sz w:val="24"/>
          <w:szCs w:val="24"/>
          <w:u w:val="single"/>
        </w:rPr>
        <w:t>2 728</w:t>
      </w:r>
      <w:r>
        <w:rPr>
          <w:b/>
          <w:sz w:val="24"/>
          <w:szCs w:val="24"/>
        </w:rPr>
        <w:t xml:space="preserve"> экз.  на сумму  </w:t>
      </w:r>
      <w:r>
        <w:rPr>
          <w:b/>
          <w:sz w:val="24"/>
          <w:szCs w:val="24"/>
          <w:u w:val="single"/>
        </w:rPr>
        <w:t xml:space="preserve">757  519 </w:t>
      </w:r>
      <w:r>
        <w:rPr>
          <w:b/>
          <w:sz w:val="24"/>
          <w:szCs w:val="24"/>
        </w:rPr>
        <w:t xml:space="preserve">руб.  </w:t>
      </w:r>
      <w:r>
        <w:rPr>
          <w:b/>
          <w:sz w:val="24"/>
          <w:szCs w:val="24"/>
          <w:u w:val="single"/>
        </w:rPr>
        <w:t xml:space="preserve">33 </w:t>
      </w:r>
      <w:r>
        <w:rPr>
          <w:b/>
          <w:sz w:val="24"/>
          <w:szCs w:val="24"/>
        </w:rPr>
        <w:t>коп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включённых в фонд учебников</w:t>
      </w:r>
      <w:r>
        <w:rPr>
          <w:color w:val="800000"/>
          <w:sz w:val="24"/>
          <w:szCs w:val="24"/>
        </w:rPr>
        <w:t>.</w:t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нижный фонд на  01.01.2024г.  составляет  19 923 экз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на сумму  6 158 678 руб. 37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в КСУ художественной литературы  –  </w:t>
      </w:r>
      <w:r>
        <w:rPr>
          <w:sz w:val="24"/>
          <w:szCs w:val="24"/>
          <w:u w:val="single"/>
        </w:rPr>
        <w:t xml:space="preserve">7 415 </w:t>
      </w:r>
      <w:r>
        <w:rPr>
          <w:sz w:val="24"/>
          <w:szCs w:val="24"/>
        </w:rPr>
        <w:t xml:space="preserve">экз. на сумму  </w:t>
      </w:r>
      <w:r>
        <w:rPr>
          <w:sz w:val="24"/>
          <w:szCs w:val="24"/>
          <w:u w:val="single"/>
        </w:rPr>
        <w:t>380 336</w:t>
      </w:r>
      <w:r>
        <w:rPr>
          <w:sz w:val="24"/>
          <w:szCs w:val="24"/>
        </w:rPr>
        <w:t xml:space="preserve"> руб.  </w:t>
      </w:r>
      <w:r>
        <w:rPr>
          <w:sz w:val="24"/>
          <w:szCs w:val="24"/>
          <w:u w:val="single"/>
        </w:rPr>
        <w:t xml:space="preserve">01 </w:t>
      </w:r>
      <w:r>
        <w:rPr>
          <w:sz w:val="24"/>
          <w:szCs w:val="24"/>
        </w:rPr>
        <w:t xml:space="preserve">коп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в КСУ учебников -  </w:t>
      </w:r>
      <w:r>
        <w:rPr>
          <w:sz w:val="24"/>
          <w:szCs w:val="24"/>
          <w:u w:val="single"/>
        </w:rPr>
        <w:t xml:space="preserve">12 508 </w:t>
      </w:r>
      <w:r>
        <w:rPr>
          <w:sz w:val="24"/>
          <w:szCs w:val="24"/>
        </w:rPr>
        <w:t xml:space="preserve">экз. на сумму 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778 342</w:t>
      </w:r>
      <w:r>
        <w:rPr>
          <w:sz w:val="24"/>
          <w:szCs w:val="24"/>
        </w:rPr>
        <w:t xml:space="preserve"> руб.  </w:t>
      </w:r>
      <w:r>
        <w:rPr>
          <w:sz w:val="24"/>
          <w:szCs w:val="24"/>
          <w:u w:val="single"/>
        </w:rPr>
        <w:t xml:space="preserve">36 </w:t>
      </w:r>
      <w:r>
        <w:rPr>
          <w:sz w:val="24"/>
          <w:szCs w:val="24"/>
        </w:rPr>
        <w:t xml:space="preserve">коп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фонда документов на нетрадиционных носителях (в том числе)  - 1213 (компакт – диски и др.)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БИБЛИОТЕКИ НА 2023-2024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Чтобы привлечь все больше читателей в библиотеку, продолжить работу библиотечных кружков  «Почитай-ка» для 1-х классов, «Юные книголюбы» для 2-х классов, «Клуб читателей» для 3-х класс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помощью книжных выставок, викторин, литературных вечеров привлечь в библиотеку мало читающие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пуляризация литературы с помочью индивидуальных и массовых форм работы посредством книжных выставок, обзоров книг, читательских конференций в читальном зале, в школе,  в городских библиотеках  №2, №7 АЦБ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 помощью ББЗ 1-8 классы формирование у читателей навыков поиска и отбора информации, обучение пользованию кни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воение новых информационных технологий - изучение новых возможностей  базы ИС «МАРК –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» (школьная библиотека) и ИС «ЭФУ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Основные функции библиоте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бразова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180" w:firstLine="720"/>
        <w:jc w:val="both"/>
        <w:rPr/>
      </w:pPr>
      <w:r>
        <w:rPr>
          <w:sz w:val="24"/>
          <w:szCs w:val="24"/>
          <w:lang w:val="en-US" w:eastAsia="en-US"/>
        </w:rPr>
        <w:t>формирование библиотечного фонда соответствующий образовательной  программы, сложившимся УМК гимн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мплектование универсального фонда: учебниками, художественными, научными, справочными, педагогическими и научно- 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азание информационной поддержки в решении задач, возникающих в процессе  учебной, самообразовательной и досуговой деятельности учащихся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>Информацион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я и ведение справочно- библиографический аппарата библиотеки: каталоги (алфавитный, систематический, электронны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работка  рекомендательных библиографических пособий (списки, обзоры, указатели  т.п.).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осуществление дифференцированного библиотечно- информационного обслуживания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оставление информационных ресурсов на различных носителях на основе изучения интересов и информационных потребностей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80" w:firstLine="9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существление текущего информирования (дни информации. обзоры новых поступлений и публикаций)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>Культур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80" w:firstLine="720"/>
        <w:jc w:val="both"/>
        <w:rPr/>
      </w:pPr>
      <w:r>
        <w:rPr>
          <w:sz w:val="24"/>
          <w:szCs w:val="24"/>
          <w:lang w:val="en-US" w:eastAsia="en-US"/>
        </w:rPr>
        <w:t>организация занятий кружка «Почитай-ка», «Юные книголюбы» и «Клуб читателей»  ориентированных на развитие культуры чтения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я массовых мероприятий, ориентированных на развитие общей и читательской культуры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довлетворение читательских запросов пользователей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нсультации по вопросам организации семейного чтения, знакомство с информацией по воспитанию детей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Работа с библиотечным фондом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0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11"/>
        <w:gridCol w:w="1828"/>
        <w:gridCol w:w="19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ием и выдача учебников в новом учебном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8.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и списание  морально устаревшей учебной литературы и литературы не соответствующей по програм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ъятие и списание ветхой и морально устаревшей художественной и методической  литературы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(сверка) библиотеч</w:t>
            </w:r>
            <w:r>
              <w:rPr>
                <w:sz w:val="24"/>
                <w:szCs w:val="24"/>
                <w:lang w:val="tt-RU"/>
              </w:rPr>
              <w:t>н</w:t>
            </w:r>
            <w:r>
              <w:rPr>
                <w:sz w:val="24"/>
                <w:szCs w:val="24"/>
              </w:rPr>
              <w:t>ого фонда «Федеральным списком экстремистских материалов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, учитель информатики, члены коми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для учета библиотечного фон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новых изданий в фонде в соответствии с ББ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расстановки фон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 и оформление подписки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проектов заказов на учебники на предстоящий учебный год на педагогическом совет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1 февра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процесса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литератур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аза на региональные и федеральные учебники на предстоящий учебн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5 феврал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процесса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й литературой. руководители ШМО., предметники.</w:t>
              <w:br/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педагогическом совете  вопроса приведение образовательной программы (списка учебников)в соответствие имеющегося фонда учебной литературы и запланированным к закупке учебник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15 ма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процесса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литературой. руководители ШМО., предметн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одительских собраниях, заседаниях родительских комитетов и советов родителей учащихся, информирование их по вопросам обеспечения учеб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15 ма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процесса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литературо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фонда учебной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ополнение электронных ф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10 июн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ян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менного фонда учеб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20 ию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излишками учебной литературы с другими образовательными учрежде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обслуживания по МБ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20 авгу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ступающей литера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го поступ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., Актив библиоте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оступающей литературы на уч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читального за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ткрытого досту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нижных выста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сохранности фонда и формированию у учащихся бережного отношения к кни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рка особо ценных справочных и серийных из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тический контроль над своевременным возвратом выданных из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ды по проверки учеб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боты по мелкому ремонту и переплету изданий с привлечением библиотечного акт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активом библиотеки  провести акцию «Книге вторую жизнь!» (ремонт кни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и конкурса и награждение класса «За лучшее содержание библиотечных учебнико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м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. ВЕДЕНИЕ СБ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1989"/>
        <w:gridCol w:w="1775"/>
      </w:tblGrid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17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БА библиоте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дактирование каталогов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проверка расстановки систематического  и алфавитного каталога по ББК, изъятие ненужных карточ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Пополнение электронного, систематическо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фавитного каталогов и  картотеки учеб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тельные списки литературы для старшеклассников по проблемам наркомании, ЗОЖ, по художественной литератур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 библиотекой гимназии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Работа по пропаганде библиотечно – библиографических знаний.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реди 1-8 классов  провести</w:t>
      </w:r>
      <w:r>
        <w:rPr/>
        <w:t xml:space="preserve"> ББЗ по темам: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87"/>
        <w:gridCol w:w="1598"/>
        <w:gridCol w:w="207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ма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скурсия в библиотеку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авила пользования книгой и библиоте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ы кни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ы, журналы для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Выбор книги в библиоте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Углубление знаний о структуре книги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вые энциклопедии «Я познаю ми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нциклопедии изд-ва «Росмэ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ение знакомства с детскими энциклопедиями изд-ва  «Аванта+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вари наши друзья и помощ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комство с энциклопедическими словар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 отраслям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тие навыков пользования с энциклопедиями по истории (Школьные энциклопедии «Руссико», «Всемирная история»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накомство с БСЭ, БР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Алфавитный, систематический ката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скурсия в городскую библиотеку филиала № 2, запись в  библиоте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сочинений на темы: «Библиотека», «Книга», «Чт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библиотекой гимназии Зав.городской библиотекой  №2</w:t>
            </w:r>
          </w:p>
        </w:tc>
      </w:tr>
    </w:tbl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en-US"/>
        </w:rPr>
        <w:t>VII</w:t>
      </w:r>
      <w:r>
        <w:rPr>
          <w:b/>
          <w:szCs w:val="28"/>
          <w:u w:val="single"/>
        </w:rPr>
        <w:t>. Воспитательная работа.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60"/>
        <w:gridCol w:w="900"/>
        <w:gridCol w:w="1440"/>
        <w:gridCol w:w="198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Нравственное восп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Живет на планете, народ веселый – дети».  20 ноябрь- Всемирный день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 о маме ко дню мате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практикум «Если друг твой , самый лучший поскользнулся и упал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ь- Межд. День толеран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Сохраним библиотечный учебник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рка состояния учеб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Живи, книг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рка состояния книг перед сбором учеб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Книге вторую жизнь!». (ремонт художественных кни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и конкурса и награждение класса «За лучшее содержание библиотечных учеб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гимн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кции: «Подари книгу в библиотеку.» посвящённая  </w:t>
            </w:r>
            <w:r>
              <w:rPr>
                <w:bCs/>
                <w:sz w:val="24"/>
                <w:szCs w:val="24"/>
              </w:rPr>
              <w:t>Международному дню книгодарения</w:t>
            </w:r>
            <w:r>
              <w:rPr>
                <w:sz w:val="24"/>
                <w:szCs w:val="24"/>
              </w:rPr>
              <w:t xml:space="preserve"> (Отмечается с 2012 года, в нём ежегодно принимают участие жители более 30 стран мира, включая Россию) -14 февраля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енно-патр. восп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н. Выставка “Защита  Отечества”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,  посв. дню рождения татарского поэта – патриота, героя Советского Союза Мусы Джалиля «Алар мэнге улемсез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 выс-ка «Поклонимся великим тем годам… » посв. к </w:t>
            </w:r>
            <w:r>
              <w:rPr>
                <w:b/>
                <w:sz w:val="24"/>
                <w:szCs w:val="24"/>
              </w:rPr>
              <w:t xml:space="preserve"> Победе 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стихов о Мире о Р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кологическое восп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 выс-ка: «Уж небо осенью дышало 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викторина «Осень- дивная пор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 выс-ка: «Зимний пейзаж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 викторина «Зимнее время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выс-ка: «Будь природе другом!»  в день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-ка : «Весенняя кап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викторина «Весенние карти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выс-ка: «Наши пернатые друз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евед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- День конституци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выс-ка: «Туган ягым Татар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 xml:space="preserve">Хикмәтле дә бизәкле дә туган тел. “ Игры,стихи посвященные родному языку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февраль- Международный день родн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н.выставка: “Моя родина-Росс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н.выставка: “Казан- минем башкалам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выс-ка: «Элмэтем - мэхэббэт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паганда З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н.выставки</w:t>
            </w:r>
            <w:r>
              <w:rPr>
                <w:sz w:val="24"/>
                <w:szCs w:val="24"/>
              </w:rPr>
              <w:t xml:space="preserve">: «СПИД- не спит!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-Всемирный день борьбы со СПИ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час : «Как попугай Труша стал говорящим.» (О вреде активного и пассивного кур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 викторина  « Береги здоровье смолоду » 7апр.-Всемирный день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 выставка: «Мы выбираем счастливую жизнь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здоровом образе жиз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стетическое восп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рисунков «Моя мама лучш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ижная выставка </w:t>
            </w: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7 марта – Всемирный день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 викторина по картинам известного русского художника- сказочника В.М.Васнец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ивлечение к чтению худ. и позн. лит-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-ка:  «С книгой по стране знаний» 26 ноября- день информации -день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ги – Юбиля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: «Самый читающий ученик и класс»  Анализ читательских формуляров за 1 полугодие. Награждение побе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Праздник поэзии .Стихи тат. писателя и поэта Г.Ту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886-191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гимн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. выс-ка: «Бузнен йорэклэрдэ син, </w:t>
            </w:r>
            <w:r>
              <w:rPr>
                <w:sz w:val="24"/>
                <w:szCs w:val="24"/>
                <w:lang w:val="tt-RU"/>
              </w:rPr>
              <w:t>Тукай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отрывка из произведения  Марк Твена «Приключение Гекльберри Фин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кое чтение сказки Г.Х.Андерсена  «Гадкий утен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. Международному дню детской кни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на темы: «Библиотека», «Книга», «Чт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№2 А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гимназии №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городской библиотекой №2 АЦБС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2024 год – Год  семьи  (Указ Президента РФ №875 от 22.11.2023 )., 2024 год – Год научно-технологического развития в Татарстане., 2025год- Год 80-летия Победы в ВОВ и год мира и единства в борьбе с нацизмом.,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2025год - Год научно- технологического развития в 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юбилейных,  внутри полочных  книжных выставок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024г.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lang w:val="tt-RU"/>
              </w:rPr>
              <w:t xml:space="preserve">60 лет со дня открытия  Альметьевского </w:t>
            </w:r>
            <w:r>
              <w:rPr>
                <w:sz w:val="24"/>
                <w:szCs w:val="24"/>
              </w:rPr>
              <w:t xml:space="preserve">музыкального училища (1964). В 1974 г. присвоено имя Ф.З.Яруллина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– 275 лет со дня рождения Иоганна Вольфганга Гёте (1749-1832), немецкого поэта.                                                                 31 августа – 275 лет со дня рождения писателя А.Н.Радищева (1749-180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сентябрь – 235 лет со дня рождения Джеймса Фенимора Купера (1789-1851), американского писателя.                                                                                                                                             29сентябрь – 120 лет со дня рождения Николая Алексеевича Островского (1904-1936), советского писателя.</w:t>
            </w:r>
          </w:p>
          <w:p>
            <w:pPr>
              <w:pStyle w:val="Style14"/>
              <w:spacing w:before="0" w:after="0"/>
              <w:ind w:hanging="0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10 октябрь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tt-RU"/>
              </w:rPr>
              <w:t xml:space="preserve"> 100 лет со дня выхода первого номера газеты «Сабантуй» (1924). До 3 января 1991 года  газета выходила под названием «Яшь ленинчы»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5 октября – 2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лет со дня рождения Михаила Юрьевича Лермонтова (1814-1841), русского поэта.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6 октября – 1</w:t>
            </w:r>
            <w:r>
              <w:rPr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</w:rPr>
              <w:t xml:space="preserve"> лет со дня рождения Оскара Уайльда (1854-1900), английского философа, эстета, поэта и драматурга</w:t>
            </w:r>
          </w:p>
          <w:p>
            <w:pPr>
              <w:pStyle w:val="Style14"/>
              <w:spacing w:before="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  октября -</w:t>
            </w: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</w:rPr>
              <w:t xml:space="preserve"> лет со дня рождения Кира Булычёва (Игорь Всеволодович Можейко), (1934-2003), российского писателя-фантаста, учёного-востоковеда.</w:t>
            </w:r>
          </w:p>
          <w:p>
            <w:pPr>
              <w:pStyle w:val="Style14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tt-RU"/>
              </w:rPr>
              <w:t>19 октябрь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tt-RU"/>
              </w:rPr>
              <w:t xml:space="preserve"> 100 лет со дня рождения скульптора, народного художника ТАССР, заслуженного художника РСФСР, заслуженного деятеля искусств ТАССР, лауреата Государственной премии Татарстана им. Г.Тукая Василя Маликовича Маликова (1924–1992)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3 декабря</w:t>
            </w:r>
            <w:r>
              <w:rPr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лет со дня рождения русского художника Карла Павловича Брюллова (1799-1852)</w:t>
            </w:r>
          </w:p>
          <w:p>
            <w:pPr>
              <w:pStyle w:val="Style14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г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4 января</w:t>
            </w:r>
            <w:r>
              <w:rPr>
                <w:sz w:val="24"/>
                <w:szCs w:val="24"/>
              </w:rPr>
              <w:t xml:space="preserve"> - 2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 xml:space="preserve"> лет со дня рождения немецкого писателя, собирателя немецких народных сказок Якоба Гримма (1785–1863)                                                                                                                                                                                                                   15 января – 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 xml:space="preserve"> лет со дня рождения писателя Евгения Ивановича Носова (1925–2002), писателя</w:t>
              <w:br/>
              <w:t>29 января – 1</w:t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</w:rPr>
              <w:t xml:space="preserve"> лет со дня Антона Павловича Чехова (1860–1904), рождения писателя, драматурга</w:t>
              <w:br/>
              <w:t>10 февраля – 1</w:t>
            </w: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</w:rPr>
              <w:t xml:space="preserve"> лет со дня рождения Бориса Леонидовича Пастернака (1890–1960), русского поэта</w:t>
              <w:br/>
              <w:t>6 марта – 2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лет со дня рождения Петра Павловича Ершова (1815–1869), поэта </w:t>
              <w:br/>
              <w:t>10 марта – 1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лет со дня рождения Юрия Алексеевича Васнецова (1900-1973), художника</w:t>
              <w:br/>
              <w:t>2 апреля – 1</w:t>
            </w:r>
            <w:r>
              <w:rPr>
                <w:sz w:val="24"/>
                <w:szCs w:val="24"/>
                <w:lang w:val="ru-RU"/>
              </w:rPr>
              <w:t>85</w:t>
            </w:r>
            <w:r>
              <w:rPr>
                <w:sz w:val="24"/>
                <w:szCs w:val="24"/>
              </w:rPr>
              <w:t xml:space="preserve"> лет со дня рождения Эмиля Золя (1840-1902), французского писателя</w:t>
              <w:br/>
              <w:t>14 апреля – 2</w:t>
            </w: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 xml:space="preserve"> лет со дня рождения Дениса Ивановича Фонвизина (1745–1792), писателя, драматурга</w:t>
              <w:br/>
              <w:t>7 мая – 1</w:t>
            </w:r>
            <w:r>
              <w:rPr>
                <w:sz w:val="24"/>
                <w:szCs w:val="24"/>
                <w:lang w:val="ru-RU"/>
              </w:rPr>
              <w:t>85</w:t>
            </w:r>
            <w:r>
              <w:rPr>
                <w:sz w:val="24"/>
                <w:szCs w:val="24"/>
              </w:rPr>
              <w:t xml:space="preserve"> лет со дня рождения Петра Ильича Чайковского (1840-1893), композитора</w:t>
              <w:br/>
              <w:t xml:space="preserve">9 мая – </w:t>
            </w: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 xml:space="preserve"> лет Победы в Великой Отечественной войне (1941-</w:t>
            </w:r>
            <w:r>
              <w:rPr>
                <w:b/>
                <w:sz w:val="24"/>
                <w:szCs w:val="24"/>
              </w:rPr>
              <w:t>1945</w:t>
            </w:r>
            <w:r>
              <w:rPr>
                <w:sz w:val="24"/>
                <w:szCs w:val="24"/>
              </w:rPr>
              <w:t>)</w:t>
              <w:br/>
              <w:t>15 мая – 7</w:t>
            </w: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 xml:space="preserve"> лет со дня рождения Алигьери Данте (1265-1321), итальянского поэта</w:t>
              <w:br/>
              <w:t>21 июня – 1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лет со дня рождения Александра Трифоновича Твардовского(1910-1971), поэта</w:t>
              <w:br/>
              <w:t>29 июня – 1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лет со дня рождения Антуана де Сент-Экзюпери (1900-1944), французского писател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Оформление книжной выставки: «Книги – Юбиляры-2024»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лет Васильев Б.Л. «В списках не значился» (197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5 лет Васильев Б.Л. «А зори здесь тихие» (196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лет Носов Н.Н. «Приключение Незнайки и его друзей» (195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 лет Носов Н.Н. «Весёлая семейка» (194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5 лет Гайдар А.П. «Судьба барабанщика», «Чук и Гек» (193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5 лет Бажов П. «Малахитовая шкатулка» (193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5 лет Фраерман Р. «Дикая собака Динго, или повесть о первой любви» (192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5 лет Маршак С.Я.  «Усатый полосатый»(192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5 лет Чуковский К.И. «Айболит» (192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 лет Толстой Л.Н «Воскресение» (189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 лет Марк Твен «Приключение Гекльберри Финна» (188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 лет Пушкин А.С. «Сказка о золотом петушке» (18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лет Даниель Дефо «Робинзон Крузо» (1719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формление книжной выставки: «Книги – Юбиляры-2025»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лет – «Приключения барона Мюнхаузена» Э.Распэ (1785 )</w:t>
              <w:br/>
              <w:t>235 лет - «Путешествие из Петербурга в Москву» А.Н.Радищева (1790)</w:t>
              <w:br/>
              <w:t>205лет – «Руслан и Людмила» А.С.Пушкина (18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 лет – </w:t>
            </w:r>
            <w:r>
              <w:rPr>
                <w:sz w:val="24"/>
                <w:szCs w:val="24"/>
              </w:rPr>
              <w:t>«Сказка о попе и работнике его Балде» А.С. Пушкина (1830)</w:t>
              <w:br/>
              <w:t>195 лет - «Маленькие трагедии» А.С.Пушкина (1830)</w:t>
              <w:br/>
              <w:t>195 лет - «Моцарт и Сальери» А.С.Пушкина (1830)</w:t>
              <w:br/>
              <w:t>185 лет – «Герой нашего времени» М.Ю.Лермонтова (1840)</w:t>
              <w:br/>
              <w:t>185 лет – «Мцыри» М.Ю.Лермонтова (1840)</w:t>
              <w:br/>
              <w:t>180 лет – «Двадцать лет спустя» А.Дюма (1845)</w:t>
              <w:br/>
              <w:t>180 лет – «Королева Марго» А.Дюма (1845)</w:t>
              <w:br/>
              <w:t>180 лет – «Бедные люди» Ф.М.Достоевского (1845)</w:t>
              <w:br/>
              <w:t>170 лет – «Севастопольские рассказы» Л.Н.Толстого (1855)</w:t>
              <w:br/>
              <w:t>165 лет - «Всадник без головы» Майн Рида (1860)</w:t>
              <w:br/>
              <w:t>155 лет – «20 000 лье под водой» Ж.Верна (1870)</w:t>
              <w:br/>
              <w:t xml:space="preserve">145 лет – «Братья Карамазовы» Ф.М.Достоевского (1880)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95 лет – </w:t>
            </w:r>
            <w:r>
              <w:rPr>
                <w:sz w:val="24"/>
                <w:szCs w:val="24"/>
              </w:rPr>
              <w:t>«Школа» А.Гайдара (1930)</w:t>
              <w:br/>
              <w:t>100 лет – «Голова профессора Доуэля» А.Беляева (1925)</w:t>
              <w:br/>
              <w:t>100 лет - «Анна Снегина, «Черный человек» С.А.Есенина (1925)</w:t>
              <w:br/>
              <w:t xml:space="preserve">85 лет – «Тихий Дон» М.А.Шолохова (1940)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85 лет – </w:t>
            </w:r>
            <w:r>
              <w:rPr>
                <w:sz w:val="24"/>
                <w:szCs w:val="24"/>
              </w:rPr>
              <w:t>«Тимур и его команда» А.Гайдара (1940)</w:t>
              <w:br/>
              <w:t>80 лет – «Василий Тёркин» А.Т.Твардовского (1945)</w:t>
              <w:br/>
              <w:t>80 лет - «Петр I» А.Н.Толстого (1945)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книжных выставок к памятным датам и праздничным дням (</w:t>
      </w:r>
      <w:r>
        <w:rPr>
          <w:sz w:val="28"/>
          <w:szCs w:val="28"/>
        </w:rPr>
        <w:t>на выбор)</w:t>
      </w:r>
      <w:r>
        <w:rPr>
          <w:b/>
          <w:sz w:val="28"/>
          <w:szCs w:val="28"/>
        </w:rPr>
        <w:t xml:space="preserve">: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октября — </w:t>
      </w:r>
      <w:r>
        <w:rPr>
          <w:rStyle w:val="StrongEmphasis"/>
          <w:b w:val="false"/>
          <w:sz w:val="24"/>
          <w:szCs w:val="24"/>
        </w:rPr>
        <w:t>Международный день животных</w:t>
      </w:r>
      <w:r>
        <w:rPr>
          <w:sz w:val="24"/>
          <w:szCs w:val="24"/>
        </w:rPr>
        <w:t> (Отмечается в день именин Франциска Ассизского — защитника и покровителя животных с 1931 г.)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 5 октября — </w:t>
      </w:r>
      <w:r>
        <w:rPr>
          <w:rStyle w:val="StrongEmphasis"/>
          <w:b w:val="false"/>
          <w:sz w:val="24"/>
          <w:szCs w:val="24"/>
        </w:rPr>
        <w:t>Всемирный день учителя</w:t>
      </w:r>
      <w:r>
        <w:rPr>
          <w:sz w:val="24"/>
          <w:szCs w:val="24"/>
        </w:rPr>
        <w:t> (Отмечается по решению ЮНЕСКО с 1944 г.)</w:t>
      </w: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3 октября 22 октября — </w:t>
      </w:r>
      <w:r>
        <w:rPr>
          <w:rStyle w:val="StrongEmphasis"/>
          <w:b w:val="false"/>
          <w:sz w:val="24"/>
          <w:szCs w:val="24"/>
        </w:rPr>
        <w:t>Международный день школьных библиотек</w:t>
      </w:r>
      <w:r>
        <w:rPr>
          <w:sz w:val="24"/>
          <w:szCs w:val="24"/>
        </w:rPr>
        <w:t> (Учреждён Международной ассоциацией школьных библиотек, отмечается в четвёртый понедельник октября)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 ноября — </w:t>
      </w:r>
      <w:r>
        <w:rPr>
          <w:rStyle w:val="StrongEmphasis"/>
          <w:b w:val="false"/>
          <w:sz w:val="24"/>
          <w:szCs w:val="24"/>
        </w:rPr>
        <w:t>День народного единства</w:t>
      </w:r>
      <w:r>
        <w:rPr>
          <w:sz w:val="24"/>
          <w:szCs w:val="24"/>
        </w:rPr>
        <w:t> (Принят Государственной Думой РФ 24 декабря 2004 г.)</w:t>
      </w: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6 ноября — </w:t>
      </w:r>
      <w:r>
        <w:rPr>
          <w:rStyle w:val="StrongEmphasis"/>
          <w:b w:val="false"/>
          <w:sz w:val="24"/>
          <w:szCs w:val="24"/>
        </w:rPr>
        <w:t>Международный день толерантности</w:t>
      </w:r>
      <w:r>
        <w:rPr>
          <w:sz w:val="24"/>
          <w:szCs w:val="24"/>
        </w:rPr>
        <w:t> (Декларация принципов толерантности принята ЮНЕСКО в 1995 г.)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24 ноября — </w:t>
      </w:r>
      <w:r>
        <w:rPr>
          <w:rStyle w:val="StrongEmphasis"/>
          <w:b w:val="false"/>
          <w:sz w:val="24"/>
          <w:szCs w:val="24"/>
        </w:rPr>
        <w:t>День матери</w:t>
      </w:r>
      <w:r>
        <w:rPr>
          <w:sz w:val="24"/>
          <w:szCs w:val="24"/>
        </w:rPr>
        <w:t> (Учреждён Указом Президента РФ в 1998 г. Отмечается в последнее воскресенье ноября)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24–30 ноября — </w:t>
      </w:r>
      <w:r>
        <w:rPr>
          <w:rStyle w:val="StrongEmphasis"/>
          <w:b w:val="false"/>
          <w:sz w:val="24"/>
          <w:szCs w:val="24"/>
        </w:rPr>
        <w:t>Всероссийская неделя «Театр и дети»</w:t>
      </w:r>
      <w:r>
        <w:rPr>
          <w:sz w:val="24"/>
          <w:szCs w:val="24"/>
        </w:rPr>
        <w:t> (Учреждена Министерством культуры РСФСР, Министерством просвещения РСФСР, ЦК ВЛКСМ, СП РСФСР, ВТО в 1974 г.)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26 ноября — </w:t>
      </w:r>
      <w:r>
        <w:rPr>
          <w:rStyle w:val="StrongEmphasis"/>
          <w:b w:val="false"/>
          <w:sz w:val="24"/>
          <w:szCs w:val="24"/>
        </w:rPr>
        <w:t>Всемирный день информации</w:t>
      </w:r>
      <w:r>
        <w:rPr>
          <w:sz w:val="24"/>
          <w:szCs w:val="24"/>
        </w:rPr>
        <w:t> (Учреждён по инициативе Международной академии информатизации)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12 декабря — </w:t>
      </w:r>
      <w:r>
        <w:rPr>
          <w:rStyle w:val="StrongEmphasis"/>
          <w:b w:val="false"/>
          <w:sz w:val="24"/>
          <w:szCs w:val="24"/>
        </w:rPr>
        <w:t>День Конституции Российской Федерации</w:t>
      </w:r>
      <w:r>
        <w:rPr>
          <w:sz w:val="24"/>
          <w:szCs w:val="24"/>
        </w:rPr>
        <w:t> (Конституция принята всенародным голосованием в 1993 г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–10 января — </w:t>
      </w:r>
      <w:r>
        <w:rPr>
          <w:bCs/>
          <w:sz w:val="24"/>
          <w:szCs w:val="24"/>
        </w:rPr>
        <w:t xml:space="preserve">Неделя «Музей и дети»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14 февраля — </w:t>
      </w:r>
      <w:r>
        <w:rPr>
          <w:bCs/>
          <w:sz w:val="24"/>
          <w:szCs w:val="24"/>
        </w:rPr>
        <w:t>Международный день книгодарения</w:t>
      </w:r>
      <w:r>
        <w:rPr>
          <w:sz w:val="24"/>
          <w:szCs w:val="24"/>
        </w:rPr>
        <w:t> (Отмечается с 2012 года, в нём ежегодно принимают участие жители более 30 стран мира, включая Россию)                                                        21 февраля — </w:t>
      </w:r>
      <w:r>
        <w:rPr>
          <w:bCs/>
          <w:sz w:val="24"/>
          <w:szCs w:val="24"/>
        </w:rPr>
        <w:t>Международный день родного языка</w:t>
      </w:r>
      <w:r>
        <w:rPr>
          <w:sz w:val="24"/>
          <w:szCs w:val="24"/>
        </w:rPr>
        <w:t> (Отмечается с 2000 года по инициативе ЮНЕСКО)                                                                                                                                                          23 февраля — </w:t>
      </w:r>
      <w:r>
        <w:rPr>
          <w:bCs/>
          <w:sz w:val="24"/>
          <w:szCs w:val="24"/>
        </w:rPr>
        <w:t>День защитника Отечества</w:t>
      </w:r>
      <w:r>
        <w:rPr>
          <w:sz w:val="24"/>
          <w:szCs w:val="24"/>
        </w:rPr>
        <w:t> (Принят Президиумом Верховного Совета РФ в 1993 году)                                                                                                                                                                    3 марта — </w:t>
      </w:r>
      <w:r>
        <w:rPr>
          <w:bCs/>
          <w:sz w:val="24"/>
          <w:szCs w:val="24"/>
        </w:rPr>
        <w:t>Всемирный день чтения вслух</w:t>
      </w:r>
      <w:r>
        <w:rPr>
          <w:sz w:val="24"/>
          <w:szCs w:val="24"/>
        </w:rPr>
        <w:t> (Отмечается с 2010 года по инициативе компании LitWorld в первую среду марта)                                                                                                                          3 марта — </w:t>
      </w:r>
      <w:r>
        <w:rPr>
          <w:bCs/>
          <w:sz w:val="24"/>
          <w:szCs w:val="24"/>
        </w:rPr>
        <w:t>Всемирный день дикой природы</w:t>
      </w:r>
      <w:r>
        <w:rPr>
          <w:sz w:val="24"/>
          <w:szCs w:val="24"/>
        </w:rPr>
        <w:t> (Принят Генеральной Ассамблеей ООН (резолюция от 20 декабря 2013 года))                                                                                                                                        8 марта — </w:t>
      </w:r>
      <w:r>
        <w:rPr>
          <w:bCs/>
          <w:sz w:val="24"/>
          <w:szCs w:val="24"/>
        </w:rPr>
        <w:t>Международный женский день</w:t>
      </w:r>
      <w:r>
        <w:rPr>
          <w:sz w:val="24"/>
          <w:szCs w:val="24"/>
        </w:rPr>
        <w:t> (В 1910 году на Международной конференции социалисток в Копенгагене К. Цеткин предложила ежегодно проводить День солидарности трудящихся женщин всего мира. В России отмечается с 1913 года)                                                              21 марта — </w:t>
      </w:r>
      <w:r>
        <w:rPr>
          <w:bCs/>
          <w:sz w:val="24"/>
          <w:szCs w:val="24"/>
        </w:rPr>
        <w:t>Всемирный день поэзии</w:t>
      </w:r>
      <w:r>
        <w:rPr>
          <w:sz w:val="24"/>
          <w:szCs w:val="24"/>
        </w:rPr>
        <w:t> (Отмечается по решению ЮНЕСКО с 1999 года)                           24–30 марта — </w:t>
      </w:r>
      <w:r>
        <w:rPr>
          <w:bCs/>
          <w:sz w:val="24"/>
          <w:szCs w:val="24"/>
        </w:rPr>
        <w:t>Неделя детской и юношеской книги</w:t>
      </w:r>
      <w:r>
        <w:rPr>
          <w:sz w:val="24"/>
          <w:szCs w:val="24"/>
        </w:rPr>
        <w:t> (Проводится ежегодно с 1944 года. Первые «Книжкины именины» прошли по инициативе Л. Кассиля в 1943 году в Москве.)                                 25 марта — </w:t>
      </w:r>
      <w:r>
        <w:rPr>
          <w:bCs/>
          <w:sz w:val="24"/>
          <w:szCs w:val="24"/>
        </w:rPr>
        <w:t>День работника культуры</w:t>
      </w:r>
      <w:r>
        <w:rPr>
          <w:sz w:val="24"/>
          <w:szCs w:val="24"/>
        </w:rPr>
        <w:t> (Указ Президента РФ № 1111 от 27.08.2007 года «О Дне работника культуры»)                                                                                                                                       27 марта — </w:t>
      </w:r>
      <w:r>
        <w:rPr>
          <w:bCs/>
          <w:sz w:val="24"/>
          <w:szCs w:val="24"/>
        </w:rPr>
        <w:t>Международный день театра</w:t>
      </w:r>
      <w:r>
        <w:rPr>
          <w:sz w:val="24"/>
          <w:szCs w:val="24"/>
        </w:rPr>
        <w:t> (Отмечается с 1961 года по решению IX конгресса Международного института театра при ЮНЕСКО)                                                                                          1 апреля — </w:t>
      </w:r>
      <w:r>
        <w:rPr>
          <w:bCs/>
          <w:sz w:val="24"/>
          <w:szCs w:val="24"/>
        </w:rPr>
        <w:t>Международный день птиц</w:t>
      </w:r>
      <w:r>
        <w:rPr>
          <w:sz w:val="24"/>
          <w:szCs w:val="24"/>
        </w:rPr>
        <w:t> (В 1906 году была подписана Международная конвенция об охране птиц)                                                                                                                             2 апреля — </w:t>
      </w:r>
      <w:r>
        <w:rPr>
          <w:bCs/>
          <w:sz w:val="24"/>
          <w:szCs w:val="24"/>
        </w:rPr>
        <w:t>Международный день детской книги</w:t>
      </w:r>
      <w:r>
        <w:rPr>
          <w:sz w:val="24"/>
          <w:szCs w:val="24"/>
        </w:rPr>
        <w:t> (Отмечается с 1967 года в день рождения Х. К. Андерсена по решению Международного совета по детской книге — IBBY)                                         7 апреля — </w:t>
      </w:r>
      <w:r>
        <w:rPr>
          <w:bCs/>
          <w:sz w:val="24"/>
          <w:szCs w:val="24"/>
        </w:rPr>
        <w:t>Всемирный день здоровья</w:t>
      </w:r>
      <w:r>
        <w:rPr>
          <w:sz w:val="24"/>
          <w:szCs w:val="24"/>
        </w:rPr>
        <w:t> (Отмечается с 1948 года по решению Всемирной ассамблеи здравоохранения ООН)                                                                                                                12 апреля — </w:t>
      </w:r>
      <w:r>
        <w:rPr>
          <w:bCs/>
          <w:sz w:val="24"/>
          <w:szCs w:val="24"/>
        </w:rPr>
        <w:t>День космонавтики</w:t>
      </w:r>
      <w:r>
        <w:rPr>
          <w:sz w:val="24"/>
          <w:szCs w:val="24"/>
        </w:rPr>
        <w:t> (Установлен указом Президиума Верховного Совета СССР в 1962 году в ознаменование первого полёта человека в космос)                                                         18 апреля — </w:t>
      </w:r>
      <w:r>
        <w:rPr>
          <w:bCs/>
          <w:sz w:val="24"/>
          <w:szCs w:val="24"/>
        </w:rPr>
        <w:t>Международный день памятников и исторических мест</w:t>
      </w:r>
      <w:r>
        <w:rPr>
          <w:sz w:val="24"/>
          <w:szCs w:val="24"/>
        </w:rPr>
        <w:t> (Отмечается с 1984 года, установлен по решению ЮНЕСКО)                                                                                                                 22 апреля — </w:t>
      </w:r>
      <w:r>
        <w:rPr>
          <w:bCs/>
          <w:sz w:val="24"/>
          <w:szCs w:val="24"/>
        </w:rPr>
        <w:t>Всемирный день Земли</w:t>
      </w:r>
      <w:r>
        <w:rPr>
          <w:sz w:val="24"/>
          <w:szCs w:val="24"/>
        </w:rPr>
        <w:t xml:space="preserve"> (Отмечается с 1990 года по решению ЮНЕСКО с целью объединения людей в деле защиты окружающей сред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апреля- День рождения </w:t>
      </w:r>
      <w:r>
        <w:rPr>
          <w:sz w:val="24"/>
          <w:szCs w:val="24"/>
          <w:lang w:val="tt-RU"/>
        </w:rPr>
        <w:t>татарского писателя и поэта ГабдуллыТукая.</w:t>
      </w:r>
      <w:r>
        <w:rPr>
          <w:sz w:val="24"/>
          <w:szCs w:val="24"/>
        </w:rPr>
        <w:t xml:space="preserve"> (1886-1913)                                                                                  1 мая — </w:t>
      </w:r>
      <w:r>
        <w:rPr>
          <w:bCs/>
          <w:sz w:val="24"/>
          <w:szCs w:val="24"/>
        </w:rPr>
        <w:t>День Весны и Труда</w:t>
      </w:r>
      <w:r>
        <w:rPr>
          <w:sz w:val="24"/>
          <w:szCs w:val="24"/>
        </w:rPr>
        <w:t> (Первое мая, День международной солидарности трудящихся, праздновался в Российской империи с 1890 года В Российской Федерации отмечается как праздник Весны и Труда с 1992 года)                                                                                                            3 мая — </w:t>
      </w:r>
      <w:r>
        <w:rPr>
          <w:bCs/>
          <w:sz w:val="24"/>
          <w:szCs w:val="24"/>
        </w:rPr>
        <w:t>День Солнца</w:t>
      </w:r>
      <w:r>
        <w:rPr>
          <w:sz w:val="24"/>
          <w:szCs w:val="24"/>
        </w:rPr>
        <w:t> (Отмечается по решению ЮНЕСКО с 1994 года)                                                           9 мая — </w:t>
      </w:r>
      <w:r>
        <w:rPr>
          <w:bCs/>
          <w:sz w:val="24"/>
          <w:szCs w:val="24"/>
        </w:rPr>
        <w:t>День Победы</w:t>
      </w:r>
      <w:r>
        <w:rPr>
          <w:sz w:val="24"/>
          <w:szCs w:val="24"/>
        </w:rPr>
        <w:t> (Установлен в ознаменование победы над гитлеровской Германией в Великой Отечественной войне 1941–1945 годы)                                                                                         15 мая — </w:t>
      </w:r>
      <w:r>
        <w:rPr>
          <w:bCs/>
          <w:sz w:val="24"/>
          <w:szCs w:val="24"/>
        </w:rPr>
        <w:t>Международный день семьи</w:t>
      </w:r>
      <w:r>
        <w:rPr>
          <w:sz w:val="24"/>
          <w:szCs w:val="24"/>
        </w:rPr>
        <w:t> (Отмечается по решению ООН с 1994 года)                                     27 мая — </w:t>
      </w:r>
      <w:r>
        <w:rPr>
          <w:bCs/>
          <w:sz w:val="24"/>
          <w:szCs w:val="24"/>
        </w:rPr>
        <w:t>общероссийский День библиотек</w:t>
      </w:r>
      <w:r>
        <w:rPr>
          <w:sz w:val="24"/>
          <w:szCs w:val="24"/>
        </w:rPr>
        <w:t> (Указ Президента РФ № 539 от 27.05.1995 года «Об установлении общероссийского Дня библиотек» в честь основания в России государственной общедоступной библиотеки 27 мая 1795 года)                                                                                                                       1 июня — </w:t>
      </w:r>
      <w:r>
        <w:rPr>
          <w:bCs/>
          <w:sz w:val="24"/>
          <w:szCs w:val="24"/>
        </w:rPr>
        <w:t>Международный день защиты детей</w:t>
      </w:r>
      <w:r>
        <w:rPr>
          <w:sz w:val="24"/>
          <w:szCs w:val="24"/>
        </w:rPr>
        <w:t> (Учреждён в 1949 году на Московской сессии совета Международной демократической федерации женщин)                                                                                5 июня — </w:t>
      </w:r>
      <w:r>
        <w:rPr>
          <w:bCs/>
          <w:sz w:val="24"/>
          <w:szCs w:val="24"/>
        </w:rPr>
        <w:t>Всемирный день окружающей среды</w:t>
      </w:r>
      <w:r>
        <w:rPr>
          <w:sz w:val="24"/>
          <w:szCs w:val="24"/>
        </w:rPr>
        <w:t> (Отмечается по решению ООН с 1972 года)                             6 июня — </w:t>
      </w:r>
      <w:r>
        <w:rPr>
          <w:bCs/>
          <w:sz w:val="24"/>
          <w:szCs w:val="24"/>
        </w:rPr>
        <w:t>Пушкинский день России</w:t>
      </w:r>
      <w:r>
        <w:rPr>
          <w:sz w:val="24"/>
          <w:szCs w:val="24"/>
        </w:rPr>
        <w:t> (Указ Президента РФ № 506 от 21.05.1997 года «О 200-летии со дня рождения А. С. Пушкина и установлении Пушкинского дня России»)                                                         12 июня — </w:t>
      </w:r>
      <w:r>
        <w:rPr>
          <w:bCs/>
          <w:sz w:val="24"/>
          <w:szCs w:val="24"/>
        </w:rPr>
        <w:t>День России</w:t>
      </w:r>
      <w:r>
        <w:rPr>
          <w:sz w:val="24"/>
          <w:szCs w:val="24"/>
        </w:rPr>
        <w:t> (Указ Президента РФ № 1113 от 02.06.1994 года «О государственном празднике Российской Федерации»)                                                                                                               22 июня — </w:t>
      </w:r>
      <w:r>
        <w:rPr>
          <w:bCs/>
          <w:sz w:val="24"/>
          <w:szCs w:val="24"/>
        </w:rPr>
        <w:t>День памяти и скорби</w:t>
      </w:r>
      <w:r>
        <w:rPr>
          <w:sz w:val="24"/>
          <w:szCs w:val="24"/>
        </w:rPr>
        <w:t> (Указ Президента РФ № 857 от 08.06.1996 года «О Дне памяти и скорби» в честь памяти защитников Отечества и начала Великой Отечественной войны 1941–1945 г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VIII</w:t>
      </w:r>
      <w:r>
        <w:rPr>
          <w:b/>
          <w:sz w:val="24"/>
          <w:szCs w:val="24"/>
          <w:u w:val="single"/>
        </w:rPr>
        <w:t>. ИНФОРМАЦИОННАЯ РАБО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ационное обеспечение педагогических работ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Информирование учителей о новой учебной и учебно-методической литератур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ешивание списка  новых по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новление в читальном зале выст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поступления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Подбор стихов, сценариев в проведении общешкольных мероприят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Помощь в подборе документов для подготовки педсоветов и заседаний метод. объеди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Подбор документов в помощь проведению предметных недел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учащихс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*  </w:t>
            </w:r>
            <w:r>
              <w:rPr>
                <w:sz w:val="24"/>
                <w:szCs w:val="24"/>
              </w:rPr>
              <w:t>Подбор литературы для написания рефератов, доклад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*  </w:t>
            </w:r>
            <w:r>
              <w:rPr>
                <w:sz w:val="24"/>
                <w:szCs w:val="24"/>
              </w:rPr>
              <w:t>Помощь в подготовке к классным мероприят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периодических из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ение за помощью в другие школьные (через МБА) и городские библиоте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Открытые просмотры литера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мере     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 гимн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 гимн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Х.ПОВЫШЕНИЕ КВАЛИФИКАЦИ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еминарах, совещаниях, проводимых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 и освоение новых библиотечных технологий:- освоение новой библиотечной программы «</w:t>
            </w:r>
            <w:r>
              <w:rPr>
                <w:sz w:val="24"/>
                <w:szCs w:val="24"/>
                <w:lang w:val="en-US"/>
              </w:rPr>
              <w:t>MAPK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», «ЭФУЛ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пыта лучших библиотека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ополнении сайта ОУ (страницы:  «Библиотека»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, учитель информа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ru-RU"/>
        </w:rPr>
        <w:t>РОЧИ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973"/>
        <w:gridCol w:w="2268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 библиотеки на новый учебный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аботы библиотеки за прошедший учебный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работы библиоте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 бухгалтери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акула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lineRule="atLeast" w:line="360" w:before="0" w:after="1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Heading2"/>
        <w:shd w:fill="FFFFFF" w:val="clear"/>
        <w:spacing w:lineRule="atLeast" w:line="312" w:before="300" w:after="150"/>
        <w:rPr>
          <w:rFonts w:ascii="Times New Roman" w:hAnsi="Times New Roman" w:cs="Times New Roman"/>
          <w:color w:val="FF0000"/>
          <w:sz w:val="31"/>
          <w:szCs w:val="31"/>
        </w:rPr>
      </w:pPr>
      <w:r>
        <w:rPr>
          <w:rFonts w:cs="Times New Roman" w:ascii="Times New Roman" w:hAnsi="Times New Roman"/>
          <w:color w:val="FF0000"/>
          <w:sz w:val="31"/>
          <w:szCs w:val="31"/>
        </w:rPr>
      </w:r>
    </w:p>
    <w:p>
      <w:pPr>
        <w:pStyle w:val="TextBody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</w:rPr>
        <w:t xml:space="preserve">                    </w:t>
      </w:r>
    </w:p>
    <w:p>
      <w:pPr>
        <w:pStyle w:val="TextBody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sectPr>
      <w:type w:val="nextPage"/>
      <w:pgSz w:w="11906" w:h="16838"/>
      <w:pgMar w:left="1077" w:right="92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t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lang w:val="tt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32"/>
      <w:u w:val="single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8"/>
    </w:rPr>
  </w:style>
  <w:style w:type="character" w:styleId="Style12">
    <w:name w:val=" Знак Знак"/>
    <w:basedOn w:val="3"/>
    <w:qFormat/>
    <w:rPr/>
  </w:style>
  <w:style w:type="character" w:styleId="5">
    <w:name w:val=" Знак Знак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C2c13c71">
    <w:name w:val="c2 c13 c71"/>
    <w:qFormat/>
    <w:rPr/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2">
    <w:name w:val="Маркированный список 2"/>
    <w:basedOn w:val="Normal"/>
    <w:qFormat/>
    <w:pPr>
      <w:spacing w:before="0" w:after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5:00Z</dcterms:created>
  <dc:creator>User</dc:creator>
  <dc:description/>
  <cp:keywords/>
  <dc:language>en-US</dc:language>
  <cp:lastModifiedBy>User</cp:lastModifiedBy>
  <cp:lastPrinted>2024-06-13T18:12:00Z</cp:lastPrinted>
  <dcterms:modified xsi:type="dcterms:W3CDTF">2024-06-18T13:48:00Z</dcterms:modified>
  <cp:revision>105</cp:revision>
  <dc:subject/>
  <dc:title/>
</cp:coreProperties>
</file>