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ЛОЖЕНИЕ</w:t>
      </w:r>
      <w:r>
        <w:rPr>
          <w:rFonts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ru-RU" w:eastAsia="ru-RU"/>
        </w:rPr>
        <w:t>О БИБЛИОТЕКЕ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ОБРАЗОВАТЕЛЬНОГО УЧРЕЖДЕНИЯ</w:t>
      </w:r>
      <w:r>
        <w:rPr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является структурным подразделени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автономного образовательного учреждения  «Гимназия №5» г. Альметьевска Р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 библиотеки образовательного учреждения (далее – ОУ) отражается в уставе гимназ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ОУ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образовательного учреждения, положением о библиотеке, утвержденным директором гимназии.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У и Правилами пользования библиотекой ОУ, утвержденными директором гимназии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нное положение разработано в соответствии с Гражданским кодексом РФ, Федеральным законом № 273-ФЗ от 29.12.2012 г. «Об образовании в Российской Федерации», Федеральным законом Российской Федерации № 78-ФЗ «О библиотечном деле» от 29.12.1994 г., Федеральным законом № 114-ФЗ «О противодействии экстремистской деятельности от 25.07.2002 г., Федеральным законом «О защите детей от информации, причиняющий вред их здоровью и развитию» № 436-ФЗ от 29.12.2010 г., Федеральным законом «Об основных гарантиях прав ребенка в Российской федерации» от 24 июля 1998 г № 124-ФЗ.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оответствии с Федеральным законом «О противодействии экстремистской деятельности» № 114-ФЗ от 25 июля 2002 года в библиоте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запрещено распространение, производство, хранение и использование литературы экстремисткой направленности. 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Актуализация списка экстремистских материалов осуществляется ежегодно, о чем составляется соответствующий акт. 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дин раз в год комиссией осуществляется сверка имеющихся в фондах библиотеки документов с Федеральным списком экстремистских материалов, о чем составляется Акт проверки и делается соответствующая запись в журнале сверок фонда библиотеки с Федеральным списком экстремистских материалов, который ведет заведующая библиотекой. 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бнаруженные материалы изымаются из обор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У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Данное положение действительно в течение 5 лет со дня принятия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 библиотеки ОУ я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ОУ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Основными функциями библиотеки являются образовательная, информационная,  культурная и  досуг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реализации основных задач библиотека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фонд библиотечно-информационных ресурсов Муниципаль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втономного образовательного учреждения  «Гимназия №5» г. Альметьевска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ет фонд информационными ресурсами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информационную продукц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текущее информирование (дни информации, обзоры новых поступлений и публикаций), информирование руководства ОУ по вопросам управления образовательным процесс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учебных изданий для обучающихс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рганизация деятельност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Библиотека ОУ  по своей структуре делится на абонемент, читальный зал, книгохранилище учебной литературы, книгохранилище художестве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гимназии, программами, проектами и планом работы  библиотеки 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ОУ обеспечивает библиоте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ом и сервисным обслуживанием техники и оборудования библиот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й техникой и канцелярскими принадлеж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У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ОУ в соответствии с уставом гимназ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жим работы  библиотеки гимназии определяется заведующим библиотекой (библиотекарем) в соответствии с правилами внутреннего распорядка ОУ. 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Управление. Ш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ение  библиотекой ОУ осуществляется в соответствии с законодательством Российской Федерации и уставом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бщее руководство деятельностью  библиотеки ОУ осуществляет директор гимназ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уководство библиотекой ОУ осуществляет заведующий библиотекой (библиотекарь), который несет ответственность в пределах своей компетенции перед обществом и директором гимназии, обучающимися, их родителями (иными законными представителями) за организацию и результаты деятельности библиотеки ОУ в соответствии с функциональ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ведующий библиотекой (библиотекарь) назначается директором ОУ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Заведующий библиотекой (библиотекарь) разрабатывает и представляет директору ОУ на утверждение следующие докумен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е о библиотеке, правила пользования библиотеко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ланово-отчетную документаци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хнологическую документ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Порядок комплектования штата  библиотеки ОУ регламентируется  уставом гимназ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целях обеспечения дифференцированной работы  библиотеки ОУ могут вводиться должности: заведующий библиотекой, библиотекарь, педагог-библиотекар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Трудовые отношения работников  библиотеки и гимназии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рава и обязанности библиоте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Работники библиотеки ОУ имеют прав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У и положении о библиотек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омендовать источники комплектования информационных ресур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ределять в соответствии с правилами пользования  библиотекой ОУ, утвержденными директором гимназии, и по согласованию с родительским комитетом или попечительским советом виды  компенсации ущерба, нанесенного пользователями библиоте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меть ежегодный отпуск в соответствии с  локальными нормативными акт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быть представленными к различным формам поощр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ботники библиотек обязан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научную организацию фондов и каталог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ировать фонды в соответствии с утвержденными  федеральными перечнями учебных изданий, образовательными программами ОУ, интересами, потребностями и запросами всех перечисленных выше категорий пользовате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режим работы библиотеки О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тчитываться в установленном порядке перед директором О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вышать квалификаци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рава и обязанности пользователе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) продлевать срок пользования документ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вовать в мероприятиях, проводимых библиотеко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ращаться для разрешения конфликтной ситуации к директору гимназ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льзователи  библиотеки ОУ обязан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правила пользования  библиотекой О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вращать документы в библиотеку ОУ в установленные сро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заменять документы  библиотеки ОУ в случае их утраты или порчи им равноценны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полностью рассчитаться библиотекой гимназии по истечении срока обучения или работы в 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рядок пользования библиотекой О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ись в библиотеку ОУ обучающихся производится по списочному составу класса, педагогических и иных работников гимназии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регистрация пользователей  библиотеки ОУ производится ежегодн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рядок пользования абонемент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ксимальные сроки пользования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, учебные пособия —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ая, познавательная, художественная литература — 14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е издания, издания повышенного спроса — 7 дн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рядок пользования читальным зал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. Порядок работы с компьютером, расположенным в  библиотек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 с компьютером  участников образовательного процесса производится по графику, утвержденному директором ОУ и в присутствии сотрудника библиоте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бота с компьютером производится согласно утвержденным санитарно-гигиенически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1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 Black" w:hAnsi="Arial Black" w:cs="Arial Black"/>
      <w:spacing w:val="-1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0:00Z</dcterms:created>
  <dc:creator>Наталья</dc:creator>
  <dc:description/>
  <cp:keywords/>
  <dc:language>en-US</dc:language>
  <cp:lastModifiedBy>root</cp:lastModifiedBy>
  <cp:lastPrinted>2002-01-01T01:11:00Z</cp:lastPrinted>
  <dcterms:modified xsi:type="dcterms:W3CDTF">2023-11-20T08:57:00Z</dcterms:modified>
  <cp:revision>11</cp:revision>
  <dc:subject/>
  <dc:title/>
</cp:coreProperties>
</file>