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softHyphen/>
        <w:softHyphen/>
        <w:softHyphen/>
        <w:softHyphen/>
        <w:softHyphen/>
        <w:softHyphen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  БИБЛИОТЕКИ  МАОУ «Гимназия №5»</w:t>
      </w:r>
      <w:r>
        <w:rPr>
          <w:b/>
          <w:color w:val="000000"/>
          <w:sz w:val="28"/>
          <w:szCs w:val="28"/>
        </w:rPr>
        <w:t xml:space="preserve"> г.Альметьевска 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-2024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е автономное общеобразовательное  учреждение «Гимназия №5» г.Альметьевска Республики Татарстан находится по адресу: 423450., г.Альметьевск, ул. Тимирязева - 39. Помещение  библиотеки расположено в  отдельном здании 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площадь библиотеки составляет 74кв.м.  Имеется абонемент, совмещенный с читальным залом ( 42 кв.м), книгохранилище художественной литературы (24 кв.м), книгохранилище учебной литературы (8 кв.м).  В библиотеке имеется вся необходимая мебель, два компьютера , принтер, проектор с экраном. Читальный зал оформлен эстетично и приближен к комфортным условиям для обслуживания чита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ту библиотеки организует  заведующая библиотекой </w:t>
      </w:r>
      <w:r>
        <w:rPr>
          <w:sz w:val="24"/>
          <w:szCs w:val="24"/>
          <w:u w:val="single"/>
        </w:rPr>
        <w:t>Хафизова Гульназ Сабиряновна</w:t>
      </w:r>
      <w:r>
        <w:rPr>
          <w:sz w:val="24"/>
          <w:szCs w:val="24"/>
        </w:rPr>
        <w:t>, имеет высшее образование по специальности библиотековедение, библиография ., библиотечный стаж работы 27 лет,  из них в данной школе - 22 года.                                                                                                                           Режим работы библиотеки: пн.-пт.с 8.00 –до 16.00, сб. с 8.00 до 14.00,  обед 12.00-13.00, вс.- вых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иблиотечная работа осуществляется по плану, утвержденному директором гимназии. При составлении плана работы включались мероприятия посвященные: 2023 год – Год наставников и педагогов в России. (в честь 200-летия со дня рождения одного из основателей российской педагогики Константина Дмитриевича Ушинского).,</w:t>
      </w:r>
      <w:r>
        <w:rPr>
          <w:b/>
        </w:rPr>
        <w:t xml:space="preserve"> </w:t>
      </w:r>
      <w:r>
        <w:rPr>
          <w:sz w:val="24"/>
          <w:szCs w:val="24"/>
        </w:rPr>
        <w:t>2023 год – Год национальных культур и традиций в Татарстане., 2024 год – Год  семьи  (Указ Президента РФ №875 от 22.11.2023 )., 2024 год – Год научно-технологического развития в Татарстане и к юбилеям известных  писателей и поэтов.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НУ НА 2023-2024  УЧЕБНОГО ГОДА БЫЛИ ВЫПОЛНЕНЫ СЛЕДУЮЩИЕ МЕРОПРИ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Задачи библиотеки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Чтобы привлечь все больше читателей в библиотеку, продолжили  работу библиотечные кружки: «Почитай-ка» для 1-х классов,  «Юные книголюбы» для 2-х клас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С помощью книжных выставок, викторин, литературных вечеров были привлечены в библиотеку, к чтению мало читающие классы совместно с городскими библиотекарями и учителями гимназ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году национальных культур и традиций в РТ и ко Дню конституции РТ  </w:t>
      </w:r>
      <w:r>
        <w:rPr>
          <w:sz w:val="24"/>
          <w:szCs w:val="24"/>
          <w:u w:val="single"/>
        </w:rPr>
        <w:t>7 ноября 2023 года</w:t>
      </w:r>
      <w:r>
        <w:rPr>
          <w:sz w:val="24"/>
          <w:szCs w:val="24"/>
        </w:rPr>
        <w:t xml:space="preserve"> для обучающихся 4-х классов провели в библиотеке </w:t>
      </w:r>
      <w:r>
        <w:rPr>
          <w:b/>
          <w:sz w:val="24"/>
          <w:szCs w:val="24"/>
        </w:rPr>
        <w:t xml:space="preserve">библиографический обзор книжной выставки в форме презентации. «Туган ягым Татарстан».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8 ноября 2023 года</w:t>
      </w:r>
      <w:r>
        <w:rPr>
          <w:bCs/>
          <w:sz w:val="24"/>
          <w:szCs w:val="24"/>
        </w:rPr>
        <w:t xml:space="preserve"> в библиотеке гимназии библиотекарь совместно с учителями татарского языка и литературы провели  КВН: </w:t>
      </w:r>
      <w:r>
        <w:rPr>
          <w:b/>
          <w:sz w:val="24"/>
          <w:szCs w:val="24"/>
        </w:rPr>
        <w:t xml:space="preserve">«Наследие Татарстана».  </w:t>
      </w:r>
      <w:r>
        <w:rPr>
          <w:sz w:val="24"/>
          <w:szCs w:val="24"/>
        </w:rPr>
        <w:t>В КВН состязались знатоки родного языка и литературы, знатоки национальных культур и традиций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5а , 5б, 5в классов.  Дети заранее были поделены на участников игры и болельщиков. Интересные тематические состязания и конкурсы были увлекательны для детей.</w:t>
      </w: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13.12.2023, 14.12.2023, 15.12.2023 </w:t>
      </w:r>
      <w:r>
        <w:rPr>
          <w:bCs/>
          <w:sz w:val="24"/>
          <w:szCs w:val="24"/>
        </w:rPr>
        <w:t xml:space="preserve">в библиотеке гимназии заведующая библиотекой совместно с учителями 1-х классов прове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ные вечера </w:t>
      </w:r>
      <w:r>
        <w:rPr>
          <w:b/>
          <w:sz w:val="24"/>
          <w:szCs w:val="24"/>
        </w:rPr>
        <w:t>посвящённые творчеству русского поэта, драматурга и переводчика,  писателя, редактора Самуила Яковлевича Маршака (1887-1964).</w:t>
      </w:r>
      <w:r>
        <w:rPr>
          <w:sz w:val="24"/>
          <w:szCs w:val="24"/>
        </w:rPr>
        <w:t xml:space="preserve">  Библиотекарь познакомила детей с творчеством поэта, провела обзор книжной выставки, игру-викторину по произведениям С.Я.Маршака. Дети читали стихи любимого детского писателя, принесли на праздник свои рисунки по произведения поэта для выставки. Каждый ребёнок ушёл с праздника с книжками на память и с массой положительных эмоций.</w:t>
      </w:r>
    </w:p>
    <w:p>
      <w:pPr>
        <w:pStyle w:val="Normal"/>
        <w:rPr>
          <w:sz w:val="24"/>
          <w:szCs w:val="24"/>
          <w:lang w:val="tt-RU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Стало традицией в нашей гимназии активно праздновать день рождения известного </w:t>
      </w:r>
      <w:r>
        <w:rPr>
          <w:sz w:val="24"/>
          <w:szCs w:val="24"/>
        </w:rPr>
        <w:t xml:space="preserve">татарского писателя и поэта </w:t>
      </w:r>
      <w:r>
        <w:rPr>
          <w:b/>
          <w:sz w:val="24"/>
          <w:szCs w:val="24"/>
        </w:rPr>
        <w:t>Габдуллы Тукая.</w:t>
      </w:r>
      <w:r>
        <w:rPr>
          <w:bCs/>
          <w:sz w:val="24"/>
          <w:szCs w:val="24"/>
        </w:rPr>
        <w:t xml:space="preserve"> Ежегодно в библиотеке проводятся литературные вечера и конкурс чтецов и конкурс рисунков.  </w:t>
      </w:r>
      <w:r>
        <w:rPr>
          <w:sz w:val="24"/>
          <w:szCs w:val="24"/>
        </w:rPr>
        <w:t>23.04.2024, 25.04.2024, 26.04.2024</w:t>
      </w:r>
      <w:r>
        <w:rPr>
          <w:bCs/>
          <w:sz w:val="24"/>
          <w:szCs w:val="24"/>
        </w:rPr>
        <w:t xml:space="preserve"> для учащихся 2а, 2б, 2в классов,  в библиотеке гимназии проводились праздники</w:t>
      </w:r>
      <w:r>
        <w:rPr>
          <w:sz w:val="24"/>
          <w:szCs w:val="24"/>
          <w:lang w:val="tt-RU"/>
        </w:rPr>
        <w:t xml:space="preserve"> поэзии  </w:t>
      </w:r>
      <w:r>
        <w:rPr>
          <w:b/>
          <w:sz w:val="24"/>
          <w:szCs w:val="24"/>
          <w:lang w:val="tt-RU"/>
        </w:rPr>
        <w:t>“Путешествие в мир Тукая”.</w:t>
      </w:r>
      <w:r>
        <w:rPr>
          <w:sz w:val="24"/>
          <w:szCs w:val="24"/>
        </w:rPr>
        <w:t xml:space="preserve">  Дети вспомнили жизнь и творчество татарского писателя и поэта, сами читали и инсценировали любимые стихи  Г.Тукая.  </w:t>
      </w:r>
      <w:r>
        <w:rPr>
          <w:sz w:val="24"/>
          <w:szCs w:val="24"/>
          <w:lang w:val="tt-RU"/>
        </w:rPr>
        <w:t>Дети получили призы за лучшие исполнение стихов Г.Тукая, за правильные ответы на вопросы по викторине.</w:t>
      </w:r>
      <w:r>
        <w:rPr>
          <w:sz w:val="24"/>
          <w:szCs w:val="24"/>
        </w:rPr>
        <w:t xml:space="preserve"> В конкурсе чтецов,  рисунков, поделок по произведениям Г.Тукая принимали участие все желающие с 1 по 11 классы. Победители были награждены грамотами и красочными книжками с произведениями Г.Тука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обучающихся 1-11 классов на школьном уровне проводились очень много  </w:t>
      </w:r>
      <w:r>
        <w:rPr>
          <w:b/>
          <w:sz w:val="24"/>
          <w:szCs w:val="24"/>
        </w:rPr>
        <w:t>конкурсов.</w:t>
      </w:r>
      <w:r>
        <w:rPr>
          <w:sz w:val="24"/>
          <w:szCs w:val="24"/>
        </w:rPr>
        <w:t xml:space="preserve"> 24 мая были подведены итоги ежегодных конкурсов чтецов («Стихи о Великой Отечественной Войне», «Стихи Габдуллы Тукая на татарском языке», «Стихи Габдуллы Тукая на русском языке». На конкурсы можно было присылать видео съёмки.  На торжественной линейке подвели итоги конкурсов: </w:t>
      </w:r>
      <w:r>
        <w:rPr>
          <w:i/>
          <w:sz w:val="24"/>
          <w:szCs w:val="24"/>
        </w:rPr>
        <w:t>«Самый активный читатель библиотеки», «Самый читающий класс», «Рисуем любимых героев из произведений Г.Тукая», «Поделки по я произведениям Г.Тукая».,  акции «Подари книгу в библиотек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елась работа по освоению новых информационных технологий - изучение новых возможностей  базы ИС «МАРК –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» (школьная библиотека) и ИС «ЭФУ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иблиотекарь принимала активное участие в пополнении материалами сайта ОУ где создана страница «Библиотека».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Основные функции библиотек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бразова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ирование библиотечного фонда соответствующий образовательной  программы, сложившимся УМК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firstLine="720"/>
        <w:jc w:val="both"/>
        <w:rPr/>
      </w:pPr>
      <w:r>
        <w:rPr>
          <w:sz w:val="24"/>
          <w:szCs w:val="24"/>
          <w:lang w:val="en-US" w:eastAsia="en-US"/>
        </w:rPr>
        <w:t>комплектование универсального фонда: учебниками, художественными, научными, справочными, педагогическими и научно- 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азание информационной поддержки в решении задач, возникающих в процессе  учебной, самообразовательной и досуговой деятельности учащихс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>Информацион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я и ведение справочно- библиографический аппарата библиотеки: катало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уществление дифференцированного библиотечно- информационного обслуживани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оставление информационных ресурсов на различных носителях на основе изучения интересов и информационных потребностей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80" w:firstLine="9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уществление текущего информирования (дни информации. обзоры новых поступлений и публикаций)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>Культур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80" w:firstLine="720"/>
        <w:rPr/>
      </w:pPr>
      <w:r>
        <w:rPr>
          <w:sz w:val="24"/>
          <w:szCs w:val="24"/>
          <w:lang w:val="en-US" w:eastAsia="en-US"/>
        </w:rPr>
        <w:t>организация занятий библиотечного кружка «Юные книголюбы», ориентированных на развитие культуры чтения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я массовых мероприятий, ориентированных на развитие общей и читательской культуры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  <w:lang w:val="en-US" w:eastAsia="en-US"/>
        </w:rPr>
        <w:t>удовлетворение читательских запросов пользователей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  <w:lang w:val="en-US" w:eastAsia="en-US"/>
        </w:rPr>
        <w:t>консультации по вопросам организации семейного чтения, знакомство  с информацией по воспитанию детей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II. Общие сведения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основные показател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- Количество учащихся в школе   </w:t>
      </w:r>
      <w:r>
        <w:rPr>
          <w:sz w:val="24"/>
          <w:szCs w:val="24"/>
          <w:u w:val="single"/>
        </w:rPr>
        <w:t xml:space="preserve">648  </w:t>
      </w:r>
      <w:r>
        <w:rPr>
          <w:sz w:val="24"/>
          <w:szCs w:val="24"/>
        </w:rPr>
        <w:t xml:space="preserve">из них читателей  </w:t>
      </w:r>
      <w:r>
        <w:rPr>
          <w:sz w:val="24"/>
          <w:szCs w:val="24"/>
          <w:u w:val="single"/>
        </w:rPr>
        <w:t>6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- Количество учителей  </w:t>
      </w:r>
      <w:r>
        <w:rPr>
          <w:sz w:val="24"/>
          <w:szCs w:val="24"/>
          <w:u w:val="single"/>
        </w:rPr>
        <w:t xml:space="preserve">49  </w:t>
      </w:r>
      <w:r>
        <w:rPr>
          <w:sz w:val="24"/>
          <w:szCs w:val="24"/>
        </w:rPr>
        <w:t xml:space="preserve">из них читателей   </w:t>
      </w:r>
      <w:r>
        <w:rPr>
          <w:sz w:val="24"/>
          <w:szCs w:val="24"/>
          <w:u w:val="single"/>
        </w:rPr>
        <w:t xml:space="preserve"> 4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Другие работники и родители (читатели)   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всего читателей за 2023-2024 уч. год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70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о за учебный год- 11 917 экз.  (без учебников)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редние показате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щаемость-   </w:t>
      </w:r>
      <w:r>
        <w:rPr>
          <w:sz w:val="24"/>
          <w:szCs w:val="24"/>
          <w:u w:val="single"/>
        </w:rPr>
        <w:t xml:space="preserve">1,4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ещаемость-  </w:t>
      </w:r>
      <w:r>
        <w:rPr>
          <w:sz w:val="24"/>
          <w:szCs w:val="24"/>
          <w:u w:val="single"/>
        </w:rPr>
        <w:t>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овыдача/ Читаемость-  </w:t>
      </w:r>
      <w:r>
        <w:rPr>
          <w:sz w:val="24"/>
          <w:szCs w:val="24"/>
          <w:u w:val="single"/>
        </w:rPr>
        <w:t>1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нигообеспеченность художественной литературой-  </w:t>
      </w:r>
      <w:r>
        <w:rPr>
          <w:sz w:val="24"/>
          <w:szCs w:val="24"/>
          <w:u w:val="single"/>
        </w:rPr>
        <w:t>12</w:t>
      </w:r>
    </w:p>
    <w:p>
      <w:pPr>
        <w:pStyle w:val="Normal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ступило всего за  2023-2024 учеб. год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 716 экз.</w:t>
      </w:r>
      <w:r>
        <w:rPr>
          <w:sz w:val="24"/>
          <w:szCs w:val="24"/>
          <w:u w:val="single"/>
        </w:rPr>
        <w:t xml:space="preserve"> (без частей) </w:t>
      </w:r>
      <w:r>
        <w:rPr>
          <w:b/>
          <w:sz w:val="24"/>
          <w:szCs w:val="24"/>
          <w:u w:val="single"/>
        </w:rPr>
        <w:t xml:space="preserve">на сумму 1 395 067 руб. 61 коп. 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</w:t>
      </w:r>
      <w:r>
        <w:rPr>
          <w:color w:val="800000"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удожественной литературы  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 xml:space="preserve">  экз.  на сумму  </w:t>
      </w:r>
      <w:r>
        <w:rPr>
          <w:sz w:val="24"/>
          <w:szCs w:val="24"/>
          <w:u w:val="single"/>
        </w:rPr>
        <w:t xml:space="preserve">16 266 </w:t>
      </w:r>
      <w:r>
        <w:rPr>
          <w:sz w:val="24"/>
          <w:szCs w:val="24"/>
        </w:rPr>
        <w:t xml:space="preserve">рублей  </w:t>
      </w:r>
      <w:r>
        <w:rPr>
          <w:sz w:val="24"/>
          <w:szCs w:val="24"/>
          <w:u w:val="single"/>
        </w:rPr>
        <w:t>79</w:t>
      </w:r>
      <w:r>
        <w:rPr>
          <w:sz w:val="24"/>
          <w:szCs w:val="24"/>
        </w:rPr>
        <w:t xml:space="preserve">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ебников-  </w:t>
      </w:r>
      <w:r>
        <w:rPr>
          <w:sz w:val="24"/>
          <w:szCs w:val="24"/>
          <w:u w:val="single"/>
        </w:rPr>
        <w:t>1 676</w:t>
      </w:r>
      <w:r>
        <w:rPr>
          <w:sz w:val="24"/>
          <w:szCs w:val="24"/>
        </w:rPr>
        <w:t xml:space="preserve"> экз. (без частей) на сумму – </w:t>
      </w:r>
      <w:r>
        <w:rPr>
          <w:sz w:val="24"/>
          <w:szCs w:val="24"/>
          <w:u w:val="single"/>
        </w:rPr>
        <w:t>1 378 800</w:t>
      </w:r>
      <w:r>
        <w:rPr>
          <w:sz w:val="24"/>
          <w:szCs w:val="24"/>
        </w:rPr>
        <w:t xml:space="preserve">руб. </w:t>
      </w:r>
      <w:r>
        <w:rPr>
          <w:sz w:val="24"/>
          <w:szCs w:val="24"/>
          <w:u w:val="single"/>
        </w:rPr>
        <w:t xml:space="preserve"> 82</w:t>
      </w:r>
      <w:r>
        <w:rPr>
          <w:sz w:val="24"/>
          <w:szCs w:val="24"/>
        </w:rPr>
        <w:t xml:space="preserve"> коп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следнее выбытие 20. 06.2023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яет    </w:t>
      </w:r>
      <w:r>
        <w:rPr>
          <w:b/>
          <w:sz w:val="24"/>
          <w:szCs w:val="24"/>
          <w:u w:val="single"/>
        </w:rPr>
        <w:t>2 728</w:t>
      </w:r>
      <w:r>
        <w:rPr>
          <w:b/>
          <w:sz w:val="24"/>
          <w:szCs w:val="24"/>
        </w:rPr>
        <w:t xml:space="preserve"> экз.  на сумму  </w:t>
      </w:r>
      <w:r>
        <w:rPr>
          <w:b/>
          <w:sz w:val="24"/>
          <w:szCs w:val="24"/>
          <w:u w:val="single"/>
        </w:rPr>
        <w:t xml:space="preserve">757  519 </w:t>
      </w:r>
      <w:r>
        <w:rPr>
          <w:b/>
          <w:sz w:val="24"/>
          <w:szCs w:val="24"/>
        </w:rPr>
        <w:t xml:space="preserve">руб.  </w:t>
      </w:r>
      <w:r>
        <w:rPr>
          <w:b/>
          <w:sz w:val="24"/>
          <w:szCs w:val="24"/>
          <w:u w:val="single"/>
        </w:rPr>
        <w:t xml:space="preserve">33 </w:t>
      </w:r>
      <w:r>
        <w:rPr>
          <w:b/>
          <w:sz w:val="24"/>
          <w:szCs w:val="24"/>
        </w:rPr>
        <w:t>коп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включённых в фонд учебников</w:t>
      </w:r>
      <w:r>
        <w:rPr>
          <w:color w:val="8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нижный фонд на  01.01.2024г.  составляет  19 923 экз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на сумму  6 158 678 руб. 37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в КСУ художественной литературы  –  </w:t>
      </w:r>
      <w:r>
        <w:rPr>
          <w:sz w:val="24"/>
          <w:szCs w:val="24"/>
          <w:u w:val="single"/>
        </w:rPr>
        <w:t xml:space="preserve">7 415 </w:t>
      </w:r>
      <w:r>
        <w:rPr>
          <w:sz w:val="24"/>
          <w:szCs w:val="24"/>
        </w:rPr>
        <w:t xml:space="preserve">экз. на сумму  </w:t>
      </w:r>
      <w:r>
        <w:rPr>
          <w:sz w:val="24"/>
          <w:szCs w:val="24"/>
          <w:u w:val="single"/>
        </w:rPr>
        <w:t>380 336</w:t>
      </w:r>
      <w:r>
        <w:rPr>
          <w:sz w:val="24"/>
          <w:szCs w:val="24"/>
        </w:rPr>
        <w:t xml:space="preserve"> руб.  </w:t>
      </w:r>
      <w:r>
        <w:rPr>
          <w:sz w:val="24"/>
          <w:szCs w:val="24"/>
          <w:u w:val="single"/>
        </w:rPr>
        <w:t xml:space="preserve">01 </w:t>
      </w:r>
      <w:r>
        <w:rPr>
          <w:sz w:val="24"/>
          <w:szCs w:val="24"/>
        </w:rPr>
        <w:t xml:space="preserve">коп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в КСУ учебников -  </w:t>
      </w:r>
      <w:r>
        <w:rPr>
          <w:sz w:val="24"/>
          <w:szCs w:val="24"/>
          <w:u w:val="single"/>
        </w:rPr>
        <w:t xml:space="preserve">12 508 </w:t>
      </w:r>
      <w:r>
        <w:rPr>
          <w:sz w:val="24"/>
          <w:szCs w:val="24"/>
        </w:rPr>
        <w:t xml:space="preserve">экз. на сумму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778 342</w:t>
      </w:r>
      <w:r>
        <w:rPr>
          <w:sz w:val="24"/>
          <w:szCs w:val="24"/>
        </w:rPr>
        <w:t xml:space="preserve"> руб.  </w:t>
      </w:r>
      <w:r>
        <w:rPr>
          <w:sz w:val="24"/>
          <w:szCs w:val="24"/>
          <w:u w:val="single"/>
        </w:rPr>
        <w:t xml:space="preserve">36 </w:t>
      </w:r>
      <w:r>
        <w:rPr>
          <w:sz w:val="24"/>
          <w:szCs w:val="24"/>
        </w:rPr>
        <w:t xml:space="preserve">коп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фонда документов на нетрадиционных носителях (в том числе)  - 1213 (компакт – диски и др.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Работа с библиотечным фондо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онд библиот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ит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ебной, художественной, справочной, научно-популярной литературой. Имеется медиатека.</w:t>
      </w:r>
    </w:p>
    <w:p>
      <w:pPr>
        <w:pStyle w:val="Normal"/>
        <w:jc w:val="both"/>
        <w:rPr/>
      </w:pPr>
      <w:r>
        <w:rPr>
          <w:color w:val="800000"/>
          <w:sz w:val="24"/>
          <w:szCs w:val="24"/>
        </w:rPr>
        <w:t xml:space="preserve">   </w:t>
      </w:r>
      <w:r>
        <w:rPr>
          <w:i/>
          <w:sz w:val="24"/>
          <w:szCs w:val="24"/>
        </w:rPr>
        <w:t>В течение учебного года своевременно проводились ряд мероприятий</w:t>
      </w:r>
      <w:r>
        <w:rPr>
          <w:sz w:val="24"/>
          <w:szCs w:val="24"/>
        </w:rPr>
        <w:t xml:space="preserve"> 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Изучение состав фонда и анализ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 Проверка (сверка) библиотеч</w:t>
      </w:r>
      <w:r>
        <w:rPr>
          <w:b/>
          <w:sz w:val="24"/>
          <w:szCs w:val="24"/>
          <w:lang w:val="tt-RU"/>
        </w:rPr>
        <w:t>н</w:t>
      </w:r>
      <w:r>
        <w:rPr>
          <w:b/>
          <w:sz w:val="24"/>
          <w:szCs w:val="24"/>
        </w:rPr>
        <w:t>ого фонда «Федеральным списком экстремистских материал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Формирование библиотеч</w:t>
      </w:r>
      <w:r>
        <w:rPr>
          <w:b/>
          <w:sz w:val="24"/>
          <w:szCs w:val="24"/>
          <w:lang w:val="tt-RU"/>
        </w:rPr>
        <w:t>н</w:t>
      </w:r>
      <w:r>
        <w:rPr>
          <w:b/>
          <w:sz w:val="24"/>
          <w:szCs w:val="24"/>
        </w:rPr>
        <w:t>ого фонда традиционными и нетрадиционными носителям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Комплектование</w:t>
      </w:r>
      <w:r>
        <w:rPr>
          <w:sz w:val="24"/>
          <w:szCs w:val="24"/>
        </w:rPr>
        <w:t xml:space="preserve"> учебного фонда и периодики осуществлялся с учетом образовательных программ, </w:t>
      </w:r>
      <w:r>
        <w:rPr>
          <w:sz w:val="24"/>
          <w:szCs w:val="24"/>
          <w:lang w:val="en-US" w:eastAsia="en-US"/>
        </w:rPr>
        <w:t xml:space="preserve">сложившимся УМК </w:t>
      </w:r>
      <w:r>
        <w:rPr>
          <w:sz w:val="24"/>
          <w:szCs w:val="24"/>
        </w:rPr>
        <w:t>О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и </w:t>
      </w:r>
      <w:r>
        <w:rPr>
          <w:sz w:val="24"/>
          <w:szCs w:val="24"/>
          <w:u w:val="single"/>
        </w:rPr>
        <w:t>заказаны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учебники</w:t>
      </w:r>
      <w:r>
        <w:rPr>
          <w:sz w:val="24"/>
          <w:szCs w:val="24"/>
        </w:rPr>
        <w:t xml:space="preserve"> из федерального перечня.  Для этого были изучены  бланки заказов и  перечни книг, допущенных Минобразования РФ и РТ.  На педсоветах в присутствии руководителей ШМО были обсуждены заказы на учебную литературу.  Выписки из протоколов педсовета имеются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800000"/>
          <w:sz w:val="24"/>
          <w:szCs w:val="24"/>
        </w:rPr>
        <w:t xml:space="preserve">       </w:t>
      </w:r>
      <w:r>
        <w:rPr>
          <w:sz w:val="24"/>
          <w:szCs w:val="24"/>
        </w:rPr>
        <w:t>В связи с внедрением в электронном образовании Республики Татарстан ИС ЭФУЛ (информационная система электронного фонда учебной литературы), ежегодно проводится электронная инвентаризация учебного фонда. Систематически осуществляется своевременное и качественное пополнение фонда. В последние годы, к сожалению, сама система плохо работает, что затрудняет пополнение и использование ИС ЭФУЛ.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800000"/>
          <w:sz w:val="24"/>
          <w:szCs w:val="24"/>
        </w:rPr>
        <w:t xml:space="preserve">      </w:t>
      </w:r>
      <w:r>
        <w:rPr>
          <w:sz w:val="24"/>
          <w:szCs w:val="24"/>
        </w:rPr>
        <w:t>Среди журналов  у детей младшего и среднего возраста большим спросом пользуются: «Смешарики», «Юный эрудит», «Мурзилка» «Мне 15», «Классная девчонка» «В 3-9 царстве» и др</w:t>
      </w:r>
      <w:r>
        <w:rPr>
          <w:i/>
          <w:sz w:val="24"/>
          <w:szCs w:val="24"/>
        </w:rPr>
        <w:t xml:space="preserve">. Из за проблемы с финансированием подписка на периодические  издания не прошли. </w:t>
      </w:r>
    </w:p>
    <w:p>
      <w:pPr>
        <w:pStyle w:val="Normal"/>
        <w:ind w:left="-142" w:firstLine="502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улучшения качества обслуживания читателей каждый год обновляются материалы тематических папок. На сегодняшний день в библиотеке имеется </w:t>
      </w:r>
      <w:r>
        <w:rPr>
          <w:b/>
          <w:sz w:val="24"/>
          <w:szCs w:val="24"/>
          <w:lang w:val="tt-RU"/>
        </w:rPr>
        <w:t>60</w:t>
      </w:r>
      <w:r>
        <w:rPr>
          <w:sz w:val="24"/>
          <w:szCs w:val="24"/>
          <w:lang w:val="tt-RU"/>
        </w:rPr>
        <w:t xml:space="preserve"> папок по самым разным темам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 </w:t>
      </w:r>
      <w:r>
        <w:rPr>
          <w:b/>
          <w:sz w:val="24"/>
          <w:szCs w:val="24"/>
        </w:rPr>
        <w:t>Прием, систематизация, техническая обработка и регистрация новых поступлений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Для максимального использования и </w:t>
      </w:r>
      <w:r>
        <w:rPr>
          <w:b/>
          <w:sz w:val="24"/>
          <w:szCs w:val="24"/>
        </w:rPr>
        <w:t>учета фонда</w:t>
      </w:r>
      <w:r>
        <w:rPr>
          <w:sz w:val="24"/>
          <w:szCs w:val="24"/>
        </w:rPr>
        <w:t xml:space="preserve"> библиотеки  ведется следующая документ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ниги суммарного учета учебной и художествен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вентарные книги;</w:t>
      </w:r>
    </w:p>
    <w:p>
      <w:pPr>
        <w:pStyle w:val="Normal"/>
        <w:rPr/>
      </w:pPr>
      <w:r>
        <w:rPr>
          <w:sz w:val="24"/>
          <w:szCs w:val="24"/>
        </w:rPr>
        <w:t>- папка «Акты о списан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 каталогов и картот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традь учета учебников, принятых  взамен утеря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ельские  формуля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невник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пка «Исходящие докумен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пка «Входящие докумен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Прием оформление докумен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олученных в дар</w:t>
      </w:r>
      <w:r>
        <w:rPr>
          <w:sz w:val="24"/>
          <w:szCs w:val="24"/>
        </w:rPr>
        <w:t xml:space="preserve"> в инвентарную книгу «дарственные книги». В гимназии проводилась акция  благотворительности «Подари книгу в библиотеку», в библиотеку  после проведенной акции было подарено </w:t>
      </w:r>
      <w:r>
        <w:rPr>
          <w:b/>
          <w:sz w:val="24"/>
          <w:szCs w:val="24"/>
          <w:u w:val="single"/>
        </w:rPr>
        <w:t xml:space="preserve">180 </w:t>
      </w:r>
      <w:r>
        <w:rPr>
          <w:sz w:val="24"/>
          <w:szCs w:val="24"/>
        </w:rPr>
        <w:t xml:space="preserve">книг (художественной литературы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 Выдача документов пользователям библиотеки </w:t>
      </w:r>
      <w:r>
        <w:rPr>
          <w:sz w:val="24"/>
          <w:szCs w:val="24"/>
        </w:rPr>
        <w:t xml:space="preserve">осуществляется на основе читательских формуляров, на которых указаны срок выдачи, автор, заглавие книги и подпись читателя. С начала учебного года были перерегистрированы читатели в библиотеке, а новым заведены формуляры.  При записи в библиотеку дети знакомятся с правилами пользования библиотекой. Результаты выдачи книг и иных документов регистрируются в дневнике библиотеки. Для выдачи учебников составляется «ведомость для раздачи учебников» на каждый класс. В ведомости указаны: ФИО ученика., автор, название, год издания учебника.,  номера выданных учебников., подпись о пол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Расстановка документов в фонде в соответствии ББК</w:t>
      </w:r>
      <w:r>
        <w:rPr>
          <w:sz w:val="24"/>
          <w:szCs w:val="24"/>
        </w:rPr>
        <w:t xml:space="preserve"> после каждого нового поступления и возврата кни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 </w:t>
      </w:r>
      <w:r>
        <w:rPr>
          <w:b/>
          <w:sz w:val="24"/>
          <w:szCs w:val="24"/>
        </w:rPr>
        <w:t xml:space="preserve">Оформлению фонда </w:t>
      </w:r>
      <w:r>
        <w:rPr>
          <w:sz w:val="24"/>
          <w:szCs w:val="24"/>
        </w:rPr>
        <w:t xml:space="preserve">было уделено особое внимание. Фонд  размещен в соответствии  с ББК.  Также большое внимание было уделено  эстетическому оформлению фонда.    В библиотеке уютно и красиво.  В читальный зале были переоформлены книжные выставки, посажены цветы.  Для читателей  работают книжные уголки, как: «Моя родина – Россия», «Туган ягым –Татарстан», «Элмэтем –мэхэббэтем», «Здоровье в руках самого человека»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Проверка</w:t>
      </w:r>
      <w:r>
        <w:rPr>
          <w:b/>
          <w:sz w:val="24"/>
          <w:szCs w:val="24"/>
        </w:rPr>
        <w:t xml:space="preserve"> правильности расстановки фонда</w:t>
      </w:r>
      <w:r>
        <w:rPr>
          <w:sz w:val="24"/>
          <w:szCs w:val="24"/>
        </w:rPr>
        <w:t xml:space="preserve"> после 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елями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Для обеспечения </w:t>
      </w:r>
      <w:r>
        <w:rPr>
          <w:b/>
          <w:sz w:val="24"/>
          <w:szCs w:val="24"/>
        </w:rPr>
        <w:t>свободного доступа</w:t>
      </w:r>
      <w:r>
        <w:rPr>
          <w:sz w:val="24"/>
          <w:szCs w:val="24"/>
        </w:rPr>
        <w:t xml:space="preserve"> пользователей библиотеки к информации в абонементе, совмещенном с читальным залом, книги расставлены по возрастным особенностям и по видам изданий. Например, для 1-4 классов организован «Детский» уголок., книги для 5-6 классов, для 7-11 классов, для учителей расставлены отдельно. Имеется отдельный справочный уголок и уголок периодики для младшего, старшего звена учащихся.,  В библиотеке оформлен «Методический» уголок для учителей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В том числе велась </w:t>
      </w:r>
      <w:r>
        <w:rPr>
          <w:b/>
          <w:sz w:val="24"/>
          <w:szCs w:val="24"/>
        </w:rPr>
        <w:t>работа по сохранности фон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целях сохранности книг каждый ученик с 5-11кл. и сотрудники ОУ расписывались о получении. Во время раздачи учебников в ведомости отмечалось состояние учебника в начале учебного года, в конце года сверялось. При причинении ущерба  носителям информации заменялись равноценными по содержанию и по цене. В гимназии разработан и принят на педагогическом совете локальный документ: «Правила пользования школьными учебник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 активом библиотеки в декабре провели Акцию: «Сохраним библиотечный учебник!» (проверка сохранности библиотечных учебников). В конце мая провели Акцию: «Живи, книга!» (проверка состояния книг перед сбором учеб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занятиях кружка  «Юные книголюбы» проводили Акцию «Книге вторую жизнь!» (ремонтировали художественные книги и популярные журнал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3в класс был награжден грамотой «За лучшее содержание библиотечных учебников». Результаты конкурса были подведены после сбора  учебников со всех клас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истематически контролировался своевременный возврат в библиотеку выданных и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ёлся учет копий накладных.</w:t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. Воспитательная работа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ачале </w:t>
      </w:r>
      <w:r>
        <w:rPr>
          <w:sz w:val="24"/>
          <w:szCs w:val="24"/>
          <w:u w:val="single"/>
        </w:rPr>
        <w:t>2023-2024</w:t>
      </w:r>
      <w:r>
        <w:rPr>
          <w:sz w:val="24"/>
          <w:szCs w:val="24"/>
        </w:rPr>
        <w:t xml:space="preserve"> учебного года заведующей библиотекой гимназии №5  Хафизовой Г.С.  был составлен план воспитательной работы.  Годовой план был утверждён директором гимназии. При составлении плана работы включались мероприятия посвященные: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2023 год – Год наставников и педагогов в России. (в честь 200-летия со дня рождения одного из основателей российской педагогики Константина Дмитриевича Ушинского).,</w:t>
      </w:r>
      <w:r>
        <w:rPr>
          <w:b/>
        </w:rPr>
        <w:t xml:space="preserve"> </w:t>
      </w:r>
      <w:r>
        <w:rPr>
          <w:sz w:val="24"/>
          <w:szCs w:val="24"/>
        </w:rPr>
        <w:t>2023 год – Год национальных культур и традиций в Татарстане., 2024 год – Год  семьи  (Указ Президента РФ №875 от 22.11.2023 )., 2024 год – Год научно-технологического развития в Татарстане и к юбилеям известных  писателей и поэ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ли  работу библиотечные кружки: «Почитай-ка» для 1-х классов,  «Юные книголюбы» для 2-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учебного года по плану были проведены следующие массовые мероприятия для всех классов:</w:t>
      </w:r>
    </w:p>
    <w:tbl>
      <w:tblPr>
        <w:tblW w:w="118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71"/>
        <w:gridCol w:w="1620"/>
        <w:gridCol w:w="2160"/>
        <w:gridCol w:w="900"/>
        <w:gridCol w:w="1440"/>
        <w:gridCol w:w="1620"/>
      </w:tblGrid>
      <w:tr>
        <w:trPr>
          <w:trHeight w:val="2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я и 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2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 «Здравствуй школа!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Внутриполочная книжная выставка  к 195-летию со дня рождения писателя Льва Николаевича Толстого (1828–1910) - 9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Внутриполочная книжная выставка  к 105-летию со дня рождения русского поэта и переводчика Бориса Владимировича Заходера (1918–2000) - 9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Calibri;Arial"/>
                <w:lang w:val="tt-RU"/>
              </w:rPr>
            </w:pPr>
            <w:r>
              <w:rPr/>
              <w:t xml:space="preserve">Внутриполочная книжная выставка  к </w:t>
            </w:r>
            <w:r>
              <w:rPr>
                <w:rFonts w:eastAsia="Calibri;Arial"/>
                <w:lang w:val="tt-RU"/>
              </w:rPr>
              <w:t>240</w:t>
            </w:r>
            <w:r>
              <w:rPr/>
              <w:t>-летию</w:t>
            </w:r>
            <w:r>
              <w:rPr>
                <w:rFonts w:eastAsia="Calibri;Arial"/>
                <w:lang w:val="tt-RU"/>
              </w:rPr>
              <w:t xml:space="preserve"> со дня рождения первой в России женщины-офицера из Елабуги, писательницы Надежды Андреевны Дуровой (1783–1866)-</w:t>
            </w:r>
            <w:r>
              <w:rPr>
                <w:rFonts w:eastAsia="Calibri;Arial"/>
                <w:i/>
                <w:lang w:val="tt-RU"/>
              </w:rPr>
              <w:t xml:space="preserve"> 17 сентябр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нижная выставка: «2023 год – год наставников и педагогов  </w:t>
            </w:r>
            <w:r>
              <w:rPr/>
              <w:t>(в честь 200-летия со дня рождения одного из основателей российской педагогики Константина Дмитриевича Ушинского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н. выставка: «2023 год – Год  национальных культур и традиций» </w:t>
            </w:r>
            <w:r>
              <w:rPr/>
              <w:t>в Республике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 «Уж небо осенью дышало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: </w:t>
            </w:r>
            <w:r>
              <w:rPr>
                <w:lang w:val="tt-RU"/>
              </w:rPr>
              <w:t xml:space="preserve"> “Моя родина-Росс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: </w:t>
            </w:r>
            <w:r>
              <w:rPr>
                <w:lang w:val="tt-RU"/>
              </w:rPr>
              <w:t xml:space="preserve"> “Казан- минем башкала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Элмэтем - мэхэббэт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ги – Юбиля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, проведение инструктаж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сен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БЗ. Экскурсия в библиотеку. Правила пользования библиотекой и книгой. Запись в библиотеку гимназии. (1к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: «Элементы книги, газеты и журналы для детей.»(2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., 18.09.2023., 19.09.2023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Громкие чтения детских книг Льва Николаевича Толстого: «Филиппок» , «Кот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., 27.09.2023., 03.10.2023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50-летию со дня рождения  В.Я.Шишкова (1873-1945), русского писателя, автора романов «Угрюм-река», «Емельян Пугачев» -3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по сохранности фонда </w:t>
            </w:r>
          </w:p>
          <w:p>
            <w:pPr>
              <w:pStyle w:val="Normal"/>
              <w:rPr/>
            </w:pPr>
            <w:r>
              <w:rPr/>
              <w:t>Акция: «Живи, книга!»</w:t>
            </w:r>
          </w:p>
          <w:p>
            <w:pPr>
              <w:pStyle w:val="Normal"/>
              <w:rPr/>
            </w:pPr>
            <w:r>
              <w:rPr/>
              <w:t>(Проверка состояния учеб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БЗ.  “Выбор книги в библиотеке. Первое знакомство с каталогом </w:t>
            </w:r>
          </w:p>
          <w:p>
            <w:pPr>
              <w:pStyle w:val="Normal"/>
              <w:rPr/>
            </w:pPr>
            <w:r>
              <w:rPr/>
              <w:t>(3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викторина «Осень- дивная пор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, 23.10.2023, 24.10.2023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раеведческого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15-летию со дня рождения русского писателя Николая Николаевича Носова (1908–1976)- 23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65-летию со дня рождения шведской писательницы Сельмы Лагерлёф (1858–1940), шведской писательницы, лауреата Нобелевской премии (1909) -2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i/>
                <w:i/>
                <w:lang w:val="tt-RU" w:eastAsia="en-US"/>
              </w:rPr>
            </w:pPr>
            <w:r>
              <w:rPr/>
              <w:t xml:space="preserve">Внутриполочная книжная выставка  к 120-летию со дня рождения писателя Аделя (Адельши) Нурмухаметовича Кутуя (Кутуева) (1903–1945) - </w:t>
            </w:r>
            <w:r>
              <w:rPr>
                <w:rFonts w:eastAsia="Calibri;Arial"/>
                <w:i/>
                <w:lang w:val="tt-RU"/>
              </w:rPr>
              <w:t>28 ноябрь</w:t>
            </w:r>
          </w:p>
          <w:p>
            <w:pPr>
              <w:pStyle w:val="Normal"/>
              <w:rPr>
                <w:rFonts w:eastAsia="Calibri;Arial"/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rFonts w:eastAsia="Calibri;Arial"/>
                <w:b/>
                <w:i/>
                <w:sz w:val="28"/>
                <w:szCs w:val="28"/>
                <w:lang w:val="tt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.выставка: «6 ноября- День конституции 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графический обзор книжной выставки в форме презентации. «Туган ягым Татар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Н: «Наследие Татар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, учитель родного (татарского) языка и литературы Закирова М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08.11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: «Наши любимые питом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, 20.11.2023, 21.11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-практикум «Если друг твой , самый лучший поскользнулся и упал.» </w:t>
            </w:r>
          </w:p>
          <w:p>
            <w:pPr>
              <w:pStyle w:val="Normal"/>
              <w:rPr/>
            </w:pPr>
            <w:r>
              <w:rPr/>
              <w:t>16 ноябрь- Межд. День толера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11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Живет на планете, народ веселый – дети».  20 ноябрь- Всемирный день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 выставка:  </w:t>
            </w:r>
          </w:p>
          <w:p>
            <w:pPr>
              <w:pStyle w:val="Normal"/>
              <w:rPr/>
            </w:pPr>
            <w:r>
              <w:rPr/>
              <w:t xml:space="preserve">«С книгой по стране знаний» 26 ноября- день информации -день чт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Моя мама лучшая» ко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5.11.2023    по 30.11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10-летию со дня рождения русского писателя Виктора Юзефовича Драгунского  (1913-1972) -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220-летию со дня рождения Фёдора Ивановича Тютчева (1803–1873)-</w:t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05-летию со дня рождения русского писателя, прозаика, публициста Александра Исаевича Солженицына (1918–2008), лауреата Нобелевской премии - 1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95-летию со дня рождения киргизского писателя Чингиза Торекуловича Айтматова (1928–2008)</w:t>
            </w:r>
          </w:p>
          <w:p>
            <w:pPr>
              <w:pStyle w:val="Normal"/>
              <w:rPr/>
            </w:pPr>
            <w:r>
              <w:rPr/>
              <w:t>-12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20-летию со дня рождения писателя Евгения Петровича Петрова (Катаева) (1903–1942) -13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н.выставки</w:t>
            </w:r>
            <w:r>
              <w:rPr/>
              <w:t xml:space="preserve">: «СПИД- не спит!»  </w:t>
            </w:r>
          </w:p>
          <w:p>
            <w:pPr>
              <w:pStyle w:val="Normal"/>
              <w:rPr/>
            </w:pPr>
            <w:r>
              <w:rPr/>
              <w:t>1 декабря -Всемирный день борьбы со СПИ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Зимний пейз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стихов о зи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дека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викторина «Зимушка 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, 11.12.2023, 12.12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й вечер, посвящённый творчеству русского поэта, драматурга и переводчика, детского писателя, редактора Самуила Яковлевича Маршака (1887-1964)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2.2023, 14.12.2023, 15.12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Первые энциклопедии: «Что такое, кто такой?» Энциклопедии серии «Росмен»(4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4б, 4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, 18.12.2023, 19.12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:</w:t>
            </w:r>
            <w:r>
              <w:rPr/>
              <w:t xml:space="preserve"> </w:t>
            </w:r>
            <w:r>
              <w:rPr>
                <w:b/>
              </w:rPr>
              <w:t xml:space="preserve">«2024 год – Год  семьи»  </w:t>
            </w:r>
            <w:r>
              <w:rPr/>
              <w:t>(Указ Президента РФ №875 от 22.11.2023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:</w:t>
            </w:r>
            <w:r>
              <w:rPr/>
              <w:t xml:space="preserve"> </w:t>
            </w:r>
            <w:r>
              <w:rPr>
                <w:b/>
              </w:rPr>
              <w:t>«2024 год – год научно-технологического развития в Татарста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й выставки «Пока не поздно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 нарком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:  «Мы выбираем счастливую жизнь!» </w:t>
            </w:r>
          </w:p>
          <w:p>
            <w:pPr>
              <w:pStyle w:val="Normal"/>
              <w:rPr/>
            </w:pPr>
            <w:r>
              <w:rPr/>
              <w:t>(О здоровом образе жиз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</w:t>
            </w:r>
          </w:p>
          <w:p>
            <w:pPr>
              <w:pStyle w:val="Normal"/>
              <w:rPr/>
            </w:pPr>
            <w:r>
              <w:rPr/>
              <w:t>«Доброта спасёт мир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этикета «Как вести себя в гостях?».Викторина «Коллекция хороших ма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, 12.01.2024, 16.01.202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- викторина по картинам известного русского художника- сказочника В.М.Васнец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, 15.01.2024, 16.01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215-летию со дня рождения американского прозаика, поэта, критика Эдгара Аллана По (1809–1849) - 19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20-летию со дня рождения русского писателя Аркадия Петровича Гайдара (1904–1941) -22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Защита  Отечества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Б З: “Словари наши друзья и помощники.» Продолжение знакомства с дет. энц. (из-ва «Аванта+») 5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, 06.02.2024, 08.02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их стихов Мусы  Джал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 посвящённая дню рождения татарского поэта – патриота, героя Советского Союза Мусы Джалиля (1906–1944) -«Алар мэнге улемс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ологического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30-летию со дня рождения русского писателя Виталия Валентиновича Бианки (1894–1959) -11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95-летию со дня рождения русского писателя-натуралиста Игоря Ивановича Акимушкина (1929–1993)- 1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200-летию со дня рождения русского педагога, писателя Константина Дмитриевича Ушинского (1824–1870) - 2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25-летию со дня рождения русского писателя Юрия Карловича Олеши (1899–1960) -3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95-летию со дня рождения поэта, переводчицы Ирины Петровны Токмаковой (1929-2018) -3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210-летию со дня рождения украинского поэта, прозаика и художника Тараса Григорьевича Шевченко (1814–1861) - 9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40-летию со дня рождения русского писателя-фантаста Александра Романовича Беляева (1884–1942) -16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 «Будь природе другом!»  в день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 «Весенняя кап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викторина «Весенние карти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., 04.03.2024., 05.03.202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 о маме и о бабушке посвящённый к 8 марта и Всемирному дню поэзии (21 мар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, 11.03.2024,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13.03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 «Наши пернатые друз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викторина «Что за прелесть эти сказки!». Посвященный  2 апрель-Международному дню детской кни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викторина  « Береги здоровье смолоду » 7апр.-Всемирный день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2024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фонда Акция: «Книге вторую жизнь!»  - Мастер классы по ремонту кни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, учителя нач.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:  «Космос раскрывает свои тайн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: «Изучаем космос» посвященный ко Дню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 чтецов по произведениям Г.Тука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апреля по 26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Праздник поэзии  “Путешествие в мир Тукая”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, 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024, 25.04.2024, 26.04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Книжная выставка:  «Бузнен йорэклэрдэ син, </w:t>
            </w:r>
            <w:r>
              <w:rPr>
                <w:lang w:val="tt-RU"/>
              </w:rPr>
              <w:t>Тукай”посв ко дню рож-я татарского поэта и писателя  Г.Тукая.</w:t>
            </w:r>
            <w:r>
              <w:rPr/>
              <w:t xml:space="preserve">     26 апрель </w:t>
            </w:r>
            <w:r>
              <w:rPr>
                <w:lang w:val="tt-RU"/>
              </w:rPr>
              <w:t xml:space="preserve">   (1886-19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 280-летию со дня рождения русского писателя, драматурга Дениса Ивановича Фонвизина (1744–1792) 14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460-летию со дня рождения английского драматурга и поэта Уильяма Шекспира (1564–1616) 23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Как мы благодарны тебе, солдат-побед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 чтецов стихи о Мире о Родине: «Ради жизни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.-10.05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: </w:t>
            </w:r>
            <w:r>
              <w:rPr>
                <w:b/>
              </w:rPr>
              <w:t xml:space="preserve">«Самый читающий ученик и класс» </w:t>
            </w:r>
            <w:r>
              <w:rPr/>
              <w:t>Анализ читательских формуляров за год. Награждение побе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йе гимназии во время праздничной лине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Акции: </w:t>
            </w:r>
            <w:r>
              <w:rPr>
                <w:b/>
              </w:rPr>
              <w:t>«Подари книгу в библиоте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йе гимназии во время праздничной лине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00-летию со дня рождения русского писателя Виктора Петровича Астафьева (1924–2001) 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225-летию со дня рождения французского писателя Оноре де Бальзака (1799–1850) 20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00-летию со дня рождения русского писателя Бориса Львовича Васильева (1924–2013) 2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65-летию со дня рождения английского писателя Артура Конан-Дойла (1859–1930) 22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го чтения</w:t>
            </w:r>
          </w:p>
          <w:p>
            <w:pPr>
              <w:pStyle w:val="Normal"/>
              <w:rPr/>
            </w:pPr>
            <w:r>
              <w:rPr/>
              <w:t>летнего пришкольного лаге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викторина посвященная Международному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Пришкольный лаг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выставка  к 225-летию со дня рождения Александра Сергеевича Пушкина</w:t>
            </w:r>
            <w:r>
              <w:rPr/>
              <w:t xml:space="preserve"> (1799-1837) 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/ Громкие чтения сказок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Пришкольный лаг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00-летию со дня рождения В.В.Быкова (1924-2003), белорусского писателя. 19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чная книжная выставка  к 135-летию со дня рождения А.А.Ахматовой (Горенко) (1889-1966), русской поэтессы. 2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имнази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гимназии №5, Хафизова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00"/>
        </w:rPr>
      </w:pPr>
      <w:r>
        <w:rPr>
          <w:sz w:val="24"/>
          <w:szCs w:val="24"/>
        </w:rPr>
        <w:t xml:space="preserve">Книжная выставка - наглядная пропаганда литературы, поэтому на обновление книжных выставок уделяется огромное внимание. </w:t>
      </w:r>
    </w:p>
    <w:p>
      <w:pPr>
        <w:pStyle w:val="Normal"/>
        <w:rPr/>
      </w:pPr>
      <w:r>
        <w:rPr>
          <w:b/>
          <w:sz w:val="24"/>
          <w:szCs w:val="24"/>
        </w:rPr>
        <w:t>Оформление книжной выставки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Произведения-юбиляр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или «Книги-юбиля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 лет (1808) – «Фауст» (ч.1) И.В.Гёте</w:t>
        <w:br/>
        <w:t>185 лет (1838) – «Стойкий оловянный солдатик» Х.К.Андерсена</w:t>
        <w:br/>
        <w:t>180 лет (1843) – «Золотой жук» Э.По</w:t>
        <w:br/>
        <w:t>165 лет (1858) – «Аленький цветочек» С.Т.Аксакова;</w:t>
        <w:br/>
        <w:t>155 лет (1868) – «Дети капитана Гранта» Жюля Верна</w:t>
        <w:br/>
        <w:t>120 лет (1903) – «После бала» Л.Н.Толстого</w:t>
        <w:br/>
        <w:t>120 лет(1903)  – «Вишневый сад» А.П.Чехова</w:t>
        <w:br/>
        <w:t>110 лет (1913) – «Детство» М.Горького</w:t>
        <w:br/>
        <w:t>100 лет (1923) – «Мойдодыр» К.И.Чуковского</w:t>
        <w:br/>
        <w:t>100 лет(1923)  – «Дерсу Узала» В.А. Арсеньева</w:t>
        <w:br/>
        <w:t>100 лет(1923)  – «Алые паруса» А.С.Грина</w:t>
        <w:br/>
        <w:t>95 лет (1928) – «Человек-амфибия» А.Р.Беляева</w:t>
        <w:br/>
        <w:t>95 лет(1928)  – «Лесная газета» В.В.Бианки</w:t>
        <w:br/>
        <w:t>95 лет(1928)  – «Три толстяка» Ю.К.Олеши</w:t>
        <w:br/>
        <w:t>95 лет (1928) – «Кем быть?» В.В.Маяковского</w:t>
        <w:br/>
        <w:t>95 лет(1928)  – «Двенадцать стульев» И.Ильфа и Е.Петрова</w:t>
        <w:br/>
        <w:t>80 лет (1943) – «Маленький принц» А. де Сент-Экзюпери</w:t>
        <w:br/>
        <w:t>75 лет(1948)   – «Сказка о потерянном времени» Е.Л.Шварца</w:t>
        <w:br/>
        <w:t>50 лет – (197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ША издан «Архипелаг ГУЛАГ» А.И.Солжен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 лет со времени выхода романа Вальтера Скотта  «Айвенго» (18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лет со времени издания повести Антония Погорельского «Чёрная курица, или Подземные жители» (182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0 лет со времени выхода сказки Петра Павловича Ершова «Конёк-Горбунок» (18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 лет со времени выхода романа А. Дюма «Три мушкетера» (18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5 лет со времени выхода романа И.А. Гончарова «Обломов» (18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0 лет со времени публикации повести Л.Н.Толстого «Хаджи-Мурат» (19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 лет со времени выхода повести Н.А.Островского «Как закалялась сталь» (19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 лет со времени публикации повести Р.И.Фраермана «Дикая собака Динго, или повесть о первой любви» (19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 лет со времени выхода  романа В.П.Каверина «Два капитана» (19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 лет со времени публикации сборника рассказов и сказок «Волшебное слово» В.А.Осеевой (19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 лет с начала публикации романа К.М.Симонова «Живые и мёртвые» (1954–19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 лет со времени издания «Денискиных рассказов» В.Ю.Драгунского (19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 лет со времени публикации повести В.А.Осеевой «Динка» (19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 лет со времени публикации повести Б.Л.Васильева «А зори здесь тихие…» (196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 лет со времени издания романа Юрия Васильевича Бондарева «Горячий снег» (196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лет повести Б.Л.Васильева «В списках не значился» (197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лет (24 мая 1924 года )– вышел первый номер детского журнала  «Мурзилка»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Информационная рабо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При входе в библиотеку организован информационный стенд «Уголок библиотекаря», куда вошли рубрики: новинки, объявления, положения. Уголок в течение года постоянно обновлялс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-Во время педсоветов проведены обзоры новых поступлений, зачитаны списки учебников которые должны поступить в начале учебного года . </w:t>
      </w:r>
    </w:p>
    <w:p>
      <w:pPr>
        <w:pStyle w:val="TextBody"/>
        <w:jc w:val="left"/>
        <w:rPr/>
      </w:pPr>
      <w:r>
        <w:rPr>
          <w:sz w:val="24"/>
          <w:szCs w:val="24"/>
        </w:rPr>
        <w:t>-  На педсовете  был рассмотрен вопрос о формировании заказа на учебники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учебный год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В библиотеке осуществляется подбор литературы, статей по произведениям печати для учителей  в помощь проведению олимпиад и предметных недель.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Многим учителям в проведении массовых мероприятий и открытых уроков в рамках предметных методических недель была оказана методическая помощь в поиске информации.  Также заместителю директора по воспитательной работе  Хайрутдиновой Р.И. </w:t>
      </w:r>
      <w:r>
        <w:rPr>
          <w:sz w:val="24"/>
          <w:szCs w:val="24"/>
          <w:lang w:val="ru-RU"/>
        </w:rPr>
        <w:t>и педагогу – организатору Степановой Е.А.</w:t>
      </w:r>
      <w:r>
        <w:rPr>
          <w:sz w:val="24"/>
          <w:szCs w:val="24"/>
        </w:rPr>
        <w:t xml:space="preserve"> в проведении мероприятий на тему: «День знаний», «Масленица», «День Защитников Отечества», «День смеха», «8 марта», «Последний звонок»</w:t>
      </w:r>
      <w:r>
        <w:rPr>
          <w:sz w:val="24"/>
          <w:szCs w:val="24"/>
          <w:lang w:val="ru-RU"/>
        </w:rPr>
        <w:t>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7 ноября 2023 года</w:t>
      </w:r>
      <w:r>
        <w:rPr>
          <w:sz w:val="24"/>
          <w:szCs w:val="24"/>
        </w:rPr>
        <w:t xml:space="preserve"> библиотекарь для детей четвёртых классов провела мероприят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вящённое 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Дню</w:t>
      </w:r>
      <w:r>
        <w:rPr>
          <w:b/>
          <w:sz w:val="24"/>
          <w:szCs w:val="24"/>
        </w:rPr>
        <w:t xml:space="preserve"> конституции РТ- 6 ноября и </w:t>
      </w:r>
      <w:r>
        <w:rPr>
          <w:sz w:val="24"/>
          <w:szCs w:val="24"/>
        </w:rPr>
        <w:t>году национальных культур и традиций в РТ (2023год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Хафизова Г.С. провела библиографический обзор книжной выставки в форме презентации:</w:t>
      </w:r>
      <w:r>
        <w:rPr>
          <w:b/>
          <w:sz w:val="24"/>
          <w:szCs w:val="24"/>
        </w:rPr>
        <w:t xml:space="preserve"> «Туган ягым Татарстан»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В  помощь педагогам</w:t>
      </w:r>
      <w:r>
        <w:rPr>
          <w:sz w:val="24"/>
          <w:szCs w:val="24"/>
        </w:rPr>
        <w:t xml:space="preserve"> для работы с детьми было создано информационно –библиографическое пособие  в программе </w:t>
      </w:r>
      <w:r>
        <w:rPr>
          <w:iCs/>
          <w:sz w:val="24"/>
          <w:szCs w:val="24"/>
        </w:rPr>
        <w:t>презентации Microsoft PowerPoint – «</w:t>
      </w:r>
      <w:r>
        <w:rPr>
          <w:b/>
          <w:bCs/>
          <w:i/>
          <w:iCs/>
          <w:sz w:val="24"/>
          <w:szCs w:val="24"/>
        </w:rPr>
        <w:t>Татарстан – край мой родной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ыл составлен рекомендательный список литературы по краеведению для младшего и среднего  школьного возраста.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u w:val="single"/>
          <w:lang w:val="en-US" w:eastAsia="en-US"/>
        </w:rPr>
        <w:t>12 апреля 2024 года</w:t>
      </w:r>
      <w:r>
        <w:rPr>
          <w:sz w:val="24"/>
          <w:szCs w:val="24"/>
          <w:lang w:val="en-US" w:eastAsia="en-US"/>
        </w:rPr>
        <w:t xml:space="preserve"> ко Дню космонавтики </w:t>
      </w:r>
      <w:r>
        <w:rPr>
          <w:sz w:val="24"/>
          <w:szCs w:val="24"/>
        </w:rPr>
        <w:t>(установлен указом Президиума Верховного Совета СССР в 1962 году в ознаменование первого полёта человека в космос) совместно с заместителем директора по ВР  Хайрутдиновой Р.И.,  с педагогом – организатором Степановой Е.А., с классными руководителями был проведён «День информации». В этот день были проведены ряд мероприятий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Классные часы </w:t>
      </w:r>
      <w:r>
        <w:rPr>
          <w:b/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12 апреля -День космонавтик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1-11 кл.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* Выступление по </w:t>
      </w:r>
      <w:r>
        <w:rPr>
          <w:sz w:val="24"/>
          <w:szCs w:val="24"/>
          <w:lang w:val="en-US" w:eastAsia="en-US"/>
        </w:rPr>
        <w:t xml:space="preserve"> школьному радио «Мы дети галактики»</w:t>
      </w:r>
      <w:r>
        <w:rPr>
          <w:sz w:val="24"/>
          <w:szCs w:val="24"/>
        </w:rPr>
        <w:t xml:space="preserve"> (1-11 кл.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 xml:space="preserve">Познавательный час: «Изучаем космос» </w:t>
      </w:r>
      <w:r>
        <w:rPr>
          <w:sz w:val="24"/>
          <w:szCs w:val="24"/>
          <w:lang w:val="ru-RU"/>
        </w:rPr>
        <w:t xml:space="preserve">и обзор книжной выставки </w:t>
      </w:r>
      <w:r>
        <w:rPr>
          <w:sz w:val="24"/>
          <w:szCs w:val="24"/>
        </w:rPr>
        <w:t xml:space="preserve">«Космос раскрывает свои тайны» </w:t>
      </w:r>
      <w:r>
        <w:rPr>
          <w:sz w:val="24"/>
          <w:szCs w:val="24"/>
          <w:lang w:val="ru-RU"/>
        </w:rPr>
        <w:t>(3а,3б кл.)</w:t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Подведение итогов конкурса рисунков и поделок</w:t>
      </w:r>
      <w:r>
        <w:rPr>
          <w:sz w:val="24"/>
          <w:szCs w:val="24"/>
          <w:lang w:val="en-US" w:eastAsia="en-US"/>
        </w:rPr>
        <w:t xml:space="preserve"> ко Дню космонавтики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* Фотосессия в праздничной фото- зоне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аждое мероприятие в библиотеке сопровождалось тематическими обзорами книжных выставок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TextBody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Повышение квалификации</w:t>
      </w:r>
      <w:r>
        <w:rPr>
          <w:b/>
          <w:sz w:val="24"/>
          <w:szCs w:val="24"/>
          <w:u w:val="single"/>
          <w:lang w:val="ru-RU"/>
        </w:rPr>
        <w:t xml:space="preserve"> и обмен опы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иблиотекарь систематически посещает городские семинары  и совещания школьных библиотекарей .</w:t>
      </w:r>
    </w:p>
    <w:p>
      <w:pPr>
        <w:pStyle w:val="Normal"/>
        <w:rPr/>
      </w:pPr>
      <w:r>
        <w:rPr>
          <w:sz w:val="24"/>
          <w:szCs w:val="24"/>
        </w:rPr>
        <w:t>-  Заведующая библиотекой прошла курсы повышения квалификации для школьных библиотекарей с 15.10.2020г.  по 29.10.2020г.  «Воспитательный потенциал сопровождения внеурочной деятельности обучающихся ОО в рамках развития исследовательской и проектной деятельности» г.Казань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ведующая библиотекой прошла Онлайн курсы профессиональной переподготовки  с 22.11.2021г. по 22.01.2022г. в Институте непрерывного образования «ТИСБИ» г.Казань  по программе «Педагогическая деятельность и методика преподавания в общеобразовательной организации по профилю: учитель начальных классов».,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В помощь для самообраз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блиотек</w:t>
      </w:r>
      <w:r>
        <w:rPr>
          <w:sz w:val="24"/>
          <w:szCs w:val="24"/>
          <w:lang w:val="ru-RU"/>
        </w:rPr>
        <w:t>арь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льзуется</w:t>
      </w:r>
      <w:r>
        <w:rPr>
          <w:sz w:val="24"/>
          <w:szCs w:val="24"/>
        </w:rPr>
        <w:t xml:space="preserve"> так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профессиональ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периодическ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здания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как  журнал  «Школьная библиотека» и газета «Библиотека в школе». В этих изданиях можно найти для работы в библиотеке  много полезной информации: сценарии для школьных праздников, опыты работы лучших школьных библиотекарей других городов, картотека статей и т.д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Заведующая библиотекой Хафизова Г.С. 14.11.2023г. приняла активное участие в секционном заседании в формате круглого стола «Современная библиотека и её читатель» в рамках работы кластера «Влияние профессионального сообщества и общественных организаций на становление личности современного ребёнка» (Центр социально- гуманитарного образования г.Казань)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Хафизова Г.С. сама обменивалась опытом,  выступила 30.11.2023г. в зональном семинаре МАОУ «Инженерный лицей» г.Альметьевска на тему: «Развитие интереса к чтению: традиции и инновации из опыта работы заведующей библиотекой МАОУ «Гимназия №5» г.Альметьевска РТ »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ведующая библиотекой гимназии №5 Хафизова Г.С.была награждена Дипломом лауреата в Муниципальном конкурсе книжной выставки «Район, в котором мы живём».  (Приказ УО № 739 от 31.10.2023)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имя Хафизовой Г.С. было получено Благодарственное письмо от Директора «ЦБС» г.Альметьевска  Дугаевой Н.С.за активную жизненную позицию, сотрудничество с библиотекой – филиалом №12 в деле воспитания и развития детей, приобщения их к духовным ценностям русской и мировой литературы, помощь в организации и проведении мероприятий.  (2023г.)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оанализ работы за 2023-2024 учебный го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3-2024 учебном году основные цели и задачи, поставленные в начале учебного года, были выполнены.  При составлении плана работы библиотеки МАОУ «Гимназия №5» г.Альметьевска РТ включались мероприятия посвященные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од – Год наставников и педагогов в России. (в честь 200-летия со дня рождения одного из основателей российской педагогики Константина Дмитриевича Ушинского).,</w:t>
      </w:r>
      <w:r>
        <w:rPr>
          <w:b/>
        </w:rPr>
        <w:t xml:space="preserve"> </w:t>
      </w:r>
      <w:r>
        <w:rPr>
          <w:sz w:val="24"/>
          <w:szCs w:val="24"/>
        </w:rPr>
        <w:t>2023 год – Год национальных культур и традиций в Татарстане., 2024 год – Год  семьи  (Указ Президента РФ №875 от 22.11.2023 )., 2024 год – Год научно-технологического развития в Татарстане и к юбилеям известных  писателей и поэ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Чтобы привлечь все больше читателей в библиотеку, продолжили  работу библиотечные кружки: </w:t>
      </w:r>
      <w:r>
        <w:rPr>
          <w:b/>
          <w:sz w:val="24"/>
          <w:szCs w:val="24"/>
        </w:rPr>
        <w:t>«Почитай-ка» для 1-х классов,  «Юные книголюбы» для 2-х клас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С помощью книжных выставок, викторин, литературных вечеров были привлечены в библиотеку, к чтению мало читающие классы совместно с городскими библиотекарями и учителями гимназ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году национальных культур и традиций в РТ и ко Дню конституции РТ  </w:t>
      </w:r>
      <w:r>
        <w:rPr>
          <w:sz w:val="24"/>
          <w:szCs w:val="24"/>
          <w:u w:val="single"/>
        </w:rPr>
        <w:t>7 ноября 2023 года</w:t>
      </w:r>
      <w:r>
        <w:rPr>
          <w:sz w:val="24"/>
          <w:szCs w:val="24"/>
        </w:rPr>
        <w:t xml:space="preserve"> для обучающихся 4-х классов провели в библиотеке </w:t>
      </w:r>
      <w:r>
        <w:rPr>
          <w:b/>
          <w:sz w:val="24"/>
          <w:szCs w:val="24"/>
        </w:rPr>
        <w:t xml:space="preserve">библиографический обзор книжной выставки в форме презентации. «Туган ягым Татарстан».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8 ноября 2023 года</w:t>
      </w:r>
      <w:r>
        <w:rPr>
          <w:bCs/>
          <w:sz w:val="24"/>
          <w:szCs w:val="24"/>
        </w:rPr>
        <w:t xml:space="preserve"> в библиотеке гимназии библиотекарь совместно с учителями татарского языка и литературы провели  КВН: </w:t>
      </w:r>
      <w:r>
        <w:rPr>
          <w:b/>
          <w:sz w:val="24"/>
          <w:szCs w:val="24"/>
        </w:rPr>
        <w:t xml:space="preserve">«Наследие Татарстана».  </w:t>
      </w:r>
      <w:r>
        <w:rPr>
          <w:sz w:val="24"/>
          <w:szCs w:val="24"/>
        </w:rPr>
        <w:t>В КВН состязались знатоки родного языка и литературы, знатоки национальных культур и традиций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5а , 5б, 5в классов.  Дети заранее были поделены на участников игры и болельщиков. Интересные тематические состязания и конкурсы были увлекательны для детей.</w:t>
      </w: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13.12.2023, 14.12.2023, 15.12.2023 </w:t>
      </w:r>
      <w:r>
        <w:rPr>
          <w:bCs/>
          <w:sz w:val="24"/>
          <w:szCs w:val="24"/>
        </w:rPr>
        <w:t xml:space="preserve">в библиотеке гимназии заведующая библиотекой совместно с учителями 1-х классов прове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ные вечера </w:t>
      </w:r>
      <w:r>
        <w:rPr>
          <w:b/>
          <w:sz w:val="24"/>
          <w:szCs w:val="24"/>
        </w:rPr>
        <w:t>посвящённые творчеству русского поэта, драматурга и переводчика,  писателя, редактора Самуила Яковлевича Маршака (1887-1964).</w:t>
      </w:r>
      <w:r>
        <w:rPr>
          <w:sz w:val="24"/>
          <w:szCs w:val="24"/>
        </w:rPr>
        <w:t xml:space="preserve">  Библиотекарь познакомила детей с творчеством поэта, провела обзор книжной выставки, игру-викторину по произведениям С.Я.Маршака. Дети читали стихи любимого детского писателя, принесли на праздник свои рисунки по произведения поэта для выставки. Каждый ребёнок ушёл с праздника с книжками на память и с массой положительных эмоций.</w:t>
      </w:r>
    </w:p>
    <w:p>
      <w:pPr>
        <w:pStyle w:val="Normal"/>
        <w:rPr>
          <w:sz w:val="24"/>
          <w:szCs w:val="24"/>
          <w:lang w:val="tt-RU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Стало традицией в нашей гимназии активно праздновать день рождения известного </w:t>
      </w:r>
      <w:r>
        <w:rPr>
          <w:sz w:val="24"/>
          <w:szCs w:val="24"/>
        </w:rPr>
        <w:t xml:space="preserve">татарского писателя и поэта </w:t>
      </w:r>
      <w:r>
        <w:rPr>
          <w:b/>
          <w:sz w:val="24"/>
          <w:szCs w:val="24"/>
        </w:rPr>
        <w:t>Габдуллы Тукая.</w:t>
      </w:r>
      <w:r>
        <w:rPr>
          <w:bCs/>
          <w:sz w:val="24"/>
          <w:szCs w:val="24"/>
        </w:rPr>
        <w:t xml:space="preserve"> Ежегодно в библиотеке проводятся литературные вечера и конкурс чтецов и конкурс рисунков.  </w:t>
      </w:r>
      <w:r>
        <w:rPr>
          <w:sz w:val="24"/>
          <w:szCs w:val="24"/>
        </w:rPr>
        <w:t>23.04.2024, 25.04.2024, 26.04.2024</w:t>
      </w:r>
      <w:r>
        <w:rPr>
          <w:bCs/>
          <w:sz w:val="24"/>
          <w:szCs w:val="24"/>
        </w:rPr>
        <w:t xml:space="preserve"> для учащихся 2а, 2б, 2в классов,  в библиотеке гимназии проводились праздники</w:t>
      </w:r>
      <w:r>
        <w:rPr>
          <w:sz w:val="24"/>
          <w:szCs w:val="24"/>
          <w:lang w:val="tt-RU"/>
        </w:rPr>
        <w:t xml:space="preserve"> поэзии  </w:t>
      </w:r>
      <w:r>
        <w:rPr>
          <w:b/>
          <w:sz w:val="24"/>
          <w:szCs w:val="24"/>
          <w:lang w:val="tt-RU"/>
        </w:rPr>
        <w:t>“Путешествие в мир Тукая”.</w:t>
      </w:r>
      <w:r>
        <w:rPr>
          <w:sz w:val="24"/>
          <w:szCs w:val="24"/>
        </w:rPr>
        <w:t xml:space="preserve">  Дети вспомнили жизнь и творчество татарского писателя и поэта, сами читали и инсценировали любимые стихи  Г.Тукая.  </w:t>
      </w:r>
      <w:r>
        <w:rPr>
          <w:sz w:val="24"/>
          <w:szCs w:val="24"/>
          <w:lang w:val="tt-RU"/>
        </w:rPr>
        <w:t>Дети получили призы за лучшие исполнение стихов Г.Тукая, за правильные ответы на вопросы по викторине.</w:t>
      </w:r>
      <w:r>
        <w:rPr>
          <w:sz w:val="24"/>
          <w:szCs w:val="24"/>
        </w:rPr>
        <w:t xml:space="preserve"> В конкурсе чтецов,  рисунков, поделок по произведениям Г.Тукая принимали участие все желающие с 1 по 11 классы. Победители были награждены грамотами и красочными книжками с произведениями Г.Тукая.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обучающихся 1-11 классов на школьном уровне проводились очень много  </w:t>
      </w:r>
      <w:r>
        <w:rPr>
          <w:b/>
          <w:sz w:val="24"/>
          <w:szCs w:val="24"/>
        </w:rPr>
        <w:t>конкурсов.</w:t>
      </w:r>
      <w:r>
        <w:rPr>
          <w:sz w:val="24"/>
          <w:szCs w:val="24"/>
        </w:rPr>
        <w:t xml:space="preserve"> 24 мая были подведены итоги ежегодных конкурсов чтецов («Стихи о Великой Отечественной Войне», «Стихи Габдуллы Тукая на татарском языке», «Стихи Габдуллы Тукая на русском языке». На конкурсы можно было присылать видео съёмки.  На торжественной линейке подвели итоги конкурсов: </w:t>
      </w:r>
      <w:r>
        <w:rPr>
          <w:i/>
          <w:sz w:val="24"/>
          <w:szCs w:val="24"/>
        </w:rPr>
        <w:t>«Самый активный читатель библиотеки», «Самый читающий класс», «Рисуем любимых героев из произведений Г.Тукая», «Поделки по я произведениям Г.Тукая».,  акции «Подари книгу в библиотеку».</w:t>
      </w:r>
    </w:p>
    <w:p>
      <w:pPr>
        <w:pStyle w:val="Normal"/>
        <w:shd w:fill="FFFFFF" w:val="clear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В течение учебного года велась работа по освоению новых информационных технологий - изучение новых возможностей  базы ИС «МАРК –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» (школьная библиотека) и ИС «ЭФУЛ». Своевременно проводилась электронная инвентаризация учебного фонда. Систематически осуществлялась своевременное и качественное пополнение фон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Были заказаны   учебники</w:t>
      </w:r>
      <w:r>
        <w:rPr>
          <w:sz w:val="24"/>
          <w:szCs w:val="24"/>
        </w:rPr>
        <w:t xml:space="preserve"> из федерального перечня.  Для этого были изучены  бланки заказов и  перечни книг, допущенных Минобразования РФ.  На педсоветах в присутствии руководителей ШМО были обсуждены заказы на учебную литературу. В гимназии проводилась акция  благотворительности «Подари книгу в библиотеку», в библиотеку  после проведенной акции было подарено </w:t>
      </w:r>
      <w:r>
        <w:rPr>
          <w:b/>
          <w:sz w:val="24"/>
          <w:szCs w:val="24"/>
          <w:u w:val="single"/>
        </w:rPr>
        <w:t xml:space="preserve">18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ниг (художественной литературы)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ведующая библиотекой   Г.С.Хафизова.</w:t>
      </w:r>
    </w:p>
    <w:sectPr>
      <w:type w:val="nextPage"/>
      <w:pgSz w:w="11906" w:h="16838"/>
      <w:pgMar w:left="1077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t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lang w:val="tt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32"/>
      <w:u w:val="single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8"/>
    </w:rPr>
  </w:style>
  <w:style w:type="character" w:styleId="Style12">
    <w:name w:val=" Знак Знак"/>
    <w:basedOn w:val="3"/>
    <w:qFormat/>
    <w:rPr/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C2c13c71">
    <w:name w:val="c2 c13 c71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2">
    <w:name w:val="Маркированный список 2"/>
    <w:basedOn w:val="Normal"/>
    <w:qFormat/>
    <w:pPr>
      <w:spacing w:before="0" w:after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5:00Z</dcterms:created>
  <dc:creator>User</dc:creator>
  <dc:description/>
  <cp:keywords/>
  <dc:language>en-US</dc:language>
  <cp:lastModifiedBy>User</cp:lastModifiedBy>
  <cp:lastPrinted>2024-06-14T10:56:00Z</cp:lastPrinted>
  <dcterms:modified xsi:type="dcterms:W3CDTF">2024-06-18T13:46:00Z</dcterms:modified>
  <cp:revision>108</cp:revision>
  <dc:subject/>
  <dc:title/>
</cp:coreProperties>
</file>