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блиотечный фонд                                                                                                                                          МАОУ «Гимназия  №5»  г.Альметьевска РТ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ижный фонд на  01.01.2024г.  составляет  19 923 эк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на сумму  6 158 678 руб. 37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 КСУ художественной литературы  –  </w:t>
      </w:r>
      <w:r>
        <w:rPr>
          <w:sz w:val="28"/>
          <w:szCs w:val="28"/>
          <w:u w:val="single"/>
        </w:rPr>
        <w:t xml:space="preserve">7 415 </w:t>
      </w:r>
      <w:r>
        <w:rPr>
          <w:sz w:val="28"/>
          <w:szCs w:val="28"/>
        </w:rPr>
        <w:t xml:space="preserve">экз. на сумму  </w:t>
      </w:r>
      <w:r>
        <w:rPr>
          <w:sz w:val="28"/>
          <w:szCs w:val="28"/>
          <w:u w:val="single"/>
        </w:rPr>
        <w:t>380 336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u w:val="single"/>
        </w:rPr>
        <w:t xml:space="preserve">01 </w:t>
      </w:r>
      <w:r>
        <w:rPr>
          <w:sz w:val="28"/>
          <w:szCs w:val="28"/>
        </w:rPr>
        <w:t xml:space="preserve">коп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КСУ учебников -  </w:t>
      </w:r>
      <w:r>
        <w:rPr>
          <w:sz w:val="28"/>
          <w:szCs w:val="28"/>
          <w:u w:val="single"/>
        </w:rPr>
        <w:t xml:space="preserve">12 508 </w:t>
      </w:r>
      <w:r>
        <w:rPr>
          <w:sz w:val="28"/>
          <w:szCs w:val="28"/>
        </w:rPr>
        <w:t xml:space="preserve">экз. на сумму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778 342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u w:val="single"/>
        </w:rPr>
        <w:t xml:space="preserve">36 </w:t>
      </w:r>
      <w:r>
        <w:rPr>
          <w:sz w:val="28"/>
          <w:szCs w:val="28"/>
        </w:rPr>
        <w:t xml:space="preserve">коп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ём фонда документов на нетрадиционных носителях (в том числе)  - 1213 (компакт – диски и др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упило всего за  2023-2024 учеб. год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 716 экз.</w:t>
      </w:r>
      <w:r>
        <w:rPr>
          <w:sz w:val="28"/>
          <w:szCs w:val="28"/>
          <w:u w:val="single"/>
        </w:rPr>
        <w:t xml:space="preserve"> (без частей) </w:t>
      </w:r>
      <w:r>
        <w:rPr>
          <w:b/>
          <w:sz w:val="28"/>
          <w:szCs w:val="28"/>
          <w:u w:val="single"/>
        </w:rPr>
        <w:t xml:space="preserve">на сумму 1 395 067 руб. 61 коп.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</w:t>
      </w:r>
      <w:r>
        <w:rPr>
          <w:color w:val="800000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удожественной литературы 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 экз.  на сумму  </w:t>
      </w:r>
      <w:r>
        <w:rPr>
          <w:sz w:val="28"/>
          <w:szCs w:val="28"/>
          <w:u w:val="single"/>
        </w:rPr>
        <w:t xml:space="preserve">16 266 </w:t>
      </w:r>
      <w:r>
        <w:rPr>
          <w:sz w:val="28"/>
          <w:szCs w:val="28"/>
        </w:rPr>
        <w:t xml:space="preserve">рублей  </w:t>
      </w:r>
      <w:r>
        <w:rPr>
          <w:sz w:val="28"/>
          <w:szCs w:val="28"/>
          <w:u w:val="single"/>
        </w:rPr>
        <w:t>79</w:t>
      </w:r>
      <w:r>
        <w:rPr>
          <w:sz w:val="28"/>
          <w:szCs w:val="28"/>
        </w:rPr>
        <w:t xml:space="preserve">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бников-  </w:t>
      </w:r>
      <w:r>
        <w:rPr>
          <w:sz w:val="28"/>
          <w:szCs w:val="28"/>
          <w:u w:val="single"/>
        </w:rPr>
        <w:t>1 676</w:t>
      </w:r>
      <w:r>
        <w:rPr>
          <w:sz w:val="28"/>
          <w:szCs w:val="28"/>
        </w:rPr>
        <w:t xml:space="preserve"> экз. (без частей) на сумму – </w:t>
      </w:r>
      <w:r>
        <w:rPr>
          <w:sz w:val="28"/>
          <w:szCs w:val="28"/>
          <w:u w:val="single"/>
        </w:rPr>
        <w:t>1 378 800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  <w:u w:val="single"/>
        </w:rPr>
        <w:t xml:space="preserve"> 82</w:t>
      </w:r>
      <w:r>
        <w:rPr>
          <w:sz w:val="28"/>
          <w:szCs w:val="28"/>
        </w:rPr>
        <w:t xml:space="preserve"> коп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днее выбытие 20. 06.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яет    </w:t>
      </w:r>
      <w:r>
        <w:rPr>
          <w:b/>
          <w:sz w:val="28"/>
          <w:szCs w:val="28"/>
          <w:u w:val="single"/>
        </w:rPr>
        <w:t>2 728</w:t>
      </w:r>
      <w:r>
        <w:rPr>
          <w:b/>
          <w:sz w:val="28"/>
          <w:szCs w:val="28"/>
        </w:rPr>
        <w:t xml:space="preserve"> экз.  на сумму  </w:t>
      </w:r>
      <w:r>
        <w:rPr>
          <w:b/>
          <w:sz w:val="28"/>
          <w:szCs w:val="28"/>
          <w:u w:val="single"/>
        </w:rPr>
        <w:t xml:space="preserve">757  519 </w:t>
      </w:r>
      <w:r>
        <w:rPr>
          <w:b/>
          <w:sz w:val="28"/>
          <w:szCs w:val="28"/>
        </w:rPr>
        <w:t xml:space="preserve">руб.  </w:t>
      </w:r>
      <w:r>
        <w:rPr>
          <w:b/>
          <w:sz w:val="28"/>
          <w:szCs w:val="28"/>
          <w:u w:val="single"/>
        </w:rPr>
        <w:t xml:space="preserve">33 </w:t>
      </w:r>
      <w:r>
        <w:rPr>
          <w:b/>
          <w:sz w:val="28"/>
          <w:szCs w:val="28"/>
        </w:rPr>
        <w:t>коп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включённых в фонд учебников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нд библиоте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ОУ « Гимназия №5» г.Алметьевска РТ состоит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ой, художественной, справочной, научно-популярной литературы, имеется медиатека. В течение учебного года своевременно проводятся ряд мероприятий: изучение состава фонда и анализа его исполь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иблиотеч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 xml:space="preserve">ого фонда традиционными и нетрадиционными носителями информации.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плектование учебного фонда  осуществлялся с учетом образовательных программ, </w:t>
      </w:r>
      <w:r>
        <w:rPr>
          <w:sz w:val="28"/>
          <w:szCs w:val="28"/>
          <w:lang w:val="en-US" w:eastAsia="en-US"/>
        </w:rPr>
        <w:t xml:space="preserve">сложившимся УМК </w:t>
      </w:r>
      <w:r>
        <w:rPr>
          <w:sz w:val="28"/>
          <w:szCs w:val="28"/>
        </w:rPr>
        <w:t>О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, по плану закупки Минобразования РФ педагогический коллектив гимназии заказывает учебники из  федерального перечня, фонд библиотеки  пополняется и обновляется. С помощью обменного фонда по ЭФУЛ учащиеся обеспечиваются недостающими учебниками с других школьных библиотек города, района и республики. По мере поступления осваиваются программы для скачивания с интернета электронных форм учебников- ЭФ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итальном зале библиотеки много справочной литературы (энциклопедии, словари, справочники).   Школьная библиотека обеспечена информационно-справочной литературой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«Большая Российская энциклопедия» в 20 томах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Детские энциклопедии серии «Я ПОЗНАЮ МИР» в 12 томах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Школьная энциклопедия из серии «Руссика» издательства «ОЛМА - ПРЕСС Образование» в 8 томах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ерия «Энциклопедии для детей» издательства «Аванта+» в 28 томах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Универсальная школьная энциклопедия издательства «Аванта+»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Энциклопедия «Мир животных» Игоря Акимушкина в 2 томах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Большой энциклопедический словарь научного издательства “Большая Российская энциклопедия”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Энциклопедические словари юного математика, литературоведа, физика, химика и т.д.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Большой энциклопедический словарь для школьников и поступающих в вузы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Детские энциклопедии издательства и серии «РОСМЭН» в 10 томах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Детские энциклопедии издательства «ЭКСМО –Пресс» серии «История» в 10 томах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Энциклопедии по истории серии «Всемирная история» издательства «АСТ Харвест»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правочное издание «Книга Памяти» в 11 томах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правочно-энциклопедическое издание «Атлас Tartarika - история татар и народов Евразии. Республика Татарстан вчера и сегодня»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Татарский энциклопедический словарь издательства «Институт татарской энциклопедии АН РТ»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Толковые словари на русском, на татарском языке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Фразеологические словари на русском, на татарском, на английском языке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рфографические словари на русском, на татарском, на английском языке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ереводные словари: англо–русские, русско-английские, татарско-русские, русско- татарские и т.д. В библиотеке имеются серии книг: “Библиотека мировой литературы для детей», «Библиотека отечественной классической художественной литературы в 100 томах», «100 великих», «Школьная библиотека», «Библиотека школьника», «Библиотека приключений», «Любимые книги девочек», «Детский детектив»,    «Изумрудный город», «Тридесятые сказки», «Книга для ученика и учителя», «Русская классика», «К 1000-летию Казани», «Школьная библиотека – 65-летию Великой Победы»(на тат. языке), «Школьная библиотека» (на тат. языке) и дру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lang w:val="tt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C2c18">
    <w:name w:val="c2 c18"/>
    <w:qFormat/>
    <w:rPr/>
  </w:style>
  <w:style w:type="character" w:styleId="C18c2">
    <w:name w:val="c18 c2"/>
    <w:qFormat/>
    <w:rPr/>
  </w:style>
  <w:style w:type="character" w:styleId="C2c13c71">
    <w:name w:val="c2 c13 c71"/>
    <w:qFormat/>
    <w:rPr/>
  </w:style>
  <w:style w:type="character" w:styleId="C18c2c53c13">
    <w:name w:val="c18 c2 c53 c13"/>
    <w:qFormat/>
    <w:rPr/>
  </w:style>
  <w:style w:type="character" w:styleId="C18c2c13c53">
    <w:name w:val="c18 c2 c13 c53"/>
    <w:qFormat/>
    <w:rPr/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70c5c43">
    <w:name w:val="c70 c5 c43"/>
    <w:basedOn w:val="Normal"/>
    <w:qFormat/>
    <w:pPr>
      <w:spacing w:before="280" w:after="280"/>
    </w:pPr>
    <w:rPr/>
  </w:style>
  <w:style w:type="paragraph" w:styleId="C1c43">
    <w:name w:val="c1 c43"/>
    <w:basedOn w:val="Normal"/>
    <w:qFormat/>
    <w:pPr>
      <w:spacing w:before="280" w:after="280"/>
    </w:pPr>
    <w:rPr/>
  </w:style>
  <w:style w:type="paragraph" w:styleId="C5c43c70">
    <w:name w:val="c5 c43 c7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c19c49">
    <w:name w:val="c1 c19 c49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10:00Z</dcterms:created>
  <dc:creator>User</dc:creator>
  <dc:description/>
  <cp:keywords/>
  <dc:language>en-US</dc:language>
  <cp:lastModifiedBy>User</cp:lastModifiedBy>
  <cp:lastPrinted>2024-06-13T14:51:00Z</cp:lastPrinted>
  <dcterms:modified xsi:type="dcterms:W3CDTF">2024-06-18T13:41:00Z</dcterms:modified>
  <cp:revision>86</cp:revision>
  <dc:subject/>
  <dc:title/>
</cp:coreProperties>
</file>