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10039"/>
          <w:sz w:val="28"/>
          <w:szCs w:val="28"/>
          <w:lang w:eastAsia="ru-RU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781050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710039"/>
          <w:sz w:val="28"/>
          <w:szCs w:val="28"/>
          <w:lang w:eastAsia="ru-RU"/>
        </w:rPr>
        <w:t>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B4513"/>
          <w:sz w:val="28"/>
          <w:szCs w:val="28"/>
          <w:lang w:eastAsia="ru-RU"/>
        </w:rPr>
        <w:t>Библиогид</w:t>
      </w:r>
      <w:r>
        <w:rPr>
          <w:rFonts w:eastAsia="Times New Roman" w:cs="Times New Roman" w:ascii="Times New Roman" w:hAnsi="Times New Roman"/>
          <w:color w:val="8B4513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bibliogid.ru/</w:t>
        </w:r>
      </w:hyperlink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 xml:space="preserve">Библиотекарь.ru 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-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bibliotekar.ru/</w:t>
        </w:r>
      </w:hyperlink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 xml:space="preserve">Библиотека Максима Мошкова 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lib.ru/</w:t>
        </w:r>
      </w:hyperlink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БИБЛИОТЕКА "ЭКОЛАЙН" -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www.ecoline.ru/books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Книги и периодика по общим вопросам экологии. Загрязн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Радиация и ядерные проблемы. Технологии. Твердые отход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оциальные аспекты экологических проблем. Охрана живой прир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Экологическая экспертиза СНГ и Центральная Евро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710039"/>
          <w:sz w:val="28"/>
          <w:szCs w:val="28"/>
          <w:lang w:eastAsia="ru-RU"/>
        </w:rPr>
        <w:t xml:space="preserve">БИБЛИОТЕКА ИСТОРИЧЕСКИХ РЕСУРСОВ-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hist.msu.ru/ER/</w:t>
        </w:r>
      </w:hyperlink>
      <w:r>
        <w:rPr>
          <w:rFonts w:eastAsia="Times New Roman" w:cs="Times New Roman" w:ascii="Times New Roman" w:hAnsi="Times New Roman"/>
          <w:color w:val="710039"/>
          <w:sz w:val="28"/>
          <w:szCs w:val="28"/>
          <w:lang w:eastAsia="ru-RU"/>
        </w:rPr>
        <w:br/>
        <w:t xml:space="preserve">Исторического факультета МГУ им. М.В. Ломоносова. Электронные тексты по истори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10039"/>
          <w:sz w:val="28"/>
          <w:szCs w:val="28"/>
          <w:lang w:eastAsia="ru-RU"/>
        </w:rPr>
        <w:t xml:space="preserve">гербы городов, словари (биографический, Брокгауза и Эфрона, История Отечеств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10039"/>
          <w:sz w:val="28"/>
          <w:szCs w:val="28"/>
          <w:lang w:eastAsia="ru-RU"/>
        </w:rPr>
        <w:t xml:space="preserve">Всемирная История), хронологические таблицы, ссылки на исторические источники. </w:t>
        <w:br/>
      </w:r>
      <w:r>
        <w:rPr>
          <w:rFonts w:eastAsia="Times New Roman" w:cs="Times New Roman" w:ascii="Times New Roman" w:hAnsi="Times New Roman"/>
          <w:b/>
          <w:bCs/>
          <w:color w:val="710039"/>
          <w:sz w:val="28"/>
          <w:szCs w:val="28"/>
          <w:lang w:eastAsia="ru-RU"/>
        </w:rPr>
        <w:t>БИБЛИОТЕКА ПО КУЛЬТУРОЛОГИИ -</w:t>
      </w:r>
      <w:r>
        <w:rPr>
          <w:rFonts w:eastAsia="Times New Roman" w:cs="Times New Roman" w:ascii="Times New Roman" w:hAnsi="Times New Roman"/>
          <w:color w:val="710039"/>
          <w:sz w:val="28"/>
          <w:szCs w:val="28"/>
          <w:lang w:eastAsia="ru-RU"/>
        </w:rPr>
        <w:t xml:space="preserve">www.countries.ru/library.htm </w:t>
        <w:br/>
        <w:t xml:space="preserve">Полнотекстовая база материалов по всем направлениям культуролог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10039"/>
          <w:sz w:val="28"/>
          <w:szCs w:val="28"/>
          <w:lang w:eastAsia="ru-RU"/>
        </w:rPr>
        <w:t xml:space="preserve">и смежным дисциплинам. Справочный материал для студентов и преподавател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10039"/>
          <w:sz w:val="28"/>
          <w:szCs w:val="28"/>
          <w:lang w:eastAsia="ru-RU"/>
        </w:rPr>
        <w:t>БИБЛИОТЕКА АНТИЧНОЙ ЛИТЕРАТУРЫ -</w:t>
      </w:r>
      <w:r>
        <w:rPr>
          <w:rFonts w:eastAsia="Times New Roman" w:cs="Times New Roman" w:ascii="Times New Roman" w:hAnsi="Times New Roman"/>
          <w:color w:val="710039"/>
          <w:sz w:val="28"/>
          <w:szCs w:val="28"/>
          <w:lang w:eastAsia="ru-RU"/>
        </w:rPr>
        <w:t xml:space="preserve">www.cyrill.newmail.ru/index2.html </w:t>
        <w:br/>
        <w:t xml:space="preserve">Переводы произведений античных авторов на русский язы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10039"/>
          <w:sz w:val="28"/>
          <w:szCs w:val="28"/>
          <w:lang w:eastAsia="ru-RU"/>
        </w:rPr>
        <w:t xml:space="preserve">Довольно много текстов с указанием источников. </w:t>
        <w:br/>
      </w:r>
      <w:r>
        <w:rPr>
          <w:rFonts w:eastAsia="Times New Roman" w:cs="Times New Roman" w:ascii="Times New Roman" w:hAnsi="Times New Roman"/>
          <w:b/>
          <w:bCs/>
          <w:color w:val="710039"/>
          <w:sz w:val="28"/>
          <w:szCs w:val="28"/>
          <w:lang w:eastAsia="ru-RU"/>
        </w:rPr>
        <w:t xml:space="preserve">БИБЛИОТЕКА ЭЛЕКТРОННЫХ РЕСУР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10039"/>
          <w:sz w:val="28"/>
          <w:szCs w:val="28"/>
          <w:lang w:eastAsia="ru-RU"/>
        </w:rPr>
        <w:t xml:space="preserve">ИСТОРИЧЕСКОГО ФАКУЛЬТЕТА МГУ ИМ. М.В.ЛОМОНОСОВА </w:t>
        <w:br/>
      </w:r>
      <w:r>
        <w:rPr>
          <w:rFonts w:eastAsia="Times New Roman" w:cs="Times New Roman" w:ascii="Times New Roman" w:hAnsi="Times New Roman"/>
          <w:color w:val="710039"/>
          <w:sz w:val="28"/>
          <w:szCs w:val="28"/>
          <w:lang w:eastAsia="ru-RU"/>
        </w:rPr>
        <w:t xml:space="preserve">www.hist.msu.ru/ER/index.html </w:t>
        <w:br/>
        <w:t xml:space="preserve">Представлены материалы по отечественной и всеобщей истории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10039"/>
          <w:sz w:val="28"/>
          <w:szCs w:val="28"/>
          <w:lang w:eastAsia="ru-RU"/>
        </w:rPr>
        <w:t>тексты исторических источников, базы данных, изображения доку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1003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710039"/>
          <w:sz w:val="28"/>
          <w:szCs w:val="28"/>
          <w:lang w:eastAsia="ru-RU"/>
        </w:rPr>
        <w:t>Есть также коллекция ссылок на исторические тексты в Интернете на русском язы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1003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710039"/>
          <w:sz w:val="28"/>
          <w:szCs w:val="28"/>
          <w:lang w:eastAsia="ru-RU"/>
        </w:rPr>
        <w:t xml:space="preserve">Библиотека будет расширяться. </w:t>
        <w:br/>
        <w:t xml:space="preserve">http://academnet.neisri.ru/academnet/out/libraries.html Очень не плохо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10039"/>
          <w:sz w:val="28"/>
          <w:szCs w:val="28"/>
          <w:lang w:eastAsia="ru-RU"/>
        </w:rPr>
        <w:t xml:space="preserve">В разделе «Библиотеки, архивы» есть подраздел «Электронные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10039"/>
          <w:sz w:val="28"/>
          <w:szCs w:val="28"/>
          <w:lang w:eastAsia="ru-RU"/>
        </w:rPr>
        <w:t xml:space="preserve">Здесь вы найдете ссылки на электронные тексты самой разной направленност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10039"/>
          <w:sz w:val="28"/>
          <w:szCs w:val="28"/>
          <w:lang w:eastAsia="ru-RU"/>
        </w:rPr>
        <w:t xml:space="preserve">поэзия, справочная литература, литературная классика, педагоги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100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10039"/>
          <w:sz w:val="28"/>
          <w:szCs w:val="28"/>
          <w:lang w:eastAsia="ru-RU"/>
        </w:rPr>
        <w:t xml:space="preserve">электронные клубы, музеи, фольклор, тексты на английском языке и многое друго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100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10039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10039"/>
          <w:sz w:val="28"/>
          <w:szCs w:val="28"/>
          <w:lang w:eastAsia="ru-RU"/>
        </w:rPr>
        <w:t>В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Вестли Анне "Папа, мама, 8 детей и грузовик" читать -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bookssite.ru/scr/read_135453.html</w:t>
        </w:r>
      </w:hyperlink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икипедия -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http://ru.wikipedia.org/wiki/%D0%97%D0%B0%D0%B3%D0%BB%D0%B0%D0%B2%D0%BD%D0%B0%D1%8F_%D1%81%D1%82%D1%80%D0%B0%D0%BD%D0%B8%D1%86%D0%B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10039"/>
          <w:sz w:val="28"/>
          <w:szCs w:val="28"/>
          <w:lang w:eastAsia="ru-RU"/>
        </w:rPr>
        <w:t xml:space="preserve">ВИРТУАЛЬНАЯ БИБЛИОТЕКА EUNNET - http://virlib.eunnet.net/ </w:t>
        <w:br/>
      </w:r>
      <w:r>
        <w:rPr>
          <w:rFonts w:eastAsia="Times New Roman" w:cs="Times New Roman" w:ascii="Times New Roman" w:hAnsi="Times New Roman"/>
          <w:color w:val="710039"/>
          <w:sz w:val="28"/>
          <w:szCs w:val="28"/>
          <w:lang w:eastAsia="ru-RU"/>
        </w:rPr>
        <w:t xml:space="preserve">Представляет электронные версии печатных изданий, анонсы книг университетских авторов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10039"/>
          <w:sz w:val="28"/>
          <w:szCs w:val="28"/>
          <w:lang w:eastAsia="ru-RU"/>
        </w:rPr>
        <w:t xml:space="preserve">web-ориентированные учебные пособия, аудиоресурс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10039"/>
          <w:sz w:val="28"/>
          <w:szCs w:val="28"/>
          <w:lang w:eastAsia="ru-RU"/>
        </w:rPr>
        <w:t xml:space="preserve">Здесь же приводятся ссылки на аналогичные ресурсы Урала, web-сайты библиотек и т.п. </w:t>
        <w:br/>
        <w:t xml:space="preserve">Ресурсы библиотеки распределены по нескольким рубрикам: </w:t>
        <w:br/>
        <w:t xml:space="preserve">Периодические издания. Научные издания. Научно-популярные изд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10039"/>
          <w:sz w:val="28"/>
          <w:szCs w:val="28"/>
          <w:lang w:eastAsia="ru-RU"/>
        </w:rPr>
        <w:t xml:space="preserve">Учебные издания. Справочные издания. Издания для досуг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10039"/>
          <w:sz w:val="28"/>
          <w:szCs w:val="28"/>
          <w:lang w:eastAsia="ru-RU"/>
        </w:rPr>
        <w:t xml:space="preserve">Литературно-художественные издания. Анонсы книг. </w:t>
        <w:br/>
        <w:t xml:space="preserve">Сервер создан в рамках проекта "Екатеринбургская университетская сеть" (EUNnet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10039"/>
          <w:sz w:val="28"/>
          <w:szCs w:val="28"/>
          <w:lang w:eastAsia="ru-RU"/>
        </w:rPr>
        <w:t>при поддержке Института "Открытое общество"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ЕННАЯ ЛИТЕРАТУРА -www.militera.lib.ru/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текстов, имеющих отношение к военной истории и истории вой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источники, архивные документы, мемуары, исследования, проза и поэзи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ографические работы, пропагандистские материалы, статьи, кни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стории техники и оружия, уставы и настав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  <w:br/>
        <w:t xml:space="preserve">ВСЕМИРНАЯ ВИРТУАЛЬНАЯ БИБЛИОТЕКА </w:t>
        <w:br/>
        <w:t xml:space="preserve">www.vlib.org/Наука, образование, естественны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ественные и гуманитарные науки, экономика, прав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10039"/>
          <w:sz w:val="28"/>
          <w:szCs w:val="28"/>
          <w:lang w:eastAsia="ru-RU"/>
        </w:rPr>
        <w:t>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Детство. ru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-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detstvo.ru/library/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color w:val="800000"/>
            <w:sz w:val="28"/>
            <w:szCs w:val="28"/>
            <w:u w:val="single"/>
            <w:lang w:eastAsia="ru-RU"/>
          </w:rPr>
          <w:t> 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 xml:space="preserve">Драгунская Ксения чит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epampa.narod.ru/dragunskaya/vsp.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 xml:space="preserve">Джалиль Муса читать 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-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lib.ru/POEZIQ/DZHALIL/izbrannoe.tx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100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10039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100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10039"/>
          <w:sz w:val="28"/>
          <w:szCs w:val="28"/>
          <w:lang w:eastAsia="ru-RU"/>
        </w:rPr>
        <w:t>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100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10039"/>
          <w:sz w:val="28"/>
          <w:szCs w:val="28"/>
          <w:lang w:eastAsia="ru-RU"/>
        </w:rPr>
        <w:t xml:space="preserve">Животные - 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http://dikumir.ru/</w:t>
        </w:r>
      </w:hyperlink>
      <w:r>
        <w:rPr>
          <w:rFonts w:eastAsia="Times New Roman" w:cs="Times New Roman" w:ascii="Times New Roman" w:hAnsi="Times New Roman"/>
          <w:b/>
          <w:bCs/>
          <w:color w:val="710039"/>
          <w:sz w:val="28"/>
          <w:szCs w:val="28"/>
          <w:lang w:eastAsia="ru-RU"/>
        </w:rPr>
        <w:t>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7100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10039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71003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710039"/>
          <w:sz w:val="28"/>
          <w:szCs w:val="28"/>
          <w:lang w:eastAsia="ru-RU"/>
        </w:rPr>
        <w:t>И    </w:t>
        <w:br/>
        <w:t xml:space="preserve">ИСТОРИЧЕСКИЕ БИБЛИОТЕКИ ON - LINE OMEN: ИСТОРИЯ </w:t>
        <w:br/>
      </w:r>
      <w:r>
        <w:rPr>
          <w:rFonts w:eastAsia="Times New Roman" w:cs="Times New Roman" w:ascii="Times New Roman" w:hAnsi="Times New Roman"/>
          <w:color w:val="710039"/>
          <w:sz w:val="28"/>
          <w:szCs w:val="28"/>
          <w:lang w:eastAsia="ru-RU"/>
        </w:rPr>
        <w:t xml:space="preserve">www.omen.orc.ru/FL45.HTM </w:t>
        <w:br/>
        <w:t xml:space="preserve">Рубрицированная подборка аннотированных ссылок: военная истори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100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10039"/>
          <w:sz w:val="28"/>
          <w:szCs w:val="28"/>
          <w:lang w:eastAsia="ru-RU"/>
        </w:rPr>
        <w:t>история религии, история Москвы и Кремля, история России и СССР, монарх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100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1003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710039"/>
          <w:sz w:val="28"/>
          <w:szCs w:val="28"/>
          <w:lang w:eastAsia="ru-RU"/>
        </w:rPr>
        <w:t>русские цари, дворянство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100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10039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100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10039"/>
          <w:sz w:val="28"/>
          <w:szCs w:val="28"/>
          <w:lang w:eastAsia="ru-RU"/>
        </w:rPr>
        <w:t>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71003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710039"/>
          <w:sz w:val="28"/>
          <w:szCs w:val="28"/>
          <w:lang w:eastAsia="ru-RU"/>
        </w:rPr>
        <w:t xml:space="preserve">LIBRARY.ru - </w:t>
      </w:r>
      <w:r>
        <w:rPr>
          <w:rFonts w:eastAsia="Times New Roman" w:cs="Times New Roman" w:ascii="Times New Roman" w:hAnsi="Times New Roman"/>
          <w:color w:val="710039"/>
          <w:sz w:val="28"/>
          <w:szCs w:val="28"/>
          <w:lang w:eastAsia="ru-RU"/>
        </w:rPr>
        <w:t xml:space="preserve">http://www.library.ru/ </w:t>
        <w:br/>
        <w:t xml:space="preserve">Информационно-справочный портал "Library.ru" создан и ведет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100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10039"/>
          <w:sz w:val="28"/>
          <w:szCs w:val="28"/>
          <w:lang w:eastAsia="ru-RU"/>
        </w:rPr>
        <w:t xml:space="preserve">специалистами Межрегиональной ассоциации деловых библиотек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100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10039"/>
          <w:sz w:val="28"/>
          <w:szCs w:val="28"/>
          <w:lang w:eastAsia="ru-RU"/>
        </w:rPr>
        <w:t xml:space="preserve">Российской государственной юношеской библиотеки при поддержк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100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10039"/>
          <w:sz w:val="28"/>
          <w:szCs w:val="28"/>
          <w:lang w:eastAsia="ru-RU"/>
        </w:rPr>
        <w:t xml:space="preserve">Минкультуры и Роскультуры РФ. </w:t>
        <w:br/>
        <w:t xml:space="preserve">Три основных раздела – "Библиотекам", "Читателям", "Мир библиотек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100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10039"/>
          <w:sz w:val="28"/>
          <w:szCs w:val="28"/>
          <w:lang w:eastAsia="ru-RU"/>
        </w:rPr>
        <w:t xml:space="preserve">содержат документы и материалы, которые помогут библиотекарям в 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100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10039"/>
          <w:sz w:val="28"/>
          <w:szCs w:val="28"/>
          <w:lang w:eastAsia="ru-RU"/>
        </w:rPr>
        <w:t xml:space="preserve">профессиональной деятельности; обеспечивают доступ пользовател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100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10039"/>
          <w:sz w:val="28"/>
          <w:szCs w:val="28"/>
          <w:lang w:eastAsia="ru-RU"/>
        </w:rPr>
        <w:t xml:space="preserve">Интернета к активно запрашиваемой информации. </w:t>
        <w:br/>
        <w:t xml:space="preserve">Здесь же можно найти интересные исторические факты, новост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100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10039"/>
          <w:sz w:val="28"/>
          <w:szCs w:val="28"/>
          <w:lang w:eastAsia="ru-RU"/>
        </w:rPr>
        <w:t xml:space="preserve">зарисовки о библиотеках, ссылки на ресурсы реальных библиотек. </w:t>
        <w:br/>
        <w:t xml:space="preserve">Основу портала составляет Виртуальная справочно-информационн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100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10039"/>
          <w:sz w:val="28"/>
          <w:szCs w:val="28"/>
          <w:lang w:eastAsia="ru-RU"/>
        </w:rPr>
        <w:t>служба публичных библиотек (ВСИС ПБ) России "Виртуальная справка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100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1003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710039"/>
          <w:sz w:val="28"/>
          <w:szCs w:val="28"/>
          <w:lang w:eastAsia="ru-RU"/>
        </w:rPr>
        <w:t>В настоящее время ее добровольными операторами являются библиограф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100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1003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710039"/>
          <w:sz w:val="28"/>
          <w:szCs w:val="28"/>
          <w:lang w:eastAsia="ru-RU"/>
        </w:rPr>
        <w:t>22 российских, 1 казахстанской и 3 украинских библиот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100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10039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7100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1003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 xml:space="preserve">Ообразование - 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http://www.edu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 xml:space="preserve">ПОЛНОТЕКСТОВАЯ ЭЛЕКТРОННАЯ БИБЛИОТЕ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 xml:space="preserve">"ИСТОРИЧЕСКИЙ АТЛАС ХРИСТИАНСТВА В РОССИИ" - 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http://atlasch.narod.ru/ </w:t>
        <w:br/>
        <w:t xml:space="preserve">Автор проекта - Нечаева Марина Юрьевна. </w:t>
        <w:br/>
        <w:t>Идея создания библиотеки появилась у автора под влиянием исследо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французского социолога религии Габриеля Ле Бра, который еще в 30-е гг. ХХ 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предложил провести фронтальное выявление и изучение статистически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исторических, биографических материалов за многовековой пери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существования христианства в различных странах и регионах по единой схеме. </w:t>
        <w:br/>
        <w:t>В России с ее огромной территорией и более чем 1000-летним присутств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христианства провести подобные фронтальные исследования еще сложнее, 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ем во Франции. Зато теперь существует Интернет. Автор Атласа предлагает объединить усилия. </w:t>
        <w:br/>
        <w:t xml:space="preserve">В библиотеке восемь основных разделов: "О проекте", "Новости", "Методика"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"Работы современных авторов", "Отдел редкой книги", "Фотоальбом", "Ссылки", "Книжная ярмарка". </w:t>
        <w:br/>
        <w:t xml:space="preserve">Проект охватывает период от крещения Руси и до наших дн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Материал распределяется самым простым способом - по века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поскольку любая периодизация зависит от параметров, заложен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в ее основу, и таких параметров может быть множество. </w:t>
        <w:br/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ПУБЛИЧНАЯ ЭЛЕКТРОННАЯ БИБЛИОТЕКА Е. ПЕСК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http://www.public-library.narod.ru/ </w:t>
        <w:br/>
        <w:t xml:space="preserve">ПЭБ выпускает только те произведения, свободное воспроизвед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и использование текста которых не ограничено авторскими и ины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правами авторов, издателей и других лиц. </w:t>
        <w:br/>
        <w:t xml:space="preserve">В открытом доступе произведения Блока, Булгакова, Гогол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Гриневского (Грина), Гончарова, Достоевского, Есенина (собрание сочинений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Лермонтова, Пушкина, Салтыкова-Щедрина, Толстого, Тургенева, Фета, Чехова. </w:t>
        <w:br/>
        <w:t>Публичная электронная библиотека Евгения Пескина появилась под имен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Eugene's Electronic Library (EEL) в 1992 г. как FTP-архив свободно распространяем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литературных произведений на разных языках; в своем теперешнем виде существует с марта 1995 г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Все электронные тексты, распространяемые Публичной электронной библиотеко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проходят тщательную сверку с печатными изданиями, вычитку и корректур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Таким образом устраняются пропуски, сокращения, большая ч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орфографических и пунктуационных ошибок. В электронном тексте обязатель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указывается источник, по которому происходила сверка, номер и дата версии текс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 xml:space="preserve">PUBLIC.RU - 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http://www.public.ru/ </w:t>
        <w:br/>
        <w:t>Public.Ru - крупнейшая интернет-библиотека СМИ, содержащая пол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тексты публикаций более 2000 русскоязычных СМИ России и зарубеж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с 1990 года по настоящее время. Оперативное пополнение фондов - 17 000 статей ежеднев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Современные поисковые технологии для эффективной работы с большими информационными массивами. </w:t>
        <w:br/>
        <w:t>В открытом доступе читателю предоставляется простейший инструмент поиска п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ключевым словам с использованием основных логических оператор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Возможен поиск по архиву библиотеки (за исключением публикаций текущего го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которые представлены в цитированном варианте). </w:t>
        <w:br/>
        <w:t xml:space="preserve">Доступны библиографические описания найденных документов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этот режим также относится к бесплатным услугам библиотеки и доступен без предварительной регистр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СКАЗОЧНАЯ СТРАНА. СЕТЕВАЯ БИБЛИОТЕКА СКАЗОК -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www.skazki.org.ru </w:t>
        <w:br/>
        <w:t>Сетевая библиотека сказок народов мира: русские, японские, африканские, корейски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украинские, финские, сказки Пушкина и Льва Толстого, а также авторские сказки посетител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более 10000 произведений. </w:t>
        <w:br/>
        <w:t>Библиотека открыта в 2003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Татарские писатели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http://www.millattashlar.ru/index.php/%D0%9A%D0%B0%D1%82%D0%B5%D0%B3%D0%BE%D1%80%D0%B8%D1%8F:%D0%9F%D0%B8%D1%81%D0%B0%D1%82%D0%B5%D0%BB%D0%B8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 xml:space="preserve">Усачёв Андрей читать 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710039"/>
          <w:sz w:val="28"/>
          <w:szCs w:val="28"/>
          <w:lang w:eastAsia="ru-RU"/>
        </w:rPr>
        <w:t xml:space="preserve">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children.kulichki.net/stihi/usachev/volk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10039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100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10039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10039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Чарская Лидия читать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8"/>
          <w:szCs w:val="28"/>
          <w:lang w:eastAsia="ru-RU"/>
        </w:rPr>
        <w:t xml:space="preserve">-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FF0000"/>
            <w:sz w:val="28"/>
            <w:szCs w:val="28"/>
            <w:u w:val="single"/>
            <w:lang w:eastAsia="ru-RU"/>
          </w:rPr>
          <w:t>http://az.lib.ru/c/charskaja_l_a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8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Э</w:t>
        <w:br/>
        <w:t xml:space="preserve">ЭЛЕКТРОННАЯ БИБЛИОТЕ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КЛАССИЧЕСКОЙ ЛИТЕРАТУРЫ "КЛАССИКА.РУ" -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http://www.klassika.ru/ </w:t>
        <w:br/>
        <w:t xml:space="preserve">Электронная библиотека "Классика.ру" создана в рамка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некоммерческого объединения "Российский Литературный клуб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В библиотеке представлено около 3000 произведений классической литератур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Все произведения объединены в два больших раздела: "Поэзия" и "Проза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В каждом из них поиск может осуществляться по фамилии автора по алфавиту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или по хронологии. О каждом авторе дается биографическая справка.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ПЕДАГОГ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 xml:space="preserve">Путеводитель по сети Интерн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 xml:space="preserve">Тематические образовательные порталы и сай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C71585"/>
          <w:sz w:val="28"/>
          <w:szCs w:val="28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scool.edu.ru</w:t>
        </w:r>
      </w:hyperlink>
      <w:r>
        <w:rPr>
          <w:rStyle w:val="StrongEmphasis"/>
          <w:rFonts w:cs="Times New Roman" w:ascii="Times New Roman" w:hAnsi="Times New Roman"/>
          <w:color w:val="C71585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– федеральный российский образовательный порта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C71585"/>
          <w:sz w:val="28"/>
          <w:szCs w:val="28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Auditorium.ru</w:t>
        </w:r>
      </w:hyperlink>
      <w:r>
        <w:rPr>
          <w:rStyle w:val="StrongEmphasis"/>
          <w:rFonts w:cs="Times New Roman" w:ascii="Times New Roman" w:hAnsi="Times New Roman"/>
          <w:color w:val="C71585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– портал гуманитарной направл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www.vidod.edu.ru – федеральный портал по дополнительному образова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en.edu.ru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– портал по естественнонаучному образова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profile-edu.ru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– сайт посвященный профильному образован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ege.ru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– сервер информационной поддержки ЕГ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www.allbest.ru/libraries.htm - бесплатные библиотеки сети по разны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едагогическим проблема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fio.ru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– портал федерации Интернет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hyperlink r:id="rId2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km.ru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– портал компании «Кирилл и Мефодий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hyperlink r:id="rId2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vschool.km.ru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– виртуальная школа «Кирилла и Мефоди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hyperlink r:id="rId2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gnpbu.ru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– электронная государственная научная педагогиче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                        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библиотека им. К.Д. Ушинско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hyperlink r:id="rId2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ape.edu.by/internet/inet.htm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- Информационные ресурсы Interne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                          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для педагогов Российские электронные журналы по педагог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www.bspu.altai.su/bspu_info/pedagog - «Педагог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hyperlink r:id="rId2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courier.com.ru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– «Курьер образовани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hyperlink r:id="rId2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iph.ras.ru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– «Зеркало» www.edweb.sdsu.edu/eet/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                      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Энциклопедия образовательной технолог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hyperlink r:id="rId3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teacheryear.ru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– «Учитель года» www.oim.ru – «Образование: исследование в мир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www.ctnter.fio.ru/vio - «Вопросы Интернет-образов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www.eidos.ru – «Эйдос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hyperlink r:id="rId3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1september.ru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– Издательский дом «1 сентябр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hyperlink r:id="rId3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festival.1september.ru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1Сентября фестиваль педагогических ид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hyperlink r:id="rId3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nivestnik.ru/2002_2/index.shtml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«Новый исторический вестник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hyperlink r:id="rId3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uroki.ru/met_rus/anons/anons_title.htm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архивы журналов Методические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www.apkro.ru – сайт академии повышения квалификации и профессиона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ереподготовки работников образования РФ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hyperlink r:id="rId3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som.fio.ru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– сетевое объединение методистов (СОМ), сай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                                           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ля методической поддержки учителей-предметни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hyperlink r:id="rId3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cherchenie.nm.ru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– сайт методического центра учителей черч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hyperlink r:id="rId3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eimc.ru/teacher.html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- Информационно-методический центр г.Екатеринбур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hyperlink r:id="rId3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vmoisto.narod.ru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– виртуальное методическое объединение преподава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бщественных дисципл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hyperlink r:id="rId3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prepod.km.ru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– сайт методического объединения учителей Юж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административного округа Моск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http://ipk.admin.tstu.ru/News/kon_profes/konr_sb.asp институт повышения квалифик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етодическая работа. Хранилища методических материал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hyperlink r:id="rId4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method.altai.rcde.ru/items.asp?id=200000566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методические службы !!!!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хранилище методических материал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hyperlink r:id="rId4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specialschool.ru/methodic/?id=96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методическая работа анализы работы зам дир М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доп образования метод проектов экспериментальн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http://www.ucheba.com/karta.htm !!!! Пособия уроки методики стандарты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Детское чт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http://www.rgdb.ru/research.asp детское чтение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hyperlink r:id="rId4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child-library.ru/adult-readind-with-child-OGI.html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!!!!!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hyperlink r:id="rId4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mavicanet.ru/directory/rus/10960.html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сайты сказ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http://gogolandmogol.narod.ru/ гоголь-мого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hyperlink r:id="rId44">
        <w:r>
          <w:rPr>
            <w:rStyle w:val="InternetLink"/>
            <w:rFonts w:cs="Times New Roman" w:ascii="Times New Roman" w:hAnsi="Times New Roman"/>
            <w:b/>
            <w:b/>
            <w:bCs/>
            <w:color w:val="0000FF"/>
            <w:sz w:val="28"/>
            <w:szCs w:val="28"/>
            <w:u w:val="single"/>
          </w:rPr>
          <w:t>http://www.rusreadorg.ru/issues/smetannikova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1.htm русская ассоциация чт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цена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http://www.scenary.ru/shkola/index.php - сцена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http://www.aonb.ru/iatp/guide/holiday.html - организаторам досу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hyperlink r:id="rId45">
        <w:r>
          <w:rPr>
            <w:rStyle w:val="InternetLink"/>
            <w:rFonts w:cs="Times New Roman" w:ascii="Times New Roman" w:hAnsi="Times New Roman"/>
            <w:b/>
            <w:b/>
            <w:bCs/>
            <w:color w:val="0000FF"/>
            <w:sz w:val="28"/>
            <w:szCs w:val="28"/>
            <w:u w:val="single"/>
          </w:rPr>
          <w:t>http://www.7ya.ru/pub/school-holiday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hyperlink r:id="rId46">
        <w:r>
          <w:rPr>
            <w:rStyle w:val="InternetLink"/>
            <w:rFonts w:cs="Times New Roman" w:ascii="Times New Roman" w:hAnsi="Times New Roman"/>
            <w:b/>
            <w:b/>
            <w:bCs/>
            <w:color w:val="0000FF"/>
            <w:sz w:val="28"/>
            <w:szCs w:val="28"/>
            <w:u w:val="single"/>
          </w:rPr>
          <w:t>http://saratov.fio.ru/listeners/works/027/4/sinary2.ht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hyperlink r:id="rId47">
        <w:r>
          <w:rPr>
            <w:rStyle w:val="InternetLink"/>
            <w:rFonts w:cs="Times New Roman" w:ascii="Times New Roman" w:hAnsi="Times New Roman"/>
            <w:b/>
            <w:b/>
            <w:bCs/>
            <w:color w:val="0000FF"/>
            <w:sz w:val="28"/>
            <w:szCs w:val="28"/>
            <w:u w:val="single"/>
          </w:rPr>
          <w:t>http://bookoliki.gmsib.ru/library/index.php?resource=10325&amp;id_site=11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hyperlink r:id="rId48">
        <w:r>
          <w:rPr>
            <w:rStyle w:val="InternetLink"/>
            <w:rFonts w:cs="Times New Roman" w:ascii="Times New Roman" w:hAnsi="Times New Roman"/>
            <w:b/>
            <w:b/>
            <w:bCs/>
            <w:color w:val="0000FF"/>
            <w:sz w:val="28"/>
            <w:szCs w:val="28"/>
            <w:u w:val="single"/>
          </w:rPr>
          <w:t>http://playroom.com.ru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http://links.zerkalenok.ru/scripts вожатские, сценарии,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едагогические техн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http://kco-kras.com - Красноярская Ассоциация педагог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                                   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 созданию коллективного способа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hyperlink r:id="rId4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rusedu.info/index.php?module=News&amp;catid=&amp;topic=9&amp;startrow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5 икт на уроках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 xml:space="preserve">Дополнительное образов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http://www.ocdod.ru/consult.php Центр доп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http://www.kidsworld.ru/work/library дополнительное образование де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http://tv-teen.narod.ru/uchitelskaya.html школа телевизионного мастерства Фотодел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http://www.fotodelo.ru/archive/asp/qa.asp-noparma=ziwk&amp;infoGid=fotouroki.htm уроки фот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http://www.adobeps.ru/ уроки и статьи Adobe Photoshop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http://demiart.ru/tutorials.shtml уроки фотошоп корал 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http://mweb.ru/photoshop/ уроки монтаж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photomagic.narod.ru/skagl.htm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  скачать уроки Для оформ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http://myworld2001.sitecity.ru/ltext_2006014224.phtml афоризмы Борис Валедж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(фентези) картинки природы фантас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http://www.funcore.ru/cats1/13.htm картинки кошки дети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http://abshtor.narod.ru/pages/gifpican.html анимашки скача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1">
        <w:r>
          <w:rPr>
            <w:rStyle w:val="InternetLink"/>
            <w:rFonts w:cs="Times New Roman" w:ascii="Times New Roman" w:hAnsi="Times New Roman"/>
            <w:b/>
            <w:b/>
            <w:bCs/>
            <w:color w:val="0000FF"/>
            <w:sz w:val="28"/>
            <w:szCs w:val="28"/>
            <w:u w:val="single"/>
          </w:rPr>
          <w:t>http://www.gif-animation.narod.ru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smiliki.fromru.com/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смайли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http://www.lukoshko.net/menuwall.shtml обои книж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http://cards.solnet.ee/index.php?row=8&amp;catSearch=17 карти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danilova.ru/storage/present.htm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презентации скача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http://designphotoshop.com/webshop/index.html шаблоны рамок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http://fotodim.ru/fotogalereya/func,viewcategory/catid,6/startpage,4/ шабло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fotoshablon.ru/arhiv.htm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На все случаи жизни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obiznese.com </w:t>
      </w:r>
      <w:r>
        <w:rPr>
          <w:rFonts w:cs="Times New Roman" w:ascii="Times New Roman" w:hAnsi="Times New Roman"/>
          <w:sz w:val="28"/>
          <w:szCs w:val="28"/>
        </w:rPr>
        <w:t>- книги по бизнесу, мотивации и саморазвитию. Без регистрации, одним фай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biblioz.narod.ru </w:t>
      </w:r>
      <w:r>
        <w:rPr>
          <w:rFonts w:cs="Times New Roman" w:ascii="Times New Roman" w:hAnsi="Times New Roman"/>
          <w:sz w:val="28"/>
          <w:szCs w:val="28"/>
        </w:rPr>
        <w:t xml:space="preserve">- Здесь вы можете скачать бесплатно такие книги: Д.Браун "Код Да Винчи"; Г.И.Гурджи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Рассказы своему внуку", "Встречи с замечательными людьми", "Жизнь реальна, когда есть "Я"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истотель "Метафизика"; В.Никипелов "Институт дураков". depeche.nm.ru - Курт Воннегут; Иван Охлобыстин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дос Хаксли; Чак Паланик; Джордж Оруэл; Джек Керуак; Кен Кизи; Хантер Томпсон; Уильям Берроу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domwebtorg.info </w:t>
      </w:r>
      <w:r>
        <w:rPr>
          <w:rFonts w:cs="Times New Roman" w:ascii="Times New Roman" w:hAnsi="Times New Roman"/>
          <w:sz w:val="28"/>
          <w:szCs w:val="28"/>
        </w:rPr>
        <w:t>- Домашняя библиотека. Книги в формате .exe. Скачать бесплатно, без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stalker.mk.ua </w:t>
      </w:r>
      <w:r>
        <w:rPr>
          <w:rFonts w:cs="Times New Roman" w:ascii="Times New Roman" w:hAnsi="Times New Roman"/>
          <w:sz w:val="28"/>
          <w:szCs w:val="28"/>
        </w:rPr>
        <w:t xml:space="preserve">-Художественная литература; Фантастика; Детективы; Техническая литература; Компьютерная литератур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и по философии; Дом, семья, дача, огор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mirknig.com </w:t>
      </w:r>
      <w:r>
        <w:rPr>
          <w:rFonts w:cs="Times New Roman" w:ascii="Times New Roman" w:hAnsi="Times New Roman"/>
          <w:sz w:val="28"/>
          <w:szCs w:val="28"/>
        </w:rPr>
        <w:t xml:space="preserve">- Отличный сайт. Множество литературы: Бизнес, Аппаратура, Культура, Наука и учёб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ирование, Хобби и развлечения, а так же книги на английском языке. Скачивается бесплатно, но нужна регистрац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kodges.ru </w:t>
      </w:r>
      <w:r>
        <w:rPr>
          <w:rFonts w:cs="Times New Roman" w:ascii="Times New Roman" w:hAnsi="Times New Roman"/>
          <w:sz w:val="28"/>
          <w:szCs w:val="28"/>
        </w:rPr>
        <w:t>- Домашняя библиотека. На этом сайте есть всё: от детских книжек до книг самых передовых технологических проце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олько зарегестрируйтесь бесплатно и скачивайте любую книгу. wholemir.com - На этом сайте есть книги по трейдинг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м торговли на фондовых и товарных рынках, анализу рынка. alltxt.kiev.ua -Детективы, Поэзия, Фантастика, Класси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за, Фэнтези, Народное творчество, Украинская литература, МР3 книги и многие другие книги вы сможете найти на этом сай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salohohol.nm.ru </w:t>
      </w:r>
      <w:r>
        <w:rPr>
          <w:rFonts w:cs="Times New Roman" w:ascii="Times New Roman" w:hAnsi="Times New Roman"/>
          <w:sz w:val="28"/>
          <w:szCs w:val="28"/>
        </w:rPr>
        <w:t xml:space="preserve">- Это сайт - настоящая библиотека для школьника и студента. Здесь есть полные и сокращённые версии книг. Скачивайте бесплат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koob.ru </w:t>
      </w:r>
      <w:r>
        <w:rPr>
          <w:rFonts w:cs="Times New Roman" w:ascii="Times New Roman" w:hAnsi="Times New Roman"/>
          <w:sz w:val="28"/>
          <w:szCs w:val="28"/>
        </w:rPr>
        <w:t xml:space="preserve">- Бизнес, саморазвитие, психология, психотерапия, религия. Без регист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thelib.ru </w:t>
      </w:r>
      <w:r>
        <w:rPr>
          <w:rFonts w:cs="Times New Roman" w:ascii="Times New Roman" w:hAnsi="Times New Roman"/>
          <w:sz w:val="28"/>
          <w:szCs w:val="28"/>
        </w:rPr>
        <w:t xml:space="preserve">- Поэзия, проза, детское, фантастика, история, культура, наука, компьютеры. Без регист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syndyk.ru </w:t>
      </w:r>
      <w:r>
        <w:rPr>
          <w:rFonts w:cs="Times New Roman" w:ascii="Times New Roman" w:hAnsi="Times New Roman"/>
          <w:sz w:val="28"/>
          <w:szCs w:val="28"/>
        </w:rPr>
        <w:t xml:space="preserve">- Компьютеры, бизнес, дом, фото, физика, электродинамика. На сайте также можно скачать журналы, в том числ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goldbook.ws </w:t>
      </w:r>
      <w:r>
        <w:rPr>
          <w:rFonts w:cs="Times New Roman" w:ascii="Times New Roman" w:hAnsi="Times New Roman"/>
          <w:sz w:val="28"/>
          <w:szCs w:val="28"/>
        </w:rPr>
        <w:t xml:space="preserve">- Все для web-мастера, графика, мультимедиа, программирование, операционные систем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екс, языкознание. Необходима регистрация. litportal.kiev.ua - Художественная литература, дом, семь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литература, ПК и интернет, детский уголок, периодика. На сайте также есть программы для чтения книг на ПК и моби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обходима регистрац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knigka.info </w:t>
      </w:r>
      <w:r>
        <w:rPr>
          <w:rFonts w:cs="Times New Roman" w:ascii="Times New Roman" w:hAnsi="Times New Roman"/>
          <w:sz w:val="28"/>
          <w:szCs w:val="28"/>
        </w:rPr>
        <w:t xml:space="preserve">- Техническая литература, гуманитарная литература, справочники, словари, аудиокни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также доступны книги на DVD. Необходима регистрац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goldinter.net </w:t>
      </w:r>
      <w:r>
        <w:rPr>
          <w:rFonts w:cs="Times New Roman" w:ascii="Times New Roman" w:hAnsi="Times New Roman"/>
          <w:sz w:val="28"/>
          <w:szCs w:val="28"/>
        </w:rPr>
        <w:t>- Истории успеха, богатство, реклама. Без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aldebaran.ru </w:t>
      </w:r>
      <w:r>
        <w:rPr>
          <w:rFonts w:cs="Times New Roman" w:ascii="Times New Roman" w:hAnsi="Times New Roman"/>
          <w:sz w:val="28"/>
          <w:szCs w:val="28"/>
        </w:rPr>
        <w:t xml:space="preserve">- Любовные романы, серии и саги. На сайте также есть программы для чтения кни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libz.net </w:t>
      </w:r>
      <w:r>
        <w:rPr>
          <w:rFonts w:cs="Times New Roman" w:ascii="Times New Roman" w:hAnsi="Times New Roman"/>
          <w:sz w:val="28"/>
          <w:szCs w:val="28"/>
        </w:rPr>
        <w:t xml:space="preserve">- Самоучители, видеоуроки, мода, красота, родителям, охота и рыбалка, непознанно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также есть программы для чтения книг. Также доступны аудиокниги. Необходима регистрац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vbooks.ru -</w:t>
      </w:r>
      <w:r>
        <w:rPr>
          <w:rFonts w:cs="Times New Roman" w:ascii="Times New Roman" w:hAnsi="Times New Roman"/>
          <w:sz w:val="28"/>
          <w:szCs w:val="28"/>
        </w:rPr>
        <w:t xml:space="preserve"> Биографии, путешествия, животные, женские романы, криминал, паранормальное, мистика, триллеры, ужас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необязатель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booklib.ru </w:t>
      </w:r>
      <w:r>
        <w:rPr>
          <w:rFonts w:cs="Times New Roman" w:ascii="Times New Roman" w:hAnsi="Times New Roman"/>
          <w:sz w:val="28"/>
          <w:szCs w:val="28"/>
        </w:rPr>
        <w:t xml:space="preserve">- Аудиокниги на английском и немецком языках. Без регист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dbebooks.ru - </w:t>
      </w:r>
      <w:r>
        <w:rPr>
          <w:rFonts w:cs="Times New Roman" w:ascii="Times New Roman" w:hAnsi="Times New Roman"/>
          <w:sz w:val="28"/>
          <w:szCs w:val="28"/>
        </w:rPr>
        <w:t xml:space="preserve">Журналы и книги на английском языке. Необходима регистрац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1kniga.ru - </w:t>
      </w:r>
      <w:r>
        <w:rPr>
          <w:rFonts w:cs="Times New Roman" w:ascii="Times New Roman" w:hAnsi="Times New Roman"/>
          <w:sz w:val="28"/>
          <w:szCs w:val="28"/>
        </w:rPr>
        <w:t xml:space="preserve">Спортивная литература, юмор, рефераты. На сайте можно найти ссылки на другие литературные сай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а регистрац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knigoman.info </w:t>
      </w:r>
      <w:r>
        <w:rPr>
          <w:rFonts w:cs="Times New Roman" w:ascii="Times New Roman" w:hAnsi="Times New Roman"/>
          <w:sz w:val="28"/>
          <w:szCs w:val="28"/>
        </w:rPr>
        <w:t xml:space="preserve">- Компьютерная литература, наука и образование, технические издания. Необходима регистрац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oblozhka.info </w:t>
      </w:r>
      <w:r>
        <w:rPr>
          <w:rFonts w:cs="Times New Roman" w:ascii="Times New Roman" w:hAnsi="Times New Roman"/>
          <w:sz w:val="28"/>
          <w:szCs w:val="28"/>
        </w:rPr>
        <w:t xml:space="preserve">- Аппаратура, беллетристика, дизайн и графика, web разработки, живопись и рисов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itbookz.ru </w:t>
      </w:r>
      <w:r>
        <w:rPr>
          <w:rFonts w:cs="Times New Roman" w:ascii="Times New Roman" w:hAnsi="Times New Roman"/>
          <w:sz w:val="28"/>
          <w:szCs w:val="28"/>
        </w:rPr>
        <w:t xml:space="preserve">- много книг по IT. MS Office,Web, безопасность, базы данных, графика и дизайн, математи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и дизайн, операционные системы, САПР. Литература на русском и английском языках. Без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nehudlit.ru </w:t>
      </w:r>
      <w:r>
        <w:rPr>
          <w:rFonts w:cs="Times New Roman" w:ascii="Times New Roman" w:hAnsi="Times New Roman"/>
          <w:sz w:val="28"/>
          <w:szCs w:val="28"/>
        </w:rPr>
        <w:t xml:space="preserve">- Нехудожественная литература. Математика, физика, химия, биология, медицина, техника, экономи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ия, астрономия, философия, журналы. Без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fictionbook.ru </w:t>
      </w:r>
      <w:r>
        <w:rPr>
          <w:rFonts w:cs="Times New Roman" w:ascii="Times New Roman" w:hAnsi="Times New Roman"/>
          <w:sz w:val="28"/>
          <w:szCs w:val="28"/>
        </w:rPr>
        <w:t xml:space="preserve">- Фантастика, детективы, приключения, юмор, документальное, наука, старинная литература, религия, детско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книга в нескольких форматах - html, fb2, rtf, doc. Без регист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militera.lib.ru </w:t>
      </w:r>
      <w:r>
        <w:rPr>
          <w:rFonts w:cs="Times New Roman" w:ascii="Times New Roman" w:hAnsi="Times New Roman"/>
          <w:sz w:val="28"/>
          <w:szCs w:val="28"/>
        </w:rPr>
        <w:t>- Военная литература, мемуар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стория, мысль, исследования, техника и вооружение. Без регист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allbooks.com.ua </w:t>
      </w:r>
      <w:r>
        <w:rPr>
          <w:rFonts w:cs="Times New Roman" w:ascii="Times New Roman" w:hAnsi="Times New Roman"/>
          <w:sz w:val="28"/>
          <w:szCs w:val="28"/>
        </w:rPr>
        <w:t xml:space="preserve">- "Все книги" - электронная библиотека. fenzin.org - "Фензин" - электронная библиотека фантасти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lib.ru </w:t>
      </w:r>
      <w:r>
        <w:rPr>
          <w:rFonts w:cs="Times New Roman" w:ascii="Times New Roman" w:hAnsi="Times New Roman"/>
          <w:sz w:val="28"/>
          <w:szCs w:val="28"/>
        </w:rPr>
        <w:t xml:space="preserve">- Электронная библиотека Максима Мошкова. litportal.ru - Тексты произведений российских и зарубежных авторов разных жанр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bookru.net </w:t>
      </w:r>
      <w:r>
        <w:rPr>
          <w:rFonts w:cs="Times New Roman" w:ascii="Times New Roman" w:hAnsi="Times New Roman"/>
          <w:sz w:val="28"/>
          <w:szCs w:val="28"/>
        </w:rPr>
        <w:t xml:space="preserve">- электронная библиоте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lib.aldebaran.ru </w:t>
      </w:r>
      <w:r>
        <w:rPr>
          <w:rFonts w:cs="Times New Roman" w:ascii="Times New Roman" w:hAnsi="Times New Roman"/>
          <w:sz w:val="28"/>
          <w:szCs w:val="28"/>
        </w:rPr>
        <w:t xml:space="preserve">- Библиотека Альдебара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books.rusf.ru </w:t>
      </w:r>
      <w:r>
        <w:rPr>
          <w:rFonts w:cs="Times New Roman" w:ascii="Times New Roman" w:hAnsi="Times New Roman"/>
          <w:sz w:val="28"/>
          <w:szCs w:val="28"/>
        </w:rPr>
        <w:t xml:space="preserve">- Книжная полка русской фантастики - электронная библиоте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azbuk.net </w:t>
      </w:r>
      <w:r>
        <w:rPr>
          <w:rFonts w:cs="Times New Roman" w:ascii="Times New Roman" w:hAnsi="Times New Roman"/>
          <w:sz w:val="28"/>
          <w:szCs w:val="28"/>
        </w:rPr>
        <w:t xml:space="preserve">- электронная библиотека. computerbooks.ru - Электронные книг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color w:val="800080"/>
          <w:sz w:val="28"/>
          <w:szCs w:val="28"/>
        </w:rPr>
        <w:t>Скачать бесплатно кни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color w:val="006400"/>
          <w:sz w:val="28"/>
          <w:szCs w:val="28"/>
        </w:rPr>
        <w:t xml:space="preserve">obiznese.com </w:t>
      </w:r>
      <w:r>
        <w:rPr>
          <w:rStyle w:val="StrongEmphasis"/>
          <w:rFonts w:cs="Times New Roman" w:ascii="Times New Roman" w:hAnsi="Times New Roman"/>
          <w:i/>
          <w:iCs/>
          <w:color w:val="000080"/>
          <w:sz w:val="28"/>
          <w:szCs w:val="28"/>
        </w:rPr>
        <w:t>- аудиокниги на тему бизнеса, мотивации и саморазвития. Одним файлом, без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color w:val="00008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i/>
          <w:iCs/>
          <w:color w:val="006400"/>
          <w:sz w:val="28"/>
          <w:szCs w:val="28"/>
        </w:rPr>
        <w:t xml:space="preserve">audiknig.narod.ru </w:t>
      </w:r>
      <w:r>
        <w:rPr>
          <w:rStyle w:val="StrongEmphasis"/>
          <w:rFonts w:cs="Times New Roman" w:ascii="Times New Roman" w:hAnsi="Times New Roman"/>
          <w:i/>
          <w:iCs/>
          <w:color w:val="000080"/>
          <w:sz w:val="28"/>
          <w:szCs w:val="28"/>
        </w:rPr>
        <w:t>— бесплатные аудиокниги: анекдоты, сказки, детективы, классика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color w:val="0064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i/>
          <w:iCs/>
          <w:color w:val="006400"/>
          <w:sz w:val="28"/>
          <w:szCs w:val="28"/>
        </w:rPr>
        <w:t xml:space="preserve">love1c.kiev.ua </w:t>
      </w:r>
      <w:r>
        <w:rPr>
          <w:rStyle w:val="StrongEmphasis"/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— аудиокниги: "Секреты счастливой жизни", "Секреты денег", "Бизнес"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"Бизнес в сети Интернет", "Тайм-менеджмент"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color w:val="006400"/>
          <w:sz w:val="28"/>
          <w:szCs w:val="28"/>
        </w:rPr>
        <w:t xml:space="preserve">mp3kniga.h.com.ua </w:t>
      </w:r>
      <w:r>
        <w:rPr>
          <w:rStyle w:val="StrongEmphasis"/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— скачать множество интересных художественных аудиокни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color w:val="006400"/>
          <w:sz w:val="28"/>
          <w:szCs w:val="28"/>
        </w:rPr>
        <w:t xml:space="preserve">zone.at.ua </w:t>
      </w:r>
      <w:r>
        <w:rPr>
          <w:rStyle w:val="StrongEmphasis"/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— бесплатные аудиокниг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color w:val="006400"/>
          <w:sz w:val="28"/>
          <w:szCs w:val="28"/>
        </w:rPr>
        <w:t xml:space="preserve">mp3kniga.h.com.ua </w:t>
      </w:r>
      <w:r>
        <w:rPr>
          <w:rStyle w:val="StrongEmphasis"/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— коллекция аудиокни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color w:val="006400"/>
          <w:sz w:val="28"/>
          <w:szCs w:val="28"/>
        </w:rPr>
        <w:t xml:space="preserve">( ed2k) sheba.spb.ru </w:t>
      </w:r>
      <w:r>
        <w:rPr>
          <w:rStyle w:val="StrongEmphasis"/>
          <w:rFonts w:cs="Times New Roman" w:ascii="Times New Roman" w:hAnsi="Times New Roman"/>
          <w:i/>
          <w:iCs/>
          <w:color w:val="000080"/>
          <w:sz w:val="28"/>
          <w:szCs w:val="28"/>
        </w:rPr>
        <w:t>— авторские аудиокни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color w:val="0064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i/>
          <w:iCs/>
          <w:color w:val="006400"/>
          <w:sz w:val="28"/>
          <w:szCs w:val="28"/>
        </w:rPr>
        <w:t>audioknigi-darom.r</w:t>
      </w:r>
      <w:r>
        <w:rPr>
          <w:rStyle w:val="StrongEmphasis"/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u — аудиокниг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color w:val="006400"/>
          <w:sz w:val="28"/>
          <w:szCs w:val="28"/>
        </w:rPr>
        <w:t xml:space="preserve">homeenglish.ru </w:t>
      </w:r>
      <w:r>
        <w:rPr>
          <w:rStyle w:val="StrongEmphasis"/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— аудиокниги на английском язык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color w:val="006400"/>
          <w:sz w:val="28"/>
          <w:szCs w:val="28"/>
        </w:rPr>
        <w:t xml:space="preserve">komap.net.ru </w:t>
      </w:r>
      <w:r>
        <w:rPr>
          <w:rStyle w:val="StrongEmphasis"/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— подборка аудиокни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color w:val="006400"/>
          <w:sz w:val="28"/>
          <w:szCs w:val="28"/>
        </w:rPr>
        <w:t xml:space="preserve">nemalo.ru </w:t>
      </w:r>
      <w:r>
        <w:rPr>
          <w:rStyle w:val="StrongEmphasis"/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— несколько интересных аудиокни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color w:val="006400"/>
          <w:sz w:val="28"/>
          <w:szCs w:val="28"/>
        </w:rPr>
        <w:t xml:space="preserve">cwer.ru </w:t>
      </w:r>
      <w:r>
        <w:rPr>
          <w:rStyle w:val="StrongEmphasis"/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— большая коллекция интересных аудиокни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color w:val="006400"/>
          <w:sz w:val="28"/>
          <w:szCs w:val="28"/>
        </w:rPr>
        <w:t xml:space="preserve">abukov.net </w:t>
      </w:r>
      <w:r>
        <w:rPr>
          <w:rStyle w:val="StrongEmphasis"/>
          <w:rFonts w:cs="Times New Roman" w:ascii="Times New Roman" w:hAnsi="Times New Roman"/>
          <w:i/>
          <w:iCs/>
          <w:color w:val="000080"/>
          <w:sz w:val="28"/>
          <w:szCs w:val="28"/>
        </w:rPr>
        <w:t>— популярные аудиокни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color w:val="0064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i/>
          <w:iCs/>
          <w:color w:val="006400"/>
          <w:sz w:val="28"/>
          <w:szCs w:val="28"/>
        </w:rPr>
        <w:t xml:space="preserve">loadinfo.ru </w:t>
      </w:r>
      <w:r>
        <w:rPr>
          <w:rStyle w:val="StrongEmphasis"/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— бесплатные аудиокниги, алфавитный указатель, требуется регистрация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bibliogid.ru/" TargetMode="External"/><Relationship Id="rId4" Type="http://schemas.openxmlformats.org/officeDocument/2006/relationships/hyperlink" Target="http://www.bibliotekar.ru/" TargetMode="External"/><Relationship Id="rId5" Type="http://schemas.openxmlformats.org/officeDocument/2006/relationships/hyperlink" Target="http://lib.ru/" TargetMode="External"/><Relationship Id="rId6" Type="http://schemas.openxmlformats.org/officeDocument/2006/relationships/hyperlink" Target="http://www.hist.msu.ru/ER/" TargetMode="External"/><Relationship Id="rId7" Type="http://schemas.openxmlformats.org/officeDocument/2006/relationships/hyperlink" Target="http://www.bookssite.ru/scr/read_135453.html" TargetMode="External"/><Relationship Id="rId8" Type="http://schemas.openxmlformats.org/officeDocument/2006/relationships/hyperlink" Target="http://ru.wikipedia.org/wiki/&#1047;&#1072;&#1075;&#1083;&#1072;&#1074;&#1085;&#1072;&#1103;_&#1089;&#1090;&#1088;&#1072;&#1085;&#1080;&#1094;&#1072;" TargetMode="External"/><Relationship Id="rId9" Type="http://schemas.openxmlformats.org/officeDocument/2006/relationships/hyperlink" Target="http://detstvo.ru/library/" TargetMode="External"/><Relationship Id="rId10" Type="http://schemas.openxmlformats.org/officeDocument/2006/relationships/hyperlink" Target="http://detstvo.ru/library/" TargetMode="External"/><Relationship Id="rId11" Type="http://schemas.openxmlformats.org/officeDocument/2006/relationships/hyperlink" Target="http://epampa.narod.ru/dragunskaya/vsp.html" TargetMode="External"/><Relationship Id="rId12" Type="http://schemas.openxmlformats.org/officeDocument/2006/relationships/hyperlink" Target="http://lib.ru/POEZIQ/DZHALIL/izbrannoe.txt" TargetMode="External"/><Relationship Id="rId13" Type="http://schemas.openxmlformats.org/officeDocument/2006/relationships/hyperlink" Target="http://dikumir.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www.millattashlar.ru/index.php/&#1050;&#1072;&#1090;&#1077;&#1075;&#1086;&#1088;&#1080;&#1103;:&#1055;&#1080;&#1089;&#1072;&#1090;&#1077;&#1083;&#1080;" TargetMode="External"/><Relationship Id="rId16" Type="http://schemas.openxmlformats.org/officeDocument/2006/relationships/hyperlink" Target="http://children.kulichki.net/stihi/usachev/volk.htm" TargetMode="External"/><Relationship Id="rId17" Type="http://schemas.openxmlformats.org/officeDocument/2006/relationships/hyperlink" Target="http://az.lib.ru/c/charskaja_l_a/" TargetMode="External"/><Relationship Id="rId18" Type="http://schemas.openxmlformats.org/officeDocument/2006/relationships/hyperlink" Target="http://www.scool.edu.ru/" TargetMode="External"/><Relationship Id="rId19" Type="http://schemas.openxmlformats.org/officeDocument/2006/relationships/hyperlink" Target="http://www.auditorium.ru/" TargetMode="External"/><Relationship Id="rId20" Type="http://schemas.openxmlformats.org/officeDocument/2006/relationships/hyperlink" Target="http://www.en.edu.ru/" TargetMode="External"/><Relationship Id="rId21" Type="http://schemas.openxmlformats.org/officeDocument/2006/relationships/hyperlink" Target="http://www.profile-edu.ru/" TargetMode="External"/><Relationship Id="rId22" Type="http://schemas.openxmlformats.org/officeDocument/2006/relationships/hyperlink" Target="http://www.ege.ru/" TargetMode="External"/><Relationship Id="rId23" Type="http://schemas.openxmlformats.org/officeDocument/2006/relationships/hyperlink" Target="http://www.fio.ru/" TargetMode="External"/><Relationship Id="rId24" Type="http://schemas.openxmlformats.org/officeDocument/2006/relationships/hyperlink" Target="http://www.km.ru/" TargetMode="External"/><Relationship Id="rId25" Type="http://schemas.openxmlformats.org/officeDocument/2006/relationships/hyperlink" Target="http://www.vschool.km.ru/" TargetMode="External"/><Relationship Id="rId26" Type="http://schemas.openxmlformats.org/officeDocument/2006/relationships/hyperlink" Target="http://www.gnpbu.ru/" TargetMode="External"/><Relationship Id="rId27" Type="http://schemas.openxmlformats.org/officeDocument/2006/relationships/hyperlink" Target="http://www.ape.edu.by/internet/inet.htm" TargetMode="External"/><Relationship Id="rId28" Type="http://schemas.openxmlformats.org/officeDocument/2006/relationships/hyperlink" Target="http://www.courier.com.ru/" TargetMode="External"/><Relationship Id="rId29" Type="http://schemas.openxmlformats.org/officeDocument/2006/relationships/hyperlink" Target="http://www.iph.ras.ru/" TargetMode="External"/><Relationship Id="rId30" Type="http://schemas.openxmlformats.org/officeDocument/2006/relationships/hyperlink" Target="http://www.teacheryear.ru/" TargetMode="External"/><Relationship Id="rId31" Type="http://schemas.openxmlformats.org/officeDocument/2006/relationships/hyperlink" Target="http://www.1september.ru/" TargetMode="External"/><Relationship Id="rId32" Type="http://schemas.openxmlformats.org/officeDocument/2006/relationships/hyperlink" Target="http://festival.1september.ru/" TargetMode="External"/><Relationship Id="rId33" Type="http://schemas.openxmlformats.org/officeDocument/2006/relationships/hyperlink" Target="http://www.nivestnik.ru/2002_2/index.shtml" TargetMode="External"/><Relationship Id="rId34" Type="http://schemas.openxmlformats.org/officeDocument/2006/relationships/hyperlink" Target="http://www.uroki.ru/met_rus/anons/anons_title.htm" TargetMode="External"/><Relationship Id="rId35" Type="http://schemas.openxmlformats.org/officeDocument/2006/relationships/hyperlink" Target="http://www.som.fio.ru/" TargetMode="External"/><Relationship Id="rId36" Type="http://schemas.openxmlformats.org/officeDocument/2006/relationships/hyperlink" Target="http://www.cherchenie.nm.ru/" TargetMode="External"/><Relationship Id="rId37" Type="http://schemas.openxmlformats.org/officeDocument/2006/relationships/hyperlink" Target="http://www.eimc.ru/teacher.html" TargetMode="External"/><Relationship Id="rId38" Type="http://schemas.openxmlformats.org/officeDocument/2006/relationships/hyperlink" Target="http://www.vmoisto.narod.ru/" TargetMode="External"/><Relationship Id="rId39" Type="http://schemas.openxmlformats.org/officeDocument/2006/relationships/hyperlink" Target="http://www.prepod.km.ru/" TargetMode="External"/><Relationship Id="rId40" Type="http://schemas.openxmlformats.org/officeDocument/2006/relationships/hyperlink" Target="http://method.altai.rcde.ru/items.asp?id=200000566" TargetMode="External"/><Relationship Id="rId41" Type="http://schemas.openxmlformats.org/officeDocument/2006/relationships/hyperlink" Target="http://www.specialschool.ru/methodic/?id=96" TargetMode="External"/><Relationship Id="rId42" Type="http://schemas.openxmlformats.org/officeDocument/2006/relationships/hyperlink" Target="http://www.child-library.ru/adult-readind-with-child-OGI.html" TargetMode="External"/><Relationship Id="rId43" Type="http://schemas.openxmlformats.org/officeDocument/2006/relationships/hyperlink" Target="http://www.mavicanet.ru/directory/rus/10960.html" TargetMode="External"/><Relationship Id="rId44" Type="http://schemas.openxmlformats.org/officeDocument/2006/relationships/hyperlink" Target="http://www.rusreadorg.ru/issues/smetannikova/" TargetMode="External"/><Relationship Id="rId45" Type="http://schemas.openxmlformats.org/officeDocument/2006/relationships/hyperlink" Target="http://www.7ya.ru/pub/school-holiday/" TargetMode="External"/><Relationship Id="rId46" Type="http://schemas.openxmlformats.org/officeDocument/2006/relationships/hyperlink" Target="http://saratov.fio.ru/listeners/works/027/4/sinary2.htm" TargetMode="External"/><Relationship Id="rId47" Type="http://schemas.openxmlformats.org/officeDocument/2006/relationships/hyperlink" Target="http://bookoliki.gmsib.ru/library/index.php?resource=10325&amp;id_site=11" TargetMode="External"/><Relationship Id="rId48" Type="http://schemas.openxmlformats.org/officeDocument/2006/relationships/hyperlink" Target="http://playroom.com.ru/" TargetMode="External"/><Relationship Id="rId49" Type="http://schemas.openxmlformats.org/officeDocument/2006/relationships/hyperlink" Target="http://www.rusedu.info/index.php?module=News&amp;catid=&amp;topic=9&amp;startrow" TargetMode="External"/><Relationship Id="rId50" Type="http://schemas.openxmlformats.org/officeDocument/2006/relationships/hyperlink" Target="http://www.photomagic.narod.ru/skagl.htm" TargetMode="External"/><Relationship Id="rId51" Type="http://schemas.openxmlformats.org/officeDocument/2006/relationships/hyperlink" Target="http://www.gif-animation.narod.ru/" TargetMode="External"/><Relationship Id="rId52" Type="http://schemas.openxmlformats.org/officeDocument/2006/relationships/hyperlink" Target="http://smiliki.fromru.com/" TargetMode="External"/><Relationship Id="rId53" Type="http://schemas.openxmlformats.org/officeDocument/2006/relationships/hyperlink" Target="http://www.danilova.ru/storage/present.htm" TargetMode="External"/><Relationship Id="rId54" Type="http://schemas.openxmlformats.org/officeDocument/2006/relationships/hyperlink" Target="http://fotoshablon.ru/arhiv.htm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0:12:00Z</dcterms:created>
  <dc:creator>Admin</dc:creator>
  <dc:description/>
  <dc:language>en-US</dc:language>
  <cp:lastModifiedBy>root</cp:lastModifiedBy>
  <dcterms:modified xsi:type="dcterms:W3CDTF">2023-11-20T00:12:00Z</dcterms:modified>
  <cp:revision>2</cp:revision>
  <dc:subject/>
  <dc:title/>
</cp:coreProperties>
</file>