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реподавания учебного предмета «Основы безопасности жизнедеятельности»   в 2014/15 учебном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ые документы, регламентирующие деятельность учите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-организатора основ безопасности жизнедеятельно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реподавание учебного предмета «Основы безопасности жизнедеятельности» в 2014-2015 учебном году в общеобразовательных организациях Республики Татарстан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в соответствии со следующими нормативными документ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Федеральным государственным образовательным стандартом основного общего образования (далее ФГОС ООО) (утвержденный приказом  Министерства образования и науки Российской Федерации от 17.12.2010 г. № 1897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иказом Министерства образования и науки РФ от 17.05.2012 г № 413 "Об утверждении федерального государственного образовательного стандарта среднего (полного) общего образования"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иказом Министерства образования и науки РФ от 9 марта 2004 года №1312 «Об утверждении 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 Приказом Министерства образования и науки РФ от 05.03.2004 №1089 «Об утверждении федерального компонента  государственных образовательных стандартов 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иказом Министерства образования и науки Российской Федерации от 4 октября 2010 г. № 986 «Об утверждении федеральных требований к образовательным организациям в части минимальной оснащенности учебного процесса и оборудования учебных помещ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казом Минобрнауки РФ 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2.05.2011г. №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ороны РФ и Министерства образования РФ от 24.02.2010 №96/134 «Об утверждении инструкции  об организации  граждан РФ  начальным знаниям  в области обороны и их подготовки по основам военной служб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31.03.2014г. № 253 « Об утверждении федерального 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Законом Республики Татарстан от 22.07.2013 N 68-ЗРТ "Об образовании"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исьмом МОиН РТ от 23.06.2012г. № 7699/12 «Об учебных планах для I - 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иказом  МОиН РТ от 09.07.2012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иказом МОиН РТ от 10.07.2012г.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чебно-методические комплексы, обеспечивающие достижение планируемых/современных образовательных результатов в процессе освоения учебного предмета «Основы безопасности жизнеде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ОБЖ в </w:t>
      </w:r>
      <w:r>
        <w:rPr>
          <w:rFonts w:cs="Times New Roman" w:ascii="Times New Roman" w:hAnsi="Times New Roman"/>
          <w:b/>
          <w:sz w:val="28"/>
          <w:szCs w:val="28"/>
        </w:rPr>
        <w:t>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курса «Окружающий мир» и регламентируется отдельными методическими рекомендациями по использованию учебно-методических комплектов в начальном звене.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rFonts w:eastAsia="Times New Roman"/>
          <w:i/>
          <w:szCs w:val="28"/>
          <w:lang w:val="ru-RU" w:eastAsia="en-US"/>
        </w:rPr>
        <w:t xml:space="preserve">      </w:t>
      </w:r>
      <w:r>
        <w:rPr>
          <w:rFonts w:eastAsia="Times New Roman"/>
          <w:szCs w:val="28"/>
          <w:lang w:val="ru-RU" w:eastAsia="en-US"/>
        </w:rPr>
        <w:t xml:space="preserve"> </w:t>
      </w:r>
      <w:r>
        <w:rPr>
          <w:szCs w:val="28"/>
        </w:rPr>
        <w:t xml:space="preserve">В </w:t>
      </w:r>
      <w:r>
        <w:rPr>
          <w:b/>
          <w:szCs w:val="28"/>
        </w:rPr>
        <w:t>основной школе</w:t>
      </w:r>
      <w:r>
        <w:rPr>
          <w:szCs w:val="28"/>
        </w:rPr>
        <w:t xml:space="preserve"> представлены две основные линии учебно-методических комплектов (УМК), включённых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: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  <w:t xml:space="preserve">1. Линия учебно-методических комплектов под редакцией А.Т. Смирнова (Изд-во «Просвещение») представлена следующими учебниками: </w:t>
      </w:r>
    </w:p>
    <w:p>
      <w:pPr>
        <w:pStyle w:val="TextBody"/>
        <w:spacing w:lineRule="auto" w:line="276"/>
        <w:ind w:hanging="0"/>
        <w:jc w:val="right"/>
        <w:rPr/>
      </w:pPr>
      <w:r>
        <w:rPr/>
        <w:t>Таблица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941"/>
        <w:gridCol w:w="1891"/>
      </w:tblGrid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д редакцией А.Т. Смирнова дополняют методические и справочные издания издательства «Просвещение».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линии учебно-методических комплектов авторов В.Н. Латчука С.Н., Вангородского, М.И. Кузнецова, В.В. Маркова, С.К. Миронова, В.В. Полякова (Изд-во «Дрофа) рекомендуется использовать следующие учебники:                                                                              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940"/>
        <w:gridCol w:w="1891"/>
      </w:tblGrid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чебно-методический компл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.В., Кузнецов М.И., Марков В.В. и др.  «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.Г., Марков В.В., Латчук В.Н. и др.  «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, Кузнецов М.И, Латчук В.Н. и др.  «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, Кузнецов М.И., Латчук В.Н. и др.  «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, Кузнецов М.И., Латчук В.Н. и др.  «Основы безопасности жизнедеятельно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д редакцией В.Н. Латчука дополняют методические и справочные издания издательства «Дроф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ступен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</w:t>
      </w:r>
      <w:r>
        <w:rPr>
          <w:rFonts w:cs="Times New Roman" w:ascii="Times New Roman" w:hAnsi="Times New Roman"/>
          <w:b/>
          <w:iCs/>
          <w:sz w:val="28"/>
          <w:szCs w:val="28"/>
        </w:rPr>
        <w:t>го (полного)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Основы безопасности жизнедеятельности» преподается на базовом и профильном уровнях. </w:t>
      </w:r>
    </w:p>
    <w:p>
      <w:pPr>
        <w:pStyle w:val="Style18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4-2015  учебном году рекомендуется реализовывать в учебном процессе на базовом и профильном уровне следующие образовательные программы:</w:t>
      </w:r>
    </w:p>
    <w:p>
      <w:pPr>
        <w:pStyle w:val="TextBody"/>
        <w:spacing w:lineRule="auto" w:line="276"/>
        <w:ind w:hanging="0"/>
        <w:rPr/>
      </w:pPr>
      <w:r>
        <w:rPr>
          <w:szCs w:val="28"/>
        </w:rPr>
        <w:t>1</w:t>
      </w:r>
      <w:r>
        <w:rPr>
          <w:bCs/>
          <w:szCs w:val="28"/>
        </w:rPr>
        <w:t>.</w:t>
        <w:tab/>
        <w:t>Программа по курсу «Основы безопасности жизнедеятельности» для 10- 11 классов общеобразовательных учреждений (базовый уровень). Авторы программы - А.Т. Смирнов, Б.О. Хренников, М.В. Маслов, В.А., Васнев– М.: Просвещение 2010г.</w:t>
      </w:r>
    </w:p>
    <w:p>
      <w:pPr>
        <w:pStyle w:val="TextBody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2.</w:t>
        <w:tab/>
        <w:t>Программа по курсу «Основы безопасности жизнедеятельности» (10- 11 классы, профильный уровень). Авторы программы - А.Т. Смирнов, Б.О. Хренников, М.В. Маслов, В.А., Васнев– М.: Просвещение,  2010 г.</w:t>
      </w:r>
    </w:p>
    <w:p>
      <w:pPr>
        <w:pStyle w:val="TextBody"/>
        <w:spacing w:lineRule="auto" w:line="276"/>
        <w:ind w:hanging="0"/>
        <w:rPr/>
      </w:pPr>
      <w:r>
        <w:rPr>
          <w:szCs w:val="28"/>
        </w:rPr>
        <w:t>3.</w:t>
        <w:tab/>
        <w:t xml:space="preserve">Программа «Основы медицинских знаний и здорового образа жизни для девушек» (10-11 классы). </w:t>
      </w:r>
      <w:r>
        <w:rPr>
          <w:bCs/>
          <w:szCs w:val="28"/>
        </w:rPr>
        <w:t>Авторы программы - А.Т. Смирнов, П.П. Ижевский, Б.О. Хренников, М.В. Маслов – М.: Просвещение,  2010 г.</w:t>
      </w:r>
    </w:p>
    <w:p>
      <w:pPr>
        <w:pStyle w:val="TextBody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4.</w:t>
        <w:tab/>
        <w:t>Программа курса «Основы безопасности жизнедеятельности» для учащихся 10-11 классов общеобразовательных учреждений. Базовый уровень. В.Н. Латчук, С.К. Миронов, С.Н. Вангородский, - М.: Дрофа, 2010г.</w:t>
      </w:r>
    </w:p>
    <w:p>
      <w:pPr>
        <w:pStyle w:val="TextBody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5.</w:t>
        <w:tab/>
        <w:t>Основы безопасности жизнедеятельности Программа курса для общеобразовательных учреждений. 10-11 классы. Профильный уровень/ А.Т. Смирнов, Р.А.Дурнев, С.К. Миронов, - М.: Дрофа, 2009г.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Для преподавания учебного предмета ОБЖ на базовом и профильном уровне в старшей школе допускается использование учебно-методических комплектов под редакцией А.Т. Смирнова (издательство «Просвещение») и В.Н. Латчука (издательство «Дрофа»).</w:t>
      </w:r>
    </w:p>
    <w:p>
      <w:pPr>
        <w:pStyle w:val="TextBody"/>
        <w:spacing w:lineRule="auto" w:line="276"/>
        <w:ind w:hanging="0"/>
        <w:jc w:val="righ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Таблица 3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005"/>
        <w:gridCol w:w="1927"/>
      </w:tblGrid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чебно-методический компл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Мишин Б.И., Васнев В.А.; Ижевский П.В. под ред. Смирнова А.Т. «Основы безопасности жизнедеятельности» 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Мишин Б.И., Васнев В.А. «Основы безопасности жизнедеятельности» 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А.Т., Хренников Б.О. «Основы безопасности жизнедеятельности» (базовый и профильный уровни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А.Т., Хренников Б.О. «Основы безопасности жизнедеятельности» (базовый и профильный уровни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арков В.В., Миронов С.К. и др. «Основы безопасности жизнедеятельности» (базовый 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В.В., Латчук В.Н., Миронов С.К. и др. «Основы безопасности жизнедеятельности» (базовый 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ь-организатор ОБЖ в образовательном процессе может реализовывать и другие учебно-методические комплекты, грифованные Министерством образования и науки РФ, включённые в федеральный перечень учебников на 2014-2015 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собенности преподавания учебного предмета «Основы безопасности жизнедеятельности»  в 2014/1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 общеобразовательной школе элементы основ безопасности жизнедеятельности  включены в курс «Окружающий ми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общеобразовательной школе ОБЖ проводится в 8 классе по 1 часу  в неделю (всего  35 часо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(полной) школе преподавание  «Основ безопасности жизнедеятельности»  осуществляется в 10,11 классах - по 1 часу  в неделю (всего 35 часов), а также при проведении пятидневных учебно-полевых занятий юношей 10 классов в объеме 35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Основы безопасности жизнедеятельности»  как учебная дисциплина является интегрированным учебным предметом и требует овладения широким спектром научных и прикладных знаний, представляет из себя единую систему непрерывного целенаправленного педагогического процесса, обеспечивающего подготовленность обучающихся в области безопасности жизнедеятельности, развития и укрепления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готовки обучающихся по предмету «Основы безопасности жизнедеятельности» является получение разносторонних знаний и приобретение умений (действий) ответственно относиться к личной безопасности, безопасности общества, государства и окружающей сред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ОБЖ на ступенях  основного общего и среднего (полного) общего образования осуществляется по раздел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основы медицинских знаний и здорового образа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основы безопасного поведения в чрезвычайных и опасных ситуациях социального характе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комплекс проблем безопасности; основы воен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е государственной символике; военно-патриотическое воспит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 изучении предмета «Основы безопасности жизнедеятельности» на ступени общего образования должны получить следующие навы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использование для познания окружающего мира различных методов наблюдения и моделирования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выделение характерных причинно-следственных связей;  творческое решение учебных и практических задач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самостоятельное выполнение различных творческих работ, участие в проект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самостоятельная организация учебной деятельности; оценивание своего поведения, черт своего характера, своего физического и эмоционального состоя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соблюдение норм поведения в окружающей среде, правил здорового образа жизн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использование своих прав и выполнение своих обязанностей как гражданина, члена общества и учебного коллекти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старшей ступени школ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использование элементов  причинно-следственного и структурно-функционального анализ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участие  в организации и проведении учебно-исследовательской работ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поиск нужной информации по заданной теме в источниках различного тип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оценивание и корректировка своего поведения в окружающей сред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умение отстаивать свою гражданскую позицию, формировать свои мировоззренческие взгляд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м внимание преподавателей-организаторов ОБЖ, что предусмотрено совместное изучение учебного материала юношами и девушками, кроме раздела «Основы военной службы» (осуществляется в добровольном порядке для девушек). В это время с девушками 10-11 классов организуются занятия по изучению разделов программы «Основы медицин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и здорового образа жизни» (по программе «Основы медицинских знаний и здорового образа жизни для девушек» - авторы А.Т. Смирнов, П.В. Ижевский, Б.О. Хренников, М.В. Маслов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ебный предмет «Основы безопасности жизнедеятельности» не может вместить в свое содержание научных дисциплин, составляющие современную образовательную область ОБЖ. Решить проблему развития ОБЖ, обновления содержания предмета, приближения  к личностным интересам учащихся призвано профильное обуч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исьмо Минобрнауки РФ </w:t>
      </w:r>
      <w:r>
        <w:rPr>
          <w:rFonts w:cs="Times New Roman" w:ascii="Times New Roman" w:hAnsi="Times New Roman"/>
          <w:sz w:val="28"/>
          <w:szCs w:val="28"/>
        </w:rPr>
        <w:t>от 4 марта 2010 г. № 03-413 «О методических рекомендациях по реализации элективных курсов»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Элективные учебные курсы предпрофильной подготов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ебные предметы по выбору обучающихся IX (VIII-IX) классов из компонента общеобразовательного учреждения</w:t>
      </w:r>
      <w:bookmarkStart w:id="0" w:name="_ftnref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учебном плане расположены за пределами обязательной учебной нагруз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ивных курсов должен быть ориентирован на подготовку старшеклассников к выбору профессии. При этом следует иметь в виду, что выбранные элективные курсы должны быть обеспечены в полном объёме УМК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Рекомендации по составлению рабочи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мету основы безопасности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ab/>
        <w:t>Рабочие программы являются составной частью учебного плана образовательного учреждения, реализующего программы общего образования, и отражают методику реализации программ учебных курсов и дисциплин с учетом: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</w:t>
        <w:tab/>
        <w:t>требований федеральных компонентов государственных образовательных стандартов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76"/>
        <w:ind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    обязательного минимума содержания учебных программ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76"/>
        <w:ind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    максимального объема учебного материала для обучающихся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76"/>
        <w:ind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    требований к уровню подготовки выпускник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-</w:t>
        <w:tab/>
        <w:t>объема часов учебной нагрузки, определенного учебным планом образовательного учреждения для реализации учебных предме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вательных интересов уча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бора педагогом необходимого комплекта учебно-методического обеспечения.</w:t>
      </w:r>
    </w:p>
    <w:p>
      <w:pPr>
        <w:pStyle w:val="Normal"/>
        <w:autoSpaceDE w:val="false"/>
        <w:spacing w:before="0" w:after="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ab/>
        <w:t xml:space="preserve">Основным документом планирования уроков ОБЖ является 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рабочая программа,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которая включает в себ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итульный лист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яснительную запис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требования к уровню подготовки учащихс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лендарно - тематический план; содержание программы учебного предм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формы и средства контро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перечень учебно-методических средств обу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ставлению  календарно-тематического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цель организации образовательного процесса по основам безопасности жизнедеятельности - дать возможность участникам образовательного процесса расширить познавательные  возможности и навыки в области обеспечения безопасности личности, общества и государства, сохранения и укрепления своего здоровья за счет различных наиболее приемлемых и эффективных форм занятий, исходя из местных особенностей, их степени потенциальной опасности, климатогеографических условий, состояния материальной базы и квалификации педагогов, а также контингента обучающихся в конкретном населенном пункте и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высоких результатов в подготовке обучающихся зависит от качества планирования учебного процесса, которое должно обеспечивать логическую последовательность и обоснованную связь при изучении тем, а также наращивание знаний, умений и навыков обучаемых по всем годам обучения. </w:t>
        <w:tab/>
        <w:t>Правильное планирование обеспечивает необходимое направление, структуру и качество обучения; рациональное распределение времени на темы учебного материала; логичную организацию формирования навыков и умений; продуманное использование учебной и учебно-методической литературы, технических средств обучения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ланировании учебного процесса рекомендуется анализировать действующие образовательные программы и учебные издания, изучать методическую литературу, наглядные и учебные пособия, различные справочные и статистические данные, а также ведомственные рекомендации по тематике ОБЖ. </w:t>
      </w:r>
    </w:p>
    <w:p>
      <w:pPr>
        <w:pStyle w:val="Style18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составлении календарно-тематического плана рабочей программы рекомендуется применять следующую форму:</w:t>
      </w:r>
    </w:p>
    <w:p>
      <w:pPr>
        <w:pStyle w:val="Style18"/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5"/>
        <w:gridCol w:w="1646"/>
        <w:gridCol w:w="2269"/>
        <w:gridCol w:w="21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внеурочной работы по основам безопасности жизнедеятельно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в общеобразовательных организациях системных знаний, умений и навыков в области безопасности требует дополнительного внеучебного  времени и должно осуществляться не только в рамках учебных часов, предусмотренных на изучение ОБЖ, но и путем проведения внеклассных мероприятий (занятия, классные часы, практикумы, круглые столы, викторины, спартакиады, дидактические игры по безопасности и др.) в течение всего учебного года и в особенности по окончании четвертей перед каникулярным отдыхом, когда обучающимся крайне важно напомнить об основных правилах  безопасного поведения в окружающем мире, о причинах и последствиях чрезвычайных ситуаций, а также действиях при их возникновен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коллегии Минобрнауки России от 22.03.2005 № 37 (п. 7), в планах урочной и внеурочной  работы необходимо предусмотрет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 и правил пожарной безопасности (ППБ) в части обеспечения защиты людей при пожара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типов средств защиты органов дыхания, предназначенных для безопасности эвакуации людей при пожара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ровок поведения обучающихся в случаях возникновения пожаров, террористических, криминальных и других рис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планах мероприятий по обеспечению безопасности образовательных организаций  необходимо предусмотреть ежегодное проведение месячников безопасности, ГО и ЧС, оборонно-массовой работы, комплексного мероприятия по ГО и ЧС «День защиты детей», тематических декад, недель по безопасности дорожного движения, пожарной безопасности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е внимание в планировании учебно-воспитательного процесса образовательных организаций  необходимо уделять мерам пожарной безопасности, проведению противопожарной пропаганды и обучения детей и подростков мерам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такой работы в общеобразовательных учреждениях должна строиться с учетом требований Федерального закона «О пожарной безопасности», законодательных актов и нормативных документов органов государственной власти субъектов РФ и органов местного самоуправления в области обеспечения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средством формирования навыков безопасного поведения при пожарах являются  тренировки с обучаемыми по отработке плана эвакуации при пожаре в образовательном учреждении, которые рекомендуется проводить не реже одного раза в четверть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в настоящее время существует формирование у школьников культуры поведения на дорог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ланирования по ОБЖ образовательный процесс должен иметь практическую направленность на обеспечение безопасности детей и подростков, формирование у них самооценки, самоконтроля и самоорганизации применительно к сфере дорожного движения.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на улицах и дорогах. А для этого образовательный процесс должен быть непрерывным, систематическим, регулярным, построенным с учетом уровня психического и физического развития уча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школьников навыков безопасного поведения на улицах и дорогах возможно как в образовательном процессе, реализуемом в форме традиционного урока, так и в других формах дидактических занятий с применением инноваций, например: экскурсии, моделирование дорожных ситуаций, креативных заданий и т.д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подавателям-организаторам ОБЖ рекомендуется планировать участие работников Госавтоинспекции в совместном проведении уроков, так и  в организации внеурочной деятельности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начальной школы (2-4 классы) рекоменд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профилактических мероприятий в урочное и во внеурочное время в следующих формах: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ематические беседы во время уроков и в группах продленного дня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гры, викторины, олимпиады, соревнования с привлечением старшеклассников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рганизация клубов по интересам, например по изучению ПДД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роведение конкурсов детских рисунков и творческих поделок по дорожной темати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учащихся 5-8 классов рекомендуется: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ведение специальных тематических занятий по изучению Правил дорожного движения в урочное и во внеурочное время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рганизация клубов (отрядов) юных инспекторов движения (ЮИД)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зучение Правил дорожного движения в секциях, кружках юных велосипедистов, картингистов, мотоциклистов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ведение викторин, олимпиад, соревнований по дорожной тематике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рганизация конкурсов рисунков и творческих работ по дорожной тематике. </w:t>
      </w:r>
    </w:p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  <w:t>Освоение образовательных программ основного общего, среднего (полного) образовательных программ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екомендации  по подготовке школьников к олимпиад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педагогической деятельности учителя,  преподавателя-организатора ОБЖ отводится подготовке и участию школьников во Всероссийском детско-юношеском движении «Школа безопасности», олимпиадном движении, работе различных кружков, секций, клубов, туристических походах, слетах и соревнованиях. Одна из приоритетных задач учителя, преподавателя-организатора ОБЖ качественная подготовка школьников к участию в олимпиаде по ОБЖ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Всероссийская олимпиада является ведущим звеном в системе работы с одарёнными и способными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спешной работы с одарёнными и способными школьниками педагоги должны знать: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олимпиадного движения и нормативно – правовое обеспечение проведения олимпиад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к  разработке олимпиадных заданий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о - методические основы подготовки школьников к участию в предметных олимпиадах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сихолого-педагогические основы выявления, сопровождения и развития одарён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 должны уме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и проектировать систему работы с одарёнными детьм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существлять индивидуальную работу педагогов – наставников и психо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готовке школьников к Олимпиаде следует учитывать, что олимпиадные задания на каждый год составляются новые, не дублирующие задания предыдущих Олимпиад. Тем не менее, общая направленность и характер заданий остаются прежними. Поэтому для подготовки школьников целесообразно использовать материалы олимпиад предыдущих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основы для планирования деятельности по подготовке школьников к олимпиаде учителя, преподаватели-организаторы ОБЖ могут использовать «Методические рекомендации для школьного и муниципального этапов Всероссийской олимпиады школьников по основам безопасности жизнедеятельности в 2013-2014 учебном году» и  Положение  о всероссийской  олимпиаде школьников, утвержденное  приказом Министерства образования и науки Российской Федерации от 02.12.2009г. № 6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писок дополнительной литературы и рекомендуемые сайты 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ab/>
        <w:t xml:space="preserve">Учителям, преподавателям – организаторам ОБЖ  рекомендуется следующая </w:t>
      </w:r>
      <w:r>
        <w:rPr>
          <w:i/>
          <w:szCs w:val="28"/>
          <w:u w:val="single"/>
        </w:rPr>
        <w:t>дополнительн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-методическ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имов В.А., Дурнев Р.А., Миронов С.К. </w:t>
      </w: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проблемы обеспечения безопасности жизнедеятельности воспитанников в учреждениях интернатного типа </w:t>
      </w:r>
      <w:r>
        <w:rPr>
          <w:rFonts w:cs="Times New Roman" w:ascii="Times New Roman" w:hAnsi="Times New Roman"/>
          <w:sz w:val="28"/>
          <w:szCs w:val="28"/>
        </w:rPr>
        <w:t>/ А.А. Никифоров, Р.И. Политова; БелРИПКППС. - Белгород: БелРИПКППС, 2008. - 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стасова Л.П.</w:t>
      </w:r>
      <w:r>
        <w:rPr>
          <w:rFonts w:cs="Times New Roman" w:ascii="Times New Roman" w:hAnsi="Times New Roman"/>
          <w:sz w:val="28"/>
          <w:szCs w:val="28"/>
        </w:rPr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стасова Л.П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стасова Л.П.</w:t>
      </w:r>
      <w:r>
        <w:rPr>
          <w:rFonts w:cs="Times New Roman" w:ascii="Times New Roman" w:hAnsi="Times New Roman"/>
          <w:sz w:val="28"/>
          <w:szCs w:val="28"/>
        </w:rPr>
        <w:t> Основы безопасности жизнедеятельности: Рабочая тетрадь для учащихся 3 класса начальной школы. - М.: Просвещение, 2006. - 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стасова Л.П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: Рабочая тетрадь для 4 класса начальной школы. - М.: Просвещение, 2006. - 3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поведение на улицах и дорогах. 1-4 классы</w:t>
      </w:r>
      <w:r>
        <w:rPr>
          <w:rFonts w:cs="Times New Roman" w:ascii="Times New Roman" w:hAnsi="Times New Roman"/>
          <w:sz w:val="28"/>
          <w:szCs w:val="28"/>
        </w:rPr>
        <w:t>: Пособие для учащихся / п.В. Ижевский, Б.О. Хренников, И.В. Александрова и др.; под ред. П.В. Ижевского. - М.: Просвещение, 2007. -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граммы для общеобразовательных учреждений среднего профессионального образования / Р.Л. Палтиевич, А.Т. Смирнов. - М.: Дрофа, 2006. - 3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чаров Е.А.</w:t>
      </w:r>
      <w:r>
        <w:rPr>
          <w:rFonts w:cs="Times New Roman" w:ascii="Times New Roman" w:hAnsi="Times New Roman"/>
          <w:sz w:val="28"/>
          <w:szCs w:val="28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йнер Э.Н.</w:t>
      </w:r>
      <w:r>
        <w:rPr>
          <w:rFonts w:cs="Times New Roman" w:ascii="Times New Roman" w:hAnsi="Times New Roman"/>
          <w:sz w:val="28"/>
          <w:szCs w:val="28"/>
        </w:rPr>
        <w:t> Учиться без ущерба для здоровья: Учебное пособие для обучающихся в 5-8 классах общеобразовательной школы. - Липецк: ИРО, 2007. - 1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безопасность</w:t>
      </w:r>
      <w:r>
        <w:rPr>
          <w:rFonts w:cs="Times New Roman" w:ascii="Times New Roman" w:hAnsi="Times New Roman"/>
          <w:sz w:val="28"/>
          <w:szCs w:val="28"/>
        </w:rPr>
        <w:t>: Учебная книжка-тетрадь для 4 класса / Под ред. В.Н. Кирьянова. - М.: Изд. дом «Третий Рим», 2006. - 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рнев Р.А.</w:t>
      </w:r>
      <w:r>
        <w:rPr>
          <w:rFonts w:cs="Times New Roman" w:ascii="Times New Roman" w:hAnsi="Times New Roman"/>
          <w:sz w:val="28"/>
          <w:szCs w:val="28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ахов В.М.</w:t>
      </w:r>
      <w:r>
        <w:rPr>
          <w:rFonts w:cs="Times New Roman" w:ascii="Times New Roman" w:hAnsi="Times New Roman"/>
          <w:sz w:val="28"/>
          <w:szCs w:val="28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ахов В.М.</w:t>
      </w:r>
      <w:r>
        <w:rPr>
          <w:rFonts w:cs="Times New Roman" w:ascii="Times New Roman" w:hAnsi="Times New Roman"/>
          <w:sz w:val="28"/>
          <w:szCs w:val="28"/>
        </w:rPr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здоровый образ жизни. 9 класс</w:t>
      </w:r>
      <w:r>
        <w:rPr>
          <w:rFonts w:cs="Times New Roman" w:ascii="Times New Roman" w:hAnsi="Times New Roman"/>
          <w:sz w:val="28"/>
          <w:szCs w:val="28"/>
        </w:rPr>
        <w:t>: Элективный курс / Авт.-сост. В.В. Гаевая. - Волгоград: Учитель, 2009. - 16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валько В.И.</w:t>
      </w:r>
      <w:r>
        <w:rPr>
          <w:rFonts w:cs="Times New Roman" w:ascii="Times New Roman" w:hAnsi="Times New Roman"/>
          <w:sz w:val="28"/>
          <w:szCs w:val="28"/>
        </w:rPr>
        <w:t xml:space="preserve"> Игровой модульный курс по ППД, или школьник вышел на улицу. 1-4 классы . - М.: ВАКО, 2008. - 192 с. - (Мастерская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тчук В.Н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тчук В.Н.</w:t>
      </w:r>
      <w:r>
        <w:rPr>
          <w:rFonts w:cs="Times New Roman" w:ascii="Times New Roman" w:hAnsi="Times New Roman"/>
          <w:sz w:val="28"/>
          <w:szCs w:val="28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тчук В.Н.</w:t>
      </w:r>
      <w:r>
        <w:rPr>
          <w:rFonts w:cs="Times New Roman" w:ascii="Times New Roman" w:hAnsi="Times New Roman"/>
          <w:sz w:val="28"/>
          <w:szCs w:val="28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9 класс». - М.: Дрофа, 2007. - 160 с. - (Готовые домашние зад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гкобытов А.В.</w:t>
      </w:r>
      <w:r>
        <w:rPr>
          <w:rFonts w:cs="Times New Roman" w:ascii="Times New Roman" w:hAnsi="Times New Roman"/>
          <w:sz w:val="28"/>
          <w:szCs w:val="28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средства оценки факторов радиационной и химической опасности. 8-11 классы</w:t>
      </w:r>
      <w:r>
        <w:rPr>
          <w:rFonts w:cs="Times New Roman" w:ascii="Times New Roman" w:hAnsi="Times New Roman"/>
          <w:sz w:val="28"/>
          <w:szCs w:val="28"/>
        </w:rPr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формирование у детей и подростков навыков безопасного поведения на улицах и дорогах. </w:t>
      </w:r>
      <w:r>
        <w:rPr>
          <w:rFonts w:cs="Times New Roman" w:ascii="Times New Roman" w:hAnsi="Times New Roman"/>
          <w:sz w:val="28"/>
          <w:szCs w:val="28"/>
        </w:rPr>
        <w:t>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А.А. </w:t>
      </w:r>
      <w:r>
        <w:rPr>
          <w:rFonts w:cs="Times New Roman" w:ascii="Times New Roman" w:hAnsi="Times New Roman"/>
          <w:sz w:val="28"/>
          <w:szCs w:val="28"/>
        </w:rPr>
        <w:t xml:space="preserve">Игровые занятия в курсе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9 кл. – М.: Дрофа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. 10 класс</w:t>
      </w:r>
      <w:r>
        <w:rPr>
          <w:rFonts w:cs="Times New Roman" w:ascii="Times New Roman" w:hAnsi="Times New Roman"/>
          <w:sz w:val="28"/>
          <w:szCs w:val="28"/>
        </w:rPr>
        <w:t>: Учебник для общеобразовательных учреждений / В.Н. Латчук, В.В. Марков, С.К. Миронов и др. - 7-е изд., стереотип. - М.: Дрофа, 2006. - 3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>
          <w:rFonts w:cs="Times New Roman" w:ascii="Times New Roman" w:hAnsi="Times New Roman"/>
          <w:sz w:val="28"/>
          <w:szCs w:val="28"/>
        </w:rPr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Военно-профессиональная ориентация учащихся 10-11 классов / А.А. Волокитин, Н.Н. Грачев. В.А. Жильцов и др. - 2-е изд., стер. - М.: Дрофа, 2004. - 256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защиты от терроризм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дорожного движения для детей</w:t>
      </w:r>
      <w:r>
        <w:rPr>
          <w:rFonts w:cs="Times New Roman" w:ascii="Times New Roman" w:hAnsi="Times New Roman"/>
          <w:sz w:val="28"/>
          <w:szCs w:val="28"/>
        </w:rPr>
        <w:t xml:space="preserve"> / Авт.-сост. В. Надеждина. - М., Мн.: АСТ, Харвест, 2006. - 19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основного общего образования. 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- М.: Просвещение, 2010. - 40 с. - (Стандарты второго поко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о учебным предметам. Основы безопасности жизнедеятельности. 5-9 классы</w:t>
      </w:r>
      <w:r>
        <w:rPr>
          <w:rFonts w:cs="Times New Roman" w:ascii="Times New Roman" w:hAnsi="Times New Roman"/>
          <w:sz w:val="28"/>
          <w:szCs w:val="28"/>
        </w:rPr>
        <w:t xml:space="preserve">: Проект. - М.: Просвещение, 2010. - 40 с. - (Стандарты второго поко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образовательных учреждений. Основы безопасности жизнедеятельности. 1-11 классы</w:t>
      </w:r>
      <w:r>
        <w:rPr>
          <w:rFonts w:cs="Times New Roman" w:ascii="Times New Roman" w:hAnsi="Times New Roman"/>
          <w:sz w:val="28"/>
          <w:szCs w:val="28"/>
        </w:rPr>
        <w:t xml:space="preserve"> / Под ред. А.Т. Смирнова. - М.: Просвещение, 2012г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образовательных учреждений. Основы безопасности жизнедеятельности. 5-11 классы</w:t>
      </w:r>
      <w:r>
        <w:rPr>
          <w:rFonts w:cs="Times New Roman" w:ascii="Times New Roman" w:hAnsi="Times New Roman"/>
          <w:sz w:val="28"/>
          <w:szCs w:val="28"/>
        </w:rPr>
        <w:t xml:space="preserve">: Комплексная программа / Под ред. А.Т. Смирнова. - М.: Просвещение, 2012. - 8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элективных курсов. Основы безопасности жизнедеятельности. 8-9 классы</w:t>
      </w:r>
      <w:r>
        <w:rPr>
          <w:rFonts w:cs="Times New Roman" w:ascii="Times New Roman" w:hAnsi="Times New Roman"/>
          <w:sz w:val="28"/>
          <w:szCs w:val="28"/>
        </w:rPr>
        <w:t xml:space="preserve">: Предпрофильное обучение. Сборник 1 / Винник А.Л. - М.: Дрофа, 2009. - 30 с. - (элективные курсы). </w:t>
      </w:r>
    </w:p>
    <w:p>
      <w:pPr>
        <w:pStyle w:val="Style18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айты в помощь учителю, преподавателю-организатору ОБЖ</w:t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v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on.gov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http</w:t>
            </w:r>
            <w:r>
              <w:rPr>
                <w:b/>
                <w:szCs w:val="28"/>
              </w:rPr>
              <w:t>://</w:t>
            </w:r>
            <w:r>
              <w:rPr>
                <w:b/>
                <w:szCs w:val="28"/>
                <w:lang w:val="en-US" w:eastAsia="en-US"/>
              </w:rPr>
              <w:t>festival</w:t>
            </w:r>
            <w:r>
              <w:rPr>
                <w:b/>
                <w:szCs w:val="28"/>
              </w:rPr>
              <w:t>.1</w:t>
            </w:r>
            <w:r>
              <w:rPr>
                <w:b/>
                <w:szCs w:val="28"/>
                <w:lang w:val="en-US" w:eastAsia="en-US"/>
              </w:rPr>
              <w:t>september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opasno.n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sonal-safety.redut-7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llen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conavt-catalo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 www.hardtim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  <w:t>Методические рекомендации «Особенности преподавания учебного предмета «Основы безопасности жизнедеятельности»   в 2014/15 учебном году» предназначены для преподавателей-организаторов и учителей основ безопасности жизнедеятельности в основной и средней ступени обучения в общеобразовательных организациях.</w:t>
      </w:r>
    </w:p>
    <w:p>
      <w:pPr>
        <w:pStyle w:val="Heading"/>
        <w:jc w:val="left"/>
        <w:rPr>
          <w:rFonts w:ascii="Times New Roman" w:hAnsi="Times New Roman" w:eastAsia="Times New Roman" w:cs="Times New Roman"/>
          <w:bCs w:val="false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111111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peSet">
    <w:name w:val="TypeSe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5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4:00Z</dcterms:created>
  <dc:creator>Хозяин</dc:creator>
  <dc:description/>
  <cp:keywords/>
  <dc:language>en-US</dc:language>
  <cp:lastModifiedBy>User</cp:lastModifiedBy>
  <dcterms:modified xsi:type="dcterms:W3CDTF">2014-06-18T05:12:00Z</dcterms:modified>
  <cp:revision>30</cp:revision>
  <dc:subject/>
  <dc:title> </dc:title>
</cp:coreProperties>
</file>