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15.11.2022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1946/22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инструкций по организации и проведению итогового сочинения (изложения) в 2022/2023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firstLine="709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28.10.2022 № 04-411 о направлении методических рекомендаций по проведению </w:t>
      </w:r>
      <w:r>
        <w:rPr>
          <w:sz w:val="28"/>
          <w:szCs w:val="28"/>
          <w:lang w:val="tt-RU"/>
        </w:rPr>
        <w:t>итогового сочинения (изложения) в 2022/2023 учебном году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 п р и к а з ы в а ю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ции по организации и проведению итогового сочинения (изложения) в Республике Татарстан в 2022/2023 учеб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бланков итогового сочинения (изложения) в 2022/2023 учеб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формы для проведения итогового сочинения (изложения) в 2022/2023 учебном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муниципальных органов управления образовани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сти настоящий приказ до сведения руководителей общеобразовательных организаций, реализующих общеобразовательные программы среднего общего образования, участников итогового сочинения (изложения), членов комиссии по проведению итогового сочинения (изложения) в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тогового сочинения (изложения) в общеобразовательных организациях среднего общего образования в соответствии с инструкциями, утвержденными пунктом 1 настоящего при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и оценивание итогового сочинения (изложения) школьными и муниципальными экспертными комиссиями по проверке и оцениванию итогового сочинения (изложения) в сроки, утвержденные приказом Министерства образования и науки Республики Татарстан от 07.11.2022 № под-1874/22 «Об утверждении графика внесения сведений об итоговом сочинении (изложении) в 2022/2023 учебном году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М.З.Закиро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0:00Z</dcterms:created>
  <dc:creator>SuperAdmin</dc:creator>
  <dc:description/>
  <cp:keywords/>
  <dc:language>en-US</dc:language>
  <cp:lastModifiedBy>Admin</cp:lastModifiedBy>
  <cp:lastPrinted>2014-10-28T18:21:00Z</cp:lastPrinted>
  <dcterms:modified xsi:type="dcterms:W3CDTF">2022-11-21T08:55:00Z</dcterms:modified>
  <cp:revision>18</cp:revision>
  <dc:subject/>
  <dc:title>ГОСУДАРСТВЕННОЕ УЧРЕЖДЕНИЕ</dc:title>
</cp:coreProperties>
</file>