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sz w:val="22"/>
        </w:rPr>
        <w:t xml:space="preserve">Об участии в </w:t>
      </w:r>
      <w:r>
        <w:rPr>
          <w:bCs/>
          <w:sz w:val="22"/>
        </w:rPr>
        <w:t>региональной акции</w:t>
      </w:r>
    </w:p>
    <w:p>
      <w:pPr>
        <w:pStyle w:val="Normal"/>
        <w:ind w:left="-540" w:hanging="0"/>
        <w:rPr>
          <w:sz w:val="22"/>
        </w:rPr>
      </w:pPr>
      <w:r>
        <w:rPr>
          <w:sz w:val="22"/>
          <w:lang w:val="tt-RU"/>
        </w:rPr>
        <w:t>“</w:t>
      </w:r>
      <w:r>
        <w:rPr>
          <w:sz w:val="22"/>
          <w:lang w:val="tt-RU"/>
        </w:rPr>
        <w:t>Всё решают только знания: разберем со специалистом!”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 xml:space="preserve">Во исполнение приказов Министерства образования и науки Республики Татарстан от 25.11.2024 под-№1975/24 «Об организации и проведении региональных акций в 2024-2025 учебном году в рамках подготовки к государственной итоговой аттестации», Управления образования ИКМО г.Казани от 28.11.2024 №1060/02-05-02 «Об участии в региональных акциях в 2024-2025 учебном году в рамках подготовки к государственной итоговой аттестации», в </w:t>
      </w:r>
      <w:r>
        <w:rPr>
          <w:color w:val="000000"/>
        </w:rPr>
        <w:t>целях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/>
        <w:t>ознакомления с особенностями контрольных измерительных материалов, используемых при проведении государственной итоговой аттестации (далее – ГИА) в 2025 году, повышения уровня психологической готовности к экзаменам выпускников текущего года и предоставления возможности получения объективной информации о качестве подготовки обучающихся в интересах всех участников образовательных отношений, все общеобразовательные организации принимают участие в 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- </w:t>
      </w:r>
      <w:r>
        <w:rPr>
          <w:b/>
        </w:rPr>
        <w:t>12 декабря 2024 года</w:t>
      </w:r>
      <w:r>
        <w:rPr/>
        <w:t xml:space="preserve"> - учащихся 9-х классов по предмету «Математика» (на базе общеобразовательных организаций 100% охват участников без выхода в ППЭ и с выходом в ППЭ №5403 МБОУ «Школа №54», ППЭ №5407 МБОУ «Гимназия №33», ППЭ №5808 МБОУ «Школа №132», ППЭ №5809 МБОУ «Школа №85»;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- </w:t>
      </w:r>
      <w:r>
        <w:rPr>
          <w:b/>
        </w:rPr>
        <w:t>18 декабря 2024 года</w:t>
      </w:r>
      <w:r>
        <w:rPr/>
        <w:t xml:space="preserve"> - учащихся 11-х классов по предмету «Математика» (базовый и профильный уровни) (на базе общеобразовательных организаций 100% охват участников и с выходом в ППЭ №5402 МБОУ «Школа №62» и ППЭ №5801 МБОУ «Школа №38» с ограничением по кол-ву участников (в том числе из числа обучающихся - претендентов на получение медали «За особые успехи в учении» 1 или 2 степени, а также обучающихся, демонстрирующих низкую мотивацию при подготовке к ЕГЭ, согласно квоте в приложении №1)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ремя начала проведения Акции: 10.00. Продолжительность Акции: в соответствии с продолжительностью экзаменов, установленных для ЕГЭ/ОГ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/>
          <w:szCs w:val="28"/>
        </w:rPr>
        <w:t xml:space="preserve">направить на проверку работ 13.12.2024 к 13.00ч  </w:t>
      </w:r>
      <w:r>
        <w:rPr>
          <w:szCs w:val="28"/>
        </w:rPr>
        <w:t xml:space="preserve">учителей математики, согласно квоте и прислать списки учителей до </w:t>
      </w:r>
      <w:r>
        <w:rPr>
          <w:b/>
          <w:szCs w:val="28"/>
        </w:rPr>
        <w:t>9.12.2024</w:t>
      </w:r>
      <w:r>
        <w:rPr>
          <w:szCs w:val="28"/>
        </w:rPr>
        <w:t xml:space="preserve"> на эл.адрес: </w:t>
      </w:r>
      <w:hyperlink r:id="rId2">
        <w:r>
          <w:rPr>
            <w:rStyle w:val="InternetLink"/>
            <w:szCs w:val="28"/>
            <w:lang w:val="en-US"/>
          </w:rPr>
          <w:t>imon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nbo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: «ГИ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ка Акции в форме ОГЭ</w:t>
      </w:r>
      <w:r>
        <w:rPr/>
        <w:t xml:space="preserve"> </w:t>
      </w:r>
      <w:r>
        <w:rPr>
          <w:szCs w:val="28"/>
        </w:rPr>
        <w:t>по математи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51"/>
        <w:gridCol w:w="821"/>
        <w:gridCol w:w="55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от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(полностью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виастроительный район (13.12.2024 в 13.00 школа №54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-Савиновский район (13.12.2024 в 13.00 школа №85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№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№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№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№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зия №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/>
        <w:t>проверка Акции в форме ЕГЭ по математике</w:t>
      </w:r>
    </w:p>
    <w:p>
      <w:pPr>
        <w:pStyle w:val="Normal"/>
        <w:ind w:left="-540" w:firstLine="360"/>
        <w:jc w:val="both"/>
        <w:rPr/>
      </w:pPr>
      <w:r>
        <w:rPr/>
      </w:r>
    </w:p>
    <w:tbl>
      <w:tblPr>
        <w:tblW w:w="9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51"/>
        <w:gridCol w:w="821"/>
        <w:gridCol w:w="538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иастроительный район (19.12.2024 в 13.00 школа №62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СОШ Усм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СОШ МА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-Савиновский район (19.12.2024 в 13.00 школа №38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46 «Ресурс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дымна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179-Ц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-интернат №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Ц инж л-и КНИТУ-КА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2. </w:t>
      </w:r>
      <w:r>
        <w:rPr/>
        <w:t xml:space="preserve">В своих школах надо вбить результаты ЕГЭ/ОГЭ в таблицу (только тех, кто писал на пунктах) и прислать не позднее </w:t>
      </w:r>
      <w:r>
        <w:rPr>
          <w:b/>
        </w:rPr>
        <w:t>23.12.2024</w:t>
      </w:r>
      <w:r>
        <w:rPr/>
        <w:t xml:space="preserve"> на эл.адрес: </w:t>
      </w:r>
      <w:hyperlink r:id="rId3">
        <w:r>
          <w:rPr>
            <w:rStyle w:val="InternetLink"/>
            <w:lang w:val="en-US"/>
          </w:rPr>
          <w:t>im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Акция ГИА  шк.№___).</w:t>
      </w:r>
    </w:p>
    <w:p>
      <w:pPr>
        <w:pStyle w:val="Normal"/>
        <w:rPr/>
      </w:pPr>
      <w:r>
        <w:rPr>
          <w:b/>
          <w:color w:val="FF0000"/>
        </w:rPr>
        <w:t>Форма отчета будет отправлена дополнительно</w:t>
      </w:r>
      <w:r>
        <w:rPr/>
        <w:t>.</w:t>
      </w:r>
    </w:p>
    <w:p>
      <w:pPr>
        <w:pStyle w:val="Normal"/>
        <w:ind w:left="-709" w:firstLine="709"/>
        <w:jc w:val="both"/>
        <w:rPr>
          <w:b/>
          <w:b/>
        </w:rPr>
      </w:pPr>
      <w:r>
        <w:rPr/>
        <w:t xml:space="preserve">Школы, которые пишут в пунктах школ №38 и 62, но учителя не идут поверять работы (33,54,119,13,85,89,91,103,113,132,155) могут забрать из пункта проведения проверенные работы своих обучающихся </w:t>
      </w:r>
      <w:r>
        <w:rPr>
          <w:b/>
        </w:rPr>
        <w:t xml:space="preserve">20.12.2023 с 9 до 10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УМС </w:t>
        <w:tab/>
        <w:tab/>
        <w:tab/>
        <w:tab/>
        <w:tab/>
        <w:tab/>
        <w:t>Э.К.Бронников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</w:rPr>
        <w:t>Г.А.Камалиева,</w:t>
      </w:r>
      <w:r>
        <w:rPr>
          <w:sz w:val="20"/>
        </w:rPr>
        <w:t xml:space="preserve"> </w:t>
      </w:r>
      <w:r>
        <w:rPr>
          <w:rFonts w:eastAsia="Calibri"/>
        </w:rPr>
        <w:t xml:space="preserve">методист </w:t>
      </w:r>
    </w:p>
    <w:p>
      <w:pPr>
        <w:pStyle w:val="Normal"/>
        <w:rPr>
          <w:sz w:val="20"/>
        </w:rPr>
      </w:pPr>
      <w:r>
        <w:rPr>
          <w:rFonts w:eastAsia="Calibri"/>
        </w:rPr>
        <w:t>895031257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ns@inbox.ru" TargetMode="External"/><Relationship Id="rId3" Type="http://schemas.openxmlformats.org/officeDocument/2006/relationships/hyperlink" Target="mailto:imons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7:00Z</dcterms:created>
  <dc:creator>User</dc:creator>
  <dc:description/>
  <cp:keywords/>
  <dc:language>en-US</dc:language>
  <cp:lastModifiedBy>user</cp:lastModifiedBy>
  <cp:lastPrinted>2024-12-06T15:39:00Z</cp:lastPrinted>
  <dcterms:modified xsi:type="dcterms:W3CDTF">2024-12-06T13:27:00Z</dcterms:modified>
  <cp:revision>11</cp:revision>
  <dc:subject/>
  <dc:title/>
</cp:coreProperties>
</file>