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700" w:right="-4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35"/>
        <w:ind w:left="1700" w:right="-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Учебному плану  </w:t>
      </w:r>
    </w:p>
    <w:p>
      <w:pPr>
        <w:pStyle w:val="Normal"/>
        <w:spacing w:lineRule="auto" w:line="235"/>
        <w:ind w:left="1700" w:right="-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е автономное общеобразовательное учреждение "Полилингвальный комплекс "Адымнар-путь к знаниям и согласию" г.Казан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780" w:right="6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граммно-методическое обеспечение учебного плана. Используемые программы и учебники для изучения предметов в 2024 – 2025 учебном год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на основании Федерального перечня учебников)</w:t>
      </w:r>
    </w:p>
    <w:p>
      <w:pPr>
        <w:pStyle w:val="Normal"/>
        <w:spacing w:lineRule="auto" w:line="235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ьное общее образование (НОО)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8"/>
        <w:gridCol w:w="3556"/>
        <w:gridCol w:w="4252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р учебн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"/>
        <w:gridCol w:w="3544"/>
        <w:gridCol w:w="4252"/>
      </w:tblGrid>
      <w:tr>
        <w:trPr>
          <w:trHeight w:val="111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заева Т.Г.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1 кл.- Дрофа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2г.</w:t>
            </w:r>
          </w:p>
        </w:tc>
      </w:tr>
      <w:tr>
        <w:trPr>
          <w:trHeight w:val="112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заева Т.Г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2 кл. В 2-х частях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рофа, 2020,2021г.</w:t>
            </w:r>
          </w:p>
        </w:tc>
      </w:tr>
      <w:tr>
        <w:trPr>
          <w:trHeight w:val="109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заева Т.Г. Русский язык. 3 кл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2-х частях. Дрофа, 2017,2022г.</w:t>
            </w:r>
          </w:p>
        </w:tc>
      </w:tr>
      <w:tr>
        <w:trPr>
          <w:trHeight w:val="108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заева Т.Г. Русский язык. 4 класс</w:t>
            </w:r>
          </w:p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2-х частях. Дрофа, 2022г.</w:t>
            </w:r>
          </w:p>
        </w:tc>
      </w:tr>
      <w:tr>
        <w:trPr>
          <w:trHeight w:val="16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но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Ф., Горецкий В.Г.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В. Литературное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1 кл. в 2-х частях- М: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 г.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ецкий В.Г. Азбука. 1 кл. в 2-х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- М.: Просвещение, 2023</w:t>
            </w:r>
          </w:p>
        </w:tc>
      </w:tr>
      <w:tr>
        <w:trPr>
          <w:trHeight w:val="10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Ф., Горецкий В.Г.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В. Литератур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2 кл. В 2-х частях- М.: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4 г.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Ф., Горецкий В.Г.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В. Литератур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3 кл. В 2-х частях- М.: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3 г.</w:t>
            </w:r>
          </w:p>
        </w:tc>
      </w:tr>
      <w:tr>
        <w:trPr>
          <w:trHeight w:val="1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Ф., Горецкий В.Г.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В. Литературно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ение. 4 кл. В 2-х частях- М.: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1г.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Государственный язык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 программа начального общего образования в соответствии с 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хтиев, Татар теле (Салям). 1кл – М.: Хэтер, 2024 г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42367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112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-142367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4.45pt;margin-top:-112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"/>
        <w:gridCol w:w="3544"/>
        <w:gridCol w:w="4252"/>
      </w:tblGrid>
      <w:tr>
        <w:trPr>
          <w:trHeight w:val="17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ностранн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язы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 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 Дули Д., Поспелова М.Д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2 кл. – М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4 г.</w:t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 Дули Д., Копылова В.В.</w:t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2 кл. – М.:</w:t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1 г.</w:t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 Дули Д., Поспелова М.Д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3 кл. – М.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вещение, 2020 г.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рещагина И.Н., Английский язык.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л. – М.: Просвещение, 2020, 2022 г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 программа начального общего образования в соответствии с ФГОС НО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ули Д., Поспелова М.Д.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4 кл. – М.: Просвещение, 2020 г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рещагина И.Н., </w:t>
            </w:r>
          </w:p>
          <w:tbl>
            <w:tblPr>
              <w:tblW w:w="10489" w:type="dxa"/>
              <w:jc w:val="left"/>
              <w:tblInd w:w="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9"/>
            </w:tblGrid>
            <w:tr>
              <w:trPr>
                <w:trHeight w:val="252" w:hRule="atLeast"/>
              </w:trPr>
              <w:tc>
                <w:tcPr>
                  <w:tcW w:w="104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-142" w:firstLine="24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нглийский язык. 4 кл. – М.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-142" w:firstLine="242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освещение, 2021, 2022 г.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ма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195955</wp:posOffset>
                      </wp:positionV>
                      <wp:extent cx="12700" cy="120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2pt;margin-top:-251.65pt;width:0.95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3195955</wp:posOffset>
                      </wp:positionV>
                      <wp:extent cx="12065" cy="1206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251.65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0515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4.45pt;margin-top:-0.7pt;width:0.9pt;height:0.9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 программа начального общего образования в соответствии с ФГОС НОО</w:t>
            </w:r>
          </w:p>
        </w:tc>
        <w:tc>
          <w:tcPr>
            <w:tcW w:w="42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ро М.И., Волкова С.И. и др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1 кл. В 2-х частях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Просвещение, 2023 г.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ерсон Л.Г. Математика,  1 кл.,М. Просвещение, в 3-х частях, 2022 г.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 Математика. 2 кл. В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частях. – М.: Просвещение,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, 2022 г.г.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 ФГОС НОО</w:t>
            </w:r>
          </w:p>
        </w:tc>
        <w:tc>
          <w:tcPr>
            <w:tcW w:w="42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ро М.И. Математика. 3 кл. В2-х частях. – М.: Просвещение 2022, 2023 г.г. 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ерсон Л.Г. Математика в 3-х частях, М. Просвещение, 2021,2022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 Математика. 4 кл.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частях. – М.: Просвещение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, 2022 г.г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ерсон Л.Г. Математика в 3-х частях, М. Просвещение, 2021,2022 г.г.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 образования в соответствии с ФГОС НО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кружающий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 Окружающий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и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1 кл. В 2-х частях. – М.: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2,2023 г.г.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, Окружающий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 2 кл. В 2-х частях. – М.: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4 г.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, Окружающий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3 кл. В 2-х частях. – М.: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2,2023 г.г.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, Окружающ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 4 кл. В 2-х частях. – М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1,2022 г.г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ы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харов А.Н., Кочегаров К.А. Основы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религиозны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ых культур. 4 кл.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льтур 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.: Русское слово, 2018,2020,2021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ветской этики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утцева Е.А., Зуева Т.П., 2 кл. – М.: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4 г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твеев А.П., 2 кл. – М.: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4 г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теева Е.И., 2 кл. – М.: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, 2024 г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Музы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образовательна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начального обще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соответствии с</w:t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ская Е.Д., Сергеева Г.П., Шмагина Т.С.  2 кл. – М.: Просвещение, 2024 г.</w:t>
            </w:r>
          </w:p>
        </w:tc>
      </w:tr>
    </w:tbl>
    <w:p>
      <w:pPr>
        <w:pStyle w:val="Normal"/>
        <w:spacing w:lineRule="auto" w:line="235"/>
        <w:ind w:left="1780" w:right="6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26" w:right="846" w:gutter="0" w:header="0" w:top="5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/>
      <w:ind w:left="11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0:00Z</dcterms:created>
  <dc:creator>Татьяна</dc:creator>
  <dc:description/>
  <cp:keywords/>
  <dc:language>en-US</dc:language>
  <cp:lastModifiedBy>Admin</cp:lastModifiedBy>
  <cp:lastPrinted>2022-09-06T13:43:00Z</cp:lastPrinted>
  <dcterms:modified xsi:type="dcterms:W3CDTF">2024-09-11T16:37:00Z</dcterms:modified>
  <cp:revision>115</cp:revision>
  <dc:subject/>
  <dc:title/>
</cp:coreProperties>
</file>