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right"/>
        <w:rPr>
          <w:sz w:val="24"/>
          <w:lang w:val="ru-RU"/>
        </w:rPr>
      </w:pPr>
      <w:r>
        <w:rPr>
          <w:sz w:val="24"/>
          <w:lang w:val="ru-RU"/>
        </w:rPr>
        <w:t xml:space="preserve">Приложение 1 </w:t>
      </w:r>
    </w:p>
    <w:p>
      <w:pPr>
        <w:pStyle w:val="Normal"/>
        <w:spacing w:lineRule="auto" w:line="312"/>
        <w:jc w:val="right"/>
        <w:rPr>
          <w:sz w:val="24"/>
          <w:lang w:val="ru-RU"/>
        </w:rPr>
      </w:pPr>
      <w:r>
        <w:rPr>
          <w:sz w:val="24"/>
          <w:lang w:val="ru-RU"/>
        </w:rPr>
        <w:t xml:space="preserve">к приказу Управления образования </w:t>
      </w:r>
    </w:p>
    <w:p>
      <w:pPr>
        <w:pStyle w:val="Normal"/>
        <w:spacing w:lineRule="auto" w:line="312"/>
        <w:jc w:val="right"/>
        <w:rPr>
          <w:sz w:val="24"/>
          <w:lang w:val="ru-RU"/>
        </w:rPr>
      </w:pPr>
      <w:r>
        <w:rPr>
          <w:sz w:val="24"/>
          <w:lang w:val="ru-RU"/>
        </w:rPr>
        <w:t>№</w:t>
      </w:r>
      <w:r>
        <w:rPr>
          <w:sz w:val="24"/>
          <w:lang w:val="ru-RU"/>
        </w:rPr>
        <w:t>_____ от «____» _______2013г.</w:t>
      </w:r>
    </w:p>
    <w:p>
      <w:pPr>
        <w:pStyle w:val="Normal"/>
        <w:jc w:val="center"/>
        <w:rPr>
          <w:b/>
          <w:b/>
          <w:bCs w:val="false"/>
          <w:sz w:val="28"/>
          <w:szCs w:val="28"/>
          <w:lang w:val="ru-RU"/>
        </w:rPr>
      </w:pPr>
      <w:r>
        <w:rPr>
          <w:b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 w:val="false"/>
          <w:sz w:val="28"/>
          <w:szCs w:val="28"/>
          <w:lang w:val="ru-RU"/>
        </w:rPr>
      </w:pPr>
      <w:r>
        <w:rPr>
          <w:b/>
          <w:bCs w:val="false"/>
          <w:sz w:val="28"/>
          <w:szCs w:val="28"/>
          <w:lang w:val="ru-RU"/>
        </w:rPr>
        <w:t xml:space="preserve">План мероприятий  </w:t>
      </w:r>
    </w:p>
    <w:p>
      <w:pPr>
        <w:pStyle w:val="Normal"/>
        <w:jc w:val="center"/>
        <w:rPr>
          <w:b/>
          <w:b/>
          <w:bCs w:val="false"/>
          <w:sz w:val="28"/>
          <w:szCs w:val="28"/>
          <w:lang w:val="ru-RU"/>
        </w:rPr>
      </w:pPr>
      <w:r>
        <w:rPr>
          <w:b/>
          <w:bCs w:val="false"/>
          <w:sz w:val="28"/>
          <w:szCs w:val="28"/>
          <w:lang w:val="ru-RU"/>
        </w:rPr>
        <w:t xml:space="preserve">городского проекта «Звезда Победы» </w:t>
      </w:r>
    </w:p>
    <w:p>
      <w:pPr>
        <w:pStyle w:val="Normal"/>
        <w:jc w:val="center"/>
        <w:rPr>
          <w:b/>
          <w:b/>
          <w:bCs w:val="false"/>
          <w:sz w:val="28"/>
          <w:szCs w:val="28"/>
          <w:lang w:val="ru-RU"/>
        </w:rPr>
      </w:pPr>
      <w:r>
        <w:rPr>
          <w:b/>
          <w:bCs w:val="false"/>
          <w:sz w:val="28"/>
          <w:szCs w:val="28"/>
          <w:lang w:val="ru-RU"/>
        </w:rPr>
      </w:r>
    </w:p>
    <w:tbl>
      <w:tblPr>
        <w:tblW w:w="1060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062"/>
        <w:gridCol w:w="2552"/>
        <w:gridCol w:w="2126"/>
        <w:gridCol w:w="1816"/>
        <w:gridCol w:w="1418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№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Мероприят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Содерж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Участник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Ответствен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Сроки исполнения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  <w:lang w:val="en-US"/>
              </w:rPr>
            </w:pPr>
            <w:r>
              <w:rPr>
                <w:b/>
                <w:sz w:val="24"/>
                <w:szCs w:val="22"/>
                <w:lang w:val="en-US"/>
              </w:rPr>
              <w:t>I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  <w:lang w:val="ru-RU"/>
              </w:rPr>
              <w:t>Живая памя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  <w:lang w:val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  <w:lang w:val="ru-RU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1.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Интервью с участником войны «Парад победителей»</w:t>
            </w:r>
          </w:p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Размещение Альбома воспоминаний участников войны на сайтах школ и сайте Управления 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Общеобразова-тельные учрежд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Управление образования ГДДТ им.А.Али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ноябрь 2013-</w:t>
            </w:r>
          </w:p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 xml:space="preserve">апрель 2015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1.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Фестиваль цветов</w:t>
            </w:r>
          </w:p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Цветочные насаждения на пришкольных участк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Образовательные учреждения</w:t>
            </w:r>
          </w:p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(СОШ, УДОД, ДОУ)</w:t>
            </w:r>
          </w:p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Управление образования ГДЭБ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июнь-август,</w:t>
            </w:r>
          </w:p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2014,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1.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70 добрых  де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Конкурс добрых общешкольных д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Образовательные учреждения</w:t>
            </w:r>
          </w:p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(СОШ, УДОД, ДОУ)</w:t>
            </w:r>
          </w:p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Управление образования ГДДТ им.А.Али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2014/15 у.г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1.4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«Мы чтим и помним…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Акции, встречи волонтеров ДОО города с ветеран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Образовательные учреждения, активисты ДОО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Управление образования ГДДТ им.А.Али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2014/15 у.г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1.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Вечер-встреча ветеранов педагогического труда, участников ВОВ «Простые истории Великой Побед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Вечер встреча трех поко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Образовательные учреждения</w:t>
            </w:r>
          </w:p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(СОШ, УДОД, ДОУ)</w:t>
            </w:r>
          </w:p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Дом работников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 xml:space="preserve">февраль-май,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1.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Создание банка данных по героям СССР и РФ, которые обучались в образовательных учреждениях г.Казан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 xml:space="preserve">Сбор информ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Общеобразова-тельные учрежд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Управление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ноябрь 2013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  <w:lang w:val="en-US"/>
              </w:rPr>
              <w:t>II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  <w:lang w:val="ru-RU"/>
              </w:rPr>
              <w:t>Свято помним и храни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  <w:lang w:val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  <w:lang w:val="ru-RU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2.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Городская акция учащихся общеобразовательных учреждений «Помоги памятникам Отечества!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Благоустройство памя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Общеобразова-тельные учрежд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Управление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в течение всего период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2.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Вахта памя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Вахта памяти у Вечного огня в Парке Поб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Общеобразова-тельные учрежд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Управление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апрель, май, 2014, 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2.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Митинги учащихся «Свято помним и храни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Митинги учащихся у закрепленных памя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Общеобразова-тельные учрежд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Управление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май, 2014,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  <w:lang w:val="en-US"/>
              </w:rPr>
              <w:t>III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  <w:lang w:val="ru-RU"/>
              </w:rPr>
              <w:t>Поклонимся великим тем год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  <w:lang w:val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  <w:lang w:val="ru-RU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3.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70 пятерок – это моя Побе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Конкурс на лучшего ученика, получившего 70 пятерок за апрель меся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Общеобразова-тельные учрежд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Управление образования ГЦТРиГООД г.Каза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апрель 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3.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Научно – практическая конференция школьников «Наследники Великой Побед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Конкурс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Общеобразова-тельные учрежд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Управление образования ГДДТ им.А.Али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 xml:space="preserve">февраль, 2014, </w:t>
            </w:r>
          </w:p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3.3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Военно-спортивная игра среди отрядов правоохранительного движения школьников города «Мы можем», посвященная победе в В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Конкурс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Общеобразова-тельные учрежд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Управление образования ГДДТ им.А.Али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  <w:lang w:val="ru-RU"/>
              </w:rPr>
              <w:t xml:space="preserve">февраль, 2014, </w:t>
            </w:r>
          </w:p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3.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Военно-патриотическая игра «Зарниц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Конкурс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Общеобразова-тельные учрежд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Управление образования ГДДТ им.А.Али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 xml:space="preserve">февраль, 2014, </w:t>
            </w:r>
          </w:p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3.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Слет отрядов правоохранительного движения школьников «Честь имею..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Конкурс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Общеобразова-тельные учрежд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Управление образования ГДДТ им.А.Али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 xml:space="preserve">февраль, 2014, </w:t>
            </w:r>
          </w:p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3.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Уроки муж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Классные ча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Общеобразова-тельные учрежд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Управление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февраль-май, 2014, 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3.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Торжественное шествие колонны детских общественных организаций по улицам, названным в честь Героев Отечественной войны «Поклонимся великим тем года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Торжественное шествие колонны детских общественных организаций по улицам, названным в честь Героев Отечественной вой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Детские общественные организаци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Управление образования ГДДТ им.А.Али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май, 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3.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Конкурс смотра строя и песни среди юнармейце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Конкурс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Общеобразова-тельные учрежд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Управление образования ГДДТ им.А.Али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февраль, 2014, 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3.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Парад юнармейцев и правоохранительных отрядов школь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Конкурс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Общеобразова-тельные учрежд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Управление образования ГДДТ им.А.Али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май, 2014, 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3.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Выставка рисунков  детей дошкольного возраста «Мы наследники Побед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Конкурс воспитан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Дошкольные образовательные учрежд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Управление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апрель, май 2014,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3.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День поэзии в ДОУ «Пришла весна – пришла Победы!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Творческие мероприятия для воспитан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Дошкольные образовательные учрежд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Управление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Февраль, май 2014,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  <w:lang w:val="en-US"/>
              </w:rPr>
              <w:t>IV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  <w:lang w:val="ru-RU"/>
              </w:rPr>
              <w:t>История одного экспона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  <w:lang w:val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  <w:lang w:val="ru-RU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4.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Смотр музеев, музейных комнат, музейных угол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Смотр-конкурс обновленных музейных экспозиций уголков боевой  и трудовой славы по изучению и сбору материалов о воинских и трудовых  подвигах казанц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Общеобразова-тельные учрежд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Управление образования ГДДТ им.А.Али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март 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4.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Конкурс  презентаций «История одного экспонат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Конкурс школьных команд на лучшее представление истории одного музейного экспон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Общеобразова-тельные учрежд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Управление образования ГДДТ им.А.Али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апрель 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  <w:lang w:val="en-US"/>
              </w:rPr>
            </w:pPr>
            <w:r>
              <w:rPr>
                <w:b/>
                <w:sz w:val="24"/>
                <w:szCs w:val="22"/>
                <w:lang w:val="en-US"/>
              </w:rPr>
              <w:t>V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  <w:lang w:val="ru-RU"/>
              </w:rPr>
              <w:t>Фестив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  <w:lang w:val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  <w:lang w:val="ru-RU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5.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Фестиваль учреждений дополнительного образования детей «Наследники Великой Побед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Смотр-фестиваль УД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УД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Управление образования ГДДТ им.А.Али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2014/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5.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 xml:space="preserve">Праздничный концерт, посвященный празднованию Победы </w:t>
            </w:r>
          </w:p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«Наследники Великой Побед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Концерт лучших номеров отобранных по итогам проведения фестиваля УД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Общеобразова-тельные учреждения, УД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Управление образования ГДДТ им.А.Али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май, 2014, 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5.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Праздник «Нам этот мир завещано беречь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Праздник в Парке Поб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Учреждения образова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Управление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9 мая 2014, 20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30"/>
      <w:szCs w:val="24"/>
      <w:lang w:val="tt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4:26:00Z</dcterms:created>
  <dc:creator>ЗДВР</dc:creator>
  <dc:description/>
  <dc:language>en-US</dc:language>
  <cp:lastModifiedBy>Снежана Викторовна</cp:lastModifiedBy>
  <dcterms:modified xsi:type="dcterms:W3CDTF">2013-12-16T04:26:00Z</dcterms:modified>
  <cp:revision>2</cp:revision>
  <dc:subject/>
  <dc:title/>
</cp:coreProperties>
</file>