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4"/>
        <w:spacing w:before="0" w:after="0"/>
        <w:ind w:left="4963" w:hanging="0"/>
        <w:jc w:val="right"/>
        <w:rPr/>
      </w:pPr>
      <w:r>
        <w:rPr>
          <w:szCs w:val="28"/>
        </w:rPr>
        <w:t>от 5 октября 2010 г.  №  795</w:t>
      </w:r>
      <w:r>
        <w:rPr/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осударственная программа  «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Российской Федерации на 2011 - 2015 годы» </w:t>
      </w:r>
    </w:p>
    <w:p>
      <w:pPr>
        <w:pStyle w:val="Normal"/>
        <w:spacing w:lineRule="atLeas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ая программа  «Патриотическое воспитание граждан Российской Федерации на 2011 - 2015 годы « (далее - Программа) является продолжением государственных программ  «Патриотическое воспитание граждан Российской Федерации на 2001 - 2005 годы « и  «Патриотическое воспитание граждан Российской Федерации на 2006 - 2010 годы «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области патриотического воспитания граждан Российской Федерации  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в  основном создана система патриотического воспит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  также созданы условия для организационного, информационного, научного и методического обеспечения патриотического воспит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одготовка и переподготовка организаторов и специалистов патриотического воспит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предполагается осуществить в рамках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 Цель и задач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деятельность организаторов и специалистов патриотического воспитания современных форм, методов и средств воспитательной работ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 согласно приложению № 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Механизм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ведомственных программ патриотического восп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 - 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TextBodyIndent"/>
        <w:rPr>
          <w:szCs w:val="28"/>
        </w:rPr>
      </w:pPr>
      <w:r>
        <w:rPr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Ресурсное обеспечение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 - 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е органы исполнительной власти и организации, указанные первыми в графе  «Исполнитель « приложения № 1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- исполнителей мероприятий по реализации Программы, на соответствующий финансовый год согласно приложению №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 Ожидаемые результаты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приложению № 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казатели позволяют определить не только состояние патриотического воспитания в целом, но и отдельные стороны этой работ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</w:t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1 - 2015 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 государственной программы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ическое воспитание граждан Российской Федерации на 2011 - 2015 годы «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 рублей)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9"/>
        <w:gridCol w:w="2835"/>
        <w:gridCol w:w="36"/>
        <w:gridCol w:w="1665"/>
        <w:gridCol w:w="142"/>
        <w:gridCol w:w="1418"/>
        <w:gridCol w:w="1559"/>
        <w:gridCol w:w="1417"/>
        <w:gridCol w:w="2769"/>
        <w:gridCol w:w="66"/>
      </w:tblGrid>
      <w:tr>
        <w:trPr>
          <w:tblHeader w:val="true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Совершенствование системы патриотического воспитания граждан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2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ы совершенствования системы патриотического воспитания гражд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готовка и внесение в Государственную Думу Федерального Собрания Российской Федерации проектов закон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атриотическом воспитании граждан Российской Федерации 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культуры России, Российский государственный военный историко-культурный центр при Правительстве Российской Федерации (Росвоенцентр)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Минюст России, Минфин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СБ России, Государственная корпорация по атомной энергии  «Росатом «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конодательной базы патриотического воспитания граждан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академия наук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Федеральный закон от 6 октября 2003 г. № 131-ФЗ  «Об общих принципах организации местного самоуправления в Российской Федерации « в части, касающейся функции органов местного самоуправления по патриотическому воспитанию граждан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нспорттуризм России, Минкультуры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нюст России, Государственная корпорация по атомной энергии  «Росатом «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ой базы по патриотическому воспитанию гражда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ведение всероссийских творческих конкурсов:</w:t>
            </w:r>
          </w:p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исследовательских и творческих работ молодых учены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обрнауки России, Минкультуры России, Минздравсоцраз-вития России, Росмолодежь, Минсельхоз России, Минэнерго России, Минкомсвязь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печать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становлению современной творческой молодежи - патриотов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исследовательских работ патриотической направленности среди обучающихс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 Минкультуры России, Минспорттуризм России, Росвоенцентр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общение учащейся молодежи к вопросам духовно-нравственного и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рнауки России, Минкультуры России, Минспорттуризм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обороны России, МЧС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нерго России, Минздравсоцразви</w:t>
              <w:softHyphen/>
              <w:t xml:space="preserve">тия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промторг России, Росрыболовство, ФТС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СО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военцентр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спитание учащейся молодежи на славных событиях истории страны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готовка и издание методического сборника  «Методика оценки эффективности и результатов работы по патриотическому воспитанию в учреждениях культур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практической деятельности методик анализа и оценки состояния, эффективности и результатов работы по патриотическому воспитанию в учреждениях культу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4. Организация и проведение среди педагогов всероссийских конкурсов методических пособий  «Растим патриотов России «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 форм и методов патриотического воспитания в систему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оведение всероссийских совещаний организаторов патриотического воспитания образовательных учреждений на тему  «Пути совершенствования патриотического воспитания в условиях модернизации системы образования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и,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военцентр, 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овых подходов к формированию патриотического сознания обучающейся молодеж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оведение семинар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 семинары-практикумы для руководителей детских и молодежных общественных объединений на тему  «Патриотическое воспитание подростков: особенности, опыт, проблем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спорттуризм России, Минобороны России, МВД России, Росвоенцентр, органы исполнительной власти субъектов Российской Федерации, Общероссийская общественно-государственная организация  «Добровольное общество содействия армии, авиации и флоту России « (ДОСААФ России) (по согласованию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патриотическому воспитанию детей 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-совещания  с руководителями образовательных учреждений на тему  «Организация работы по патриотическому воспитанию в системе образования: инновационные подходы и технолог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Минкомсвязь России, 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вяз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 с руководителями кадетских школ (кадетских школ-интернатов) для обмена опытом работы по патриотическому воспитанию обучающихс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СБ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ЧС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единства взглядов руководителей кадетских школ (кадетских школ-интернатов) по вопросам патриотического воспитания в процессе формирования у обучающихся мотивации для служения Отечеств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еминары-совещания с организаторами поисковой работы на тему  «Организация поисковой работы в образовательных учреждениях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 России, Росмолодежь, Минобороны России, Минтранс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между организаторами поисковой  работы в образовательных учреждения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 межрегиональные семинары - совещания с руководителями музеев образовательных учреждений на тему  «Организация музейной работы в образовательных учреждениях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транс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между руководителями музеев  образовательных учреждени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Всероссийский семинар с руководителями региональных отделений Всероссийского детско-юношеского общественного движения  «Школа безопасности « по обмену опытом работы в патриотическом воспитании участников движения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ЧС Росс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  Минобрнауки России, 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работка новых форм и методов работы по патриотическому воспитанию подрастающего поколения, обеспечению безопасности жизнедеятельности и подготовке резервов для службы в рядах Вооруженных Сил Российской Федерации, спасательных и пожарных формирования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 Подготовка и проведение всероссийских конференций на темы: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атриотизм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: формирование его на традициях прошлого и современного опыта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военцентр, Минобороны России, Минобрнауки России, Минкультуры России, Минспорттуризм России, Минздравсоцраз-вития России, Минсельхоз России, МВД России, Минкомсвязь России, Роспечать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энерго России, ФСКН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С России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лучших традиций и передового опыта в интересах деятельности государственных органов и общественных объединений по патриотическому воспитани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ародная культура как действенное средство патриотического воспитания и формирования межнациональных отношени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 Росвоенцентр, органы исполнительной власти субъектов Российской Федерац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опыта работы и определение практических мер по эффективному использованию традиционной культуры в патриотическом воспитани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оль общественных организаций инвалидов и ветеранов боевых действий в патриотическом воспитании молодеж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туризм России, Минздравсоцраз-вития России, Правительство Удмуртской Республики, Общероссийская общественная организация инвалидов войны в Афганистане (по согласованию), Российский союз ветеранов Афганистана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зация деятельности ветеранских организаций в области патриотического воспитания граждан, обобщение опыта работы, совершенствование форм и методов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 Проведение мероприятий по дальнейшему совершенствованию взаимодействия  молодежных и ветеранских организаций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еминары-совещания с организаторами тимуровского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заботливого, бережного отношения к старшему поколению россиян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етеранов ведущих отраслей экономики с молодыми специалистами по вопросам патриотического воспитания в процессе трудовой деятельност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промторг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инсельхоз России, Минэнерго России, Спецстрой России, Государственная корпорация по атомной энергии  «Росатом «, Росрыболовство, органы исполнительной власти субъектов Российской Федерации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гражданской позиции и профессиональной преемственности в трудовых коллективах ведущих отраслей экономик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 граждан Российской Федераци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организации работы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нтернет- конференции с участием руководителей ветеранских, молодежных и детских объединений по актуальным проблемам патриотического воспитания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ых форм и методов патриотической работы с молодежь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мероприятий по совершенствованию работы с молодежными организациям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вещания руководителей патриотических молодежных и детских объединений на тему  «Патриотическое воспитание как элемент формирования личнос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руководителей молодежных объединений по проблемам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бор руководителей патриотических клубов и объединений Российской Федерации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в практику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леты руководителей молодежных почетных караулов постов № 1 у мемориальных комплексов и воинских захоронений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молодежных почетных караулов постов № 1 у мемориальных комплексов и воинских захоронени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ыставка-форум по поддержке молодых предпринимателей России  «Сделано в Росс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промторг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, Российский союз промышленников и предпринимателей (по согласованию),  Общероссийская общественная организация малого и среднего предпринимательства  «Опора России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отечественных производителей, формирование у подрастающего поколения чувства гордости за свою стран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региональные конкурсы профессионального мастерства среди рабочей молодежи на звание  «Лучший по професси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спорттуризм России, Росмолодежь, Минпромторг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, Роструд, Росрыболовство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, Общероссийская общественная организация малого и среднего предприниматель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мастерства молодежи и престижности работы на предприятиях всех форм собственност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пора России «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евнования среди региональных отделений Всероссийской общественной молодежной организации  «Всероссийский студенческий корпус спасателе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ЧС России, Росмолодежь, Минобрнауки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СААФ России (по согласованию)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молодежью практических навыков и умений поведения в экстремальных ситуациях, формирование сознательного и ответственного отношения к личной и общественной безопасности, совершенствование морально-психологического и физического развития молодеж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оведение полевых лагерей  «Юный спасатель « с участием кадетских корпусов, школ, классов и кружков (секций)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ЧС России, Минобрнауки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ое обучение учащейся молодежи действиям в условиях чрезвычайных ситуаций, получение ими навыков оказания помощи пострадавшим, популяризация деятельности спасательных и пожарных подразделений и подготовки для них резерва, а также пропаганда здорового образа жизни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 Организация поощрения за достигнутые успехи в патриотическом воспитании граждан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должение выпуска памятной медали  «Патриот России « для награждения за личный большой вклад в работу по патриотическому воспитанию, проявление патриотизма в служебной, военной, трудовой и общественной деятель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явления патриотизма в служебной, военной, трудовой и общественной деятельности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должение изготовления почетного знака  «За активную работу по патриотическому воспитанию граждан Российской Федерации « для награждения  за большой вклад в развитие системы патриотического воспитания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 активизации работы организаторов и организаций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реждение награды  «За успехи в патриотическом воспитании « и ее ежегодное изгото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военцентр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специалистов различных областей деятельности, направленного на совершенствование работы по патриотическому воспитанию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реждение награды  «За проявление патриотизма в соревнованиях и состязаниях на международной спортивной арене « и ее ежегодное изгото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атриотического воспитания спортсменов, участвующих в международных соревнования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очетных наименований в честь героев Советского Союза и героев России образовательным учреждениям и клубам за достижения в области патриотического воспитания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о героях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го обеспечения  патриотического воспитания гражд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Подготовка  теле- и радиопрограмм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проблем патриотического воспитания с учеными, представителями культуры и искусства, творческих союзов, педагогами, ветеранами труда, войны и военной службы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Всероссийская государственная телевизионная и радиовещательная компания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редств массовой информации в патриотическом воспитании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Всероссийская общественная организация  «Боевое братство « (по согласованию)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 «Российская Ассоциация Героев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социальной рекламы антинаркотической направленност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КН России, 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редств массовой информации и социальной рекламы в борьбе с наркомание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ах воинской славы Росс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ечать, Всероссийская государственная телевизионная и радиовещательная компания, Минобороны России, Росархив, Минкультуры России, администраци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граждан Российской Федерации чувства гордости за свою страну, за свой народ и его историю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Развитие банка информационных материалов по обеспечению патриотического воспитания граждан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каза на постановку спектаклей, создание музейных экспозиций и выставок, издательскую деятельность, направленных на военно-патриотическое воспитание молодых гражда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 ДОСААФ России (по согласованию)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териальной базы для проведения информационно-пропагандистской работы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архивных материалов Гостелерадиофонда интернет-портала  «Героическая история России в проектах Гостелерадиофонд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Государственный фонд телевизионных и радиопрограмм (Гостелерадиофонд), Росвоенцен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ирокой общественности с историческими архивными документ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нформационное пополнение и программно-аппаратная поддержка тематического раздела  «Победа « сайта  «Архивы России « в сети Интерн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подвиге советских воинов в Великой Отечественной войне 1941 - 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роведение всероссийских журналистских конкурс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сероссийские конкурсы  «Патриот России « на лучшее освещение в электронных и печатных средствах массовой информации темы патриотического воспитани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Минобороны России, Росвоенцентр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электронных и печатных средств массовой информации в патриотическом воспитании гражда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мотры-конкурсы на лучшую журналистскую работу о деятельности уголовно-исполнительной системы  «На страже порядк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СИН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ВД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средств массовой информации к работе по объективному освещению деятельности уголовно-исполнительной системы и службы лучших сотрудник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Проведение межрегиональных журналистских конкурсов и фестивалей патриотической направленности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napToGrid w:val="false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творческой интеллигенции и журналистской общественности в патриотическом воспитан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журналистского мастерства  «Сибирь - территория надежд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фестивали военно-патриотических телевизионных и радиопередач  «Щит России «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краеведческой тематики  «Моя малая Родина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ind w:right="-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печать, Всероссийская государственная телевизионная и радиовещательная компания, Минрегион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жрегиональные конкурсы журналистского мастерства  «Слава России «, посвященные дням воинской славы Отечества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печать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 Организация и проведение ежегодных фестивалей-конкурсов на лучший художественный и документальный фильм патриотической направленност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культур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представителей творческой интеллигенции в патриотическом воспитан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Создание сайта информационного сопровождения реализации государственной, ведомственных и региональных программ патриотического воспитания граждан в сети Интерн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информационно-методическому обеспечению и комплексному освещению деятельности федеральных органов исполнительной власти, органов исполните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субъектов Российской Федерации, патриотически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и общественных организаций  по патриотическом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7. Издание журнала  «Патриот Отечества « и приложения к нему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военцентр, Роспечать, Минспорттуризм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 патриотического воспитания и обмен опытом работы в целях повышения его эффектив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Выпуск  книг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енно-библиографический словарь в 5 томах  «Командование Вооруженных Сил СССР в Великой Отечественной войне </w:t>
              <w:br/>
              <w:t xml:space="preserve">1941 - 1945 год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омандиры дивизий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фактографической базы для организации патриотического воспит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труд  «Великая Отечественная война </w:t>
              <w:br/>
              <w:t>(1941 - 1945). Мифы и факты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попыткам фальсификации событий Великой Отечественной войны </w:t>
              <w:br/>
              <w:t>1941 - 1945 г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исем и рисунков детей периода Великой Отечественной войны </w:t>
              <w:br/>
              <w:t xml:space="preserve">1941 - 1945 годов </w:t>
              <w:br/>
              <w:t xml:space="preserve"> «Война глазами детей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е уважительного отношения к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создания и развития оборонно-промышленного комплекса России и СССР. 1900 - 1963 годы  « (сборник архивных документов в 6 томах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Государственная корпорация по атомной энергии  «Росатом «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е издание  «Патриотизм в делах и творчестве выдающихся людей России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атриотизма выдающихся людей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енно-исторический труд  «Черноморский флот в истории России </w:t>
            </w:r>
            <w:r>
              <w:rPr>
                <w:sz w:val="28"/>
                <w:szCs w:val="28"/>
                <w:lang w:val="en-US"/>
              </w:rPr>
              <w:t>XVIII </w:t>
            </w: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е уважительного отношения к военной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 «Золотые страницы Российской истор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отражение основных вех российской истор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 «На страже границ Отечеств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ероики пограничной служб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Создание центрального музея уголовно-исполнительной системы и развитие музейной сети уголовно-исполни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ейной сет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Обновление и создание музейных экспозиций, приобретение музейного оборудования для музеев и музейных образований Минобор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архив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учебно-материальной базы паспортизированных музеев Минобороны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 Укомплектование домов офицеров и клубов воинских частей видеофильмами </w:t>
              <w:br/>
              <w:t>патриотической направл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инематографистов России (по согласованию)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патриотического воспитания домов офицеров и клубов воинских час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 Организация патриотического воспитания граждан в ходе подготовки и проведения мероприятий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юбилейным и другим памятным событиям истории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атриотическому воспитанию граждан в ходе подготовки празднования 70-летия Победы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народа в Великой Отечественной войне 1941 - 1945 годо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Проведение конференций на темы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изм - духовный потенциал Великой Побед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Минкультуры России,  МВД России, ФСБ России, Росвоенцентр, Минспорттуризм России, Минюст России, ФСКН России, Российская академия наук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граждан к военной истории Отечества и противодействие попыткам фальсификации событий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70-лет Победы в Великой Отечественной вой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, Минобороны России, Минобрнауки России, МВД России, Росвоенцентр, ФСБ России, Минюст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С России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ая информация о Великой Отечественной войне, героизме советского народа, повышение интереса граждан к военной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Отечества и противодействие попыткам фальсификации событий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ведение фестивалей, конкурсов и выставок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городов-побратимов  «Земля - наш общий дом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Д России, Минспорттуризм России, Росвоенцентр, администрация Волгоградской области, органы исполнительной власти субъек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ружбы народов, воспитание чувства интернационализма, толерантности и  уважения к различным культурам и традициям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народного творчества  «Дни мира на Тихом океа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 России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Минтранс России, Минсельхоз России, Росрыболовство, администрации Камчатского края, Приморского края, Хабаровского края и Сахалинской  области, правительство Амур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о победе советского народа над милитаристской Японией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естивали исполнителей патриотической песни из городов-героев и городов, удостоенных звания  «Город воинской славы «, стран - участниц СНГ и стран антигитлеровской коалиции  «И помнит мир спасенный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мпозиторов России (по согласованию), администрации городов-героев 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редствами искусства традиций единства народов в борьбе против фашизма, агрессии и призыв к сплочению в борьбе за мир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духовых оркестров  «Кубок Сталинграда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, администрация Волго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традиций праздничной духовой музыки, напоминание всемирно-исторического значения Сталинградской битвы как начала перелома в ходе Второй мировой вой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инофестивали военного кино имени Ю.Озеров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Союз кинематографистов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подвиге народа в Великой Отечественной войне 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военно-патриотического фильма имени С.Бондарчука  «Волоколамский рубеж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правительство Московской област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ропаганда военно-патриотических фильмов, созданных на территории Российской Федерации, государств-участников СНГ и стран Балт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 «Салют Побед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й деятельности самодеятельных художественных коллективов по популяризации произведений военно-патриотической тематики</w:t>
            </w:r>
          </w:p>
        </w:tc>
      </w:tr>
      <w:tr>
        <w:trPr>
          <w:trHeight w:val="893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выставка изобразительного искусства в Центральном музее Великой Отечественной войны </w:t>
              <w:br/>
              <w:t xml:space="preserve">1941 - 1945 год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ая история России в изобразительном искусств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художников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героизма и мужества бессмертного подвига советского народа в борьбе за независимость Родины средствами изобразительного искус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среди драматургов на создание новых пьес патриотической тематики о Великой Отечественной войне 1941 - 1945 годов на тему  «Факел памя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правительство Москвы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егиональный общественный фонд развития и поощрения драматургов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драматургических произведений героико-патриотической тематики для постановок в профессиональных и народных театра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мотр-конкурс студенческих работ  «Великая Отечественная война в судьбе моей семь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туденческой молодежи к работам по истории Великой Отечественной войны </w:t>
              <w:br/>
              <w:t>1941 - 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Всероссийские эстафеты мастеров искусств по городам-героям и городам воинской славы России  «Подвигу города славу поем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-героев и городов, удостоенных звания  «Город воинской славы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двигов героически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Всероссийские молодежно-патриотические акции   «Георгиевская ленточка « под девизом  «Мы помним, мы гордимся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обрнауки России, Правительство Республики Мордов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лодежи в духе славных боевых традиций старших поколений и воспитание чувства гордости за боевое прошло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Проведение молодежных встреч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туденческий форум  «Великая победа великой стран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у студенческой молодежи верности боевым и трудовым традициям народов России, готовности к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орум молодежи Южного федерального округа, посвященный 70-летию битвы за Кавказ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ороны России, Минобрнауки России, Правительство Карачаево-Черкесской Республик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емственности традиций различных поколений защитников Отечества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 Создание видеофильмов и видеоархива воспоминаний участников Великой Отечественной войны </w:t>
              <w:br/>
              <w:t>1941 - 1945 год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алоизвестных героических страницах истории Великой Отечественной войны </w:t>
              <w:br/>
              <w:t>1941 - 1945 г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Всероссийская государственная телевизионная и радиовещательная комп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действие расширению патриотической тематики в произведениях кинематограф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ях воинской славы и памятных датах  истори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Всероссийская государственная телевизионная и радиовещательная комп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льмов, воспитывающих граждан России в духе патриотизма и любви к Родин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ах-героях и городах, удостоенных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защитников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метражного фильма  «Трагедия и доблесть советских воинов в Афганистане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Р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юст России, Всероссийская общественная организация ветеранов (пенсионеров) войны, труд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ковечение подвига советского воина-интернациона-листа и противодей-ствие попыткам дискредитации и фальсификации исторических событий и фактов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ооруженных Сил и правоохранительных органов (по согласованию), Всероссийская общественная организация ветеранов  «Боевое братство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 Всероссийские автопробеги  «В судьбе России - моя судьба! « спортсменов-автолюбителей по городам-героям и городам, удостоенным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транс России, Минобороны России, администрации городов-героев и городов, удостоенных звания  «Город воинской славы «, ДОСААФ России (по согласованию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развитие военно-спортивных традиций, увековечение памяти о Победе в Великой Отечественной войне 1941 - 1945 годов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 Финальные военно-спортивные игры  «Победа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,  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 Всероссийские спартакиады школьников по военно-прикладным и техническим видам спо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обрнауки России, Росвоенцентр, 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 Всероссийские спортивно-оздоровительные игры учащихся  «Президентские соревнования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2. Проведение патриотической акции армейской молодежи  «Отчизны верные сыны «, посвященной 70-летию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Минтранс России, ФСБ России, МВД России, Росархив, ГФС России, Росвоенцентр, Российская академия наук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народном подвиге в Великой Отечественной войне 1941 - 1945 годов и развитие чувства гордости за свою стран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Москвы, администрации Тверской и Тульской областей, правительство Москов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 Организация и проведение торжественных открытий и закрытий Всероссийской акции  «Вахта памяти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 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молодежь, Минобороны России, Минэкономразвития России, Минздравсоцраз-вития России, Роструд, 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российских воинов, погибших при защите Отечества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атриотическому воспитанию граждан в ходе подготовки и проведения мероприятий,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славным историческим событиям Росс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роведение мероприятий, посвященны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С России, Росвоенцентр, правительство Москов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Росархив, Росвоенцентр, правительство Ленинград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Москвы 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Санкт-Петербур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нимания и формирование уважения к истории российского Военно-Морского Флота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летию создания Военно-воздушных сил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и формирование уважения к истории российских Военно-воздушных сил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-летию со дня образования  уголовно-исполнительной системы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работников уголовно-исполнительной системы высокого уровня морально-психологического состояния, постоянной готовности к выполнению профессионального долга и повышению престижа служб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ю вывода советских войск из Афганистан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ФСБ России, Минтранс России, Росархив, Росвоенцентр, органы исполнительной власти субъектов Российской Федерации, Общероссийская общественная организация  «Российский союз ветеранов Афганистана «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о подвиге советских войск в Афганистан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летию со дня рождения трижды Героя Советского Союза маршала авиации А.И.Покрышкина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администрация Новосибирской области, 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ордости и уважения к  героям Великой Отечественной войны </w:t>
              <w:br/>
              <w:t>1941 - 1945  годов</w:t>
            </w:r>
          </w:p>
        </w:tc>
      </w:tr>
      <w:tr>
        <w:trPr>
          <w:trHeight w:val="576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 Историко-документальные выставки, посвященны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победы России в Отечественной войне 1812 год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 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тереса к изучению истории Отечества и формирование чувства уважения к героическому прошлому нашей стран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летию освобождения Москвы народным ополчением в 1612 году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ороны России, правительство Москв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обытиях, ставших основой государственного праздника России - Дня народного единства, а также формирование чувства гордости за свою стран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летию со дня рождения М.В. Ломоносова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, Минобрнауки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 и развитие интереса к отечественной науке и ее видным деятеля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летию первого полета человека (Ю.А.Гагарина) в космос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смос, Минобороны Росс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за свою страну на примере достижений отечественной космонавти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ведение всероссийских слетов юных туристов в городах-героях и городах, удостоенных звания  «Город воинской славы «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и городов-героев и городов, удостоенных звания  «Город воинской славы «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работы в области краеведения и воспитание чувства гордости за массовые подвиги народа 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TextBody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  <w:p>
            <w:pPr>
              <w:pStyle w:val="TextBody"/>
              <w:keepNext w:val="tru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8. Организация массовых театрализованных действий на полях ратных сражений и воинской славы России: Куликовом поле, Бородинском поле, Мамаевом кургане, Прохоровском пол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культуры России,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 Минспорттуризм России, администрации Волгоградской и Тульской областей, правительства Белгородской и Московской областей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хранение памяти о великих исторических подвигах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9. Проведение всероссийских и межрегиональных фестивалей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детско-юношеского творчества  «Таланты и поклонник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, 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детей, подростков и молодежи для  профессиональной ориентации и воспитание патриотических чувств у юного поколения россия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патриотической песни для детей с ограниченными возможностями  «Тебе, моя Россия!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Минздравсоцраз-вития России, Минрегион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патриотическому воспитанию детей с ограниченными возможностя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-конкурсы патриотической песни  «Я люблю тебя,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 Минрегион России, Минтранс России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воинов Вооруженных Сил Российской Федерации, других силовых структур, ветеранов войны и военной службы, членов их семей   «Катюш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Минкультур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, Всероссийская общественная организация ветеранов (пенсионеров) войны, труда, Вооруженных Сил и правоохранительных органов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военнослужащих и членов их семей в патриотическом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азачий конноспортивный фестиваль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Росвоенцентр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гоград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казачьих традиций, повышение физических и волевых качеств, воспитание готовности к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фестивали пограничной песн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, Минобрнауки Росс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ятелей культуры и искусства, художественных коллективов, солистов авторской патриотической песни в патриотическом воспитании гражд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атьяновские фестивали поэзии и песни (всероссийский открытый конкурс исполнителей патриотической песни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России (по согласованию), Союз композиторов России (по согласованию)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ятелей искусства и писателей к активной работе по патриотическому воспитанию граждан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мастеров искусств  «Мир Кавказ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отношений и взаимообогащение национальных культур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отофестивали  «Юность России « и всероссийские фотовыставки  «Мы - дети твои,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фотохудожников России (по согласованию)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фотоработах молодых авторов образов нового поколения россиян - будущих продолжателей традиций патриотизма старш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родного творчества  «Казачье подворь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дарского края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ультуры казачества в ходе патриотического воспитания граждан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 казачьей культуры  «Наследи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правительство Омской области, органы исполнительной власти субъектов Российской Федерации, Сибирское войсковое казачье общество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подрастающего поколения, возрождение духовных и культурных традиций казачества и укрепление межрегиональных связей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народного творчества  «Семья Росс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в формировании гражданственности, патриотизма и общественной активност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семейного творчества  «Крепка семья - крепка Росси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как партнера государства в патриотическом воспитании детей 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военно-патриотические фестивали  среди кадетских корпусов, классов и клубов  «Золотой эполет «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Росвоенцентр, 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 образовательных учреждений по профессиональной ориентации учащихся для службы Отечеству и их патриотическому воспита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фестивали творчества кадетов  «Юные таланты Росс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обороны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в кадетских учебных заведениях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0. Проведение всероссийских и межрегиональных конкурсов: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на создание драматических произведений  «Долг. Честь. Достоинство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Москвы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поддержка творческой активности деятелей искусства и литературы по созданию произведений патриотической направлен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лучшую музейную экспозицию патриотической направленност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СБ России, Минтранс России, Роскосмос, Государственная корпорация по атомной энергии  «Росатом «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общественных музейных образований в патриотическом воспитании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сероссийский конкурс  «Виват, офицеры! 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вышение общественной активности, нравственного и эстетического воспитания работников уголовно-исполнительной систем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молодых семей  «Любовь к Родине начинается в семье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Минздравсоцраз-вития России, Минпромторг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семьи как партнера государства в патриотическом воспитан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ыставки-конкурсы детского рисунка  «Мы помним мир спасенный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иобщения детей к истории страны и ратным подвигам защитников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конкурсы проектов и программ героико-патриотического воспитания подростков, оказавшихся в трудной жизненной ситуации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обороны России, Минрегион России, Минздравсоцраз-вития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 по вовлечению подростков, оказавшихся в трудной жизненной ситуации, в систему патриотического воспита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1. Проведение всероссийских и межрегиональных форумов молодежи: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ждународные молодежные лагеря   «Бе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-Русь « на Кургане Дружбы на границе 3 государств - Российской Федерации, Латвийской Республики и Республики Белоруссия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обрнауки России, администрация Брянской области,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дружеских отношений между государствами и формирование патриотизма и гражданской позиц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е балы  «Отчизны верные сыны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сторико-патриотических традиций кадетского корпуса России и развитие эстетической культуры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леты сельской молодежи  «Моя малая Родин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, Минсельхоз России, Минобрнауки России, Минрегион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 и общественной активности сельской молодежи и воспитание любви к малой Родин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бор студентов и старшеклассников  «Патриотизм начинается с меня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своей стране, а также готовности крепить ее величие своими трудовыми достижениями и открытиям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ткрытые полевые олимпиады юных геологов (слеты юных геологов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недр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атриотического воспитания детей и молодеж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ая плавательная практика юнг морских клубов на учебных парусных судах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рыболовство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коммерческое объединение  «Фонд поддержки российского флота «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спитание у молодых людей готовности к службе на флот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морречфлот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коммерческое объединение  «Фонд поддержки российского флота «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межрегиональные соревнования  «Школа безопасности « между учащимися общеобразовательных учреждений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 Всероссийские молодежно-патриотические а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- гражданин России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транс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14</w:t>
              <w:noBreakHyphen/>
              <w:t>летних подростков, впервые получающих паспорт, сознания гражданина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 Передвижные фотовыставки по федеральным округам на тему  «В России моя судьб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печать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овизны, мобильности в демонстрации выставок в различных регионах России и возможности оперативного обновления экспозиц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 Виртуальная историко-документальная выставка  «Культура и традиционный образ жизни коренных народов Российской Федерации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истории коренных народов, показ их роли в исторических судьбах России и укрепление единства народов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 Создание документальных фильмов из циклов  «Граница в судьбах и лицах «,  «Золотые звезды границы «,  «Героическая летопись пограничных войск «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Росархив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боевых традиций пограничных войск </w:t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ого отношения общества к военной службе и положительной мотивации у молодых люде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рохождения военной службы по контракту и призыву</w:t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Всероссийские и межрегиональные конференции (семинары) по вопросам взаимодействия ветеранских объединений и организаций молодежи в работе по патриотическому воспитанию и формированию у молодежи позитивного отношения к военной служб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Р России, органы исполнительной власти субъект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воспитанию молодежи на боевых и трудовых традициях старшего поколения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Общероссийская общественная организация ветеранов войны и военной службы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 «Круглый стол « с руководителями ветеранских организаций силовых структур на тему  «Роль ветеранских организаций силовых структур в военно-патриотическом воспитании молодежи и формированию у молодежи позитивного отношения  к военной службе по контракту и призыв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Росвоенцентр, 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,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ветеранских организаций силовых структур в военно-патриотическом воспитан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оруженных Сил Российской Федерац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Всероссийские встречи ветеранов и молодежи, посвященные Победе в Великой Отечественной войне </w:t>
              <w:br/>
              <w:t>1941 - 1945 годов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здравсоцраз-вития России, Росвоенцентр, Росрыболовство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уважения к славным традициям старшего поколения, формирование у молодежи позитивного отношения к военной службе по контракту и призыву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ежрегиональный сбор воспитанников казачьих кадетских корпусов и школ для обмена опытом работы по воспитанию патриотизма и готовности молодежи к воинской службе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Росвоенцентр, правительство Москвы и правительство Московской области, Центральное войсковое  казачье общество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работы по совершенствованию патриотического воспитания казачьей молодежи и формированию позитивного отношения ее к военной службе по контракту и призыву 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Всероссийские молодежно-патриотические акции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российский день призывника «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зма и  чувства гражданского долга призывников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ерим в тебя, солдат!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Росмолодежь, Росвоенцентр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готовности к защите Отечества и службе в Вооруженных Силах Российской Федерац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Всероссийские месячники оборонно-массовой работы, посвященные Дню защитника Отеч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ормирование военно-патриотического сознания молодежи,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Всероссийские семинары-практикумы на тему  «Об опыте совместной работы органов образования, военных комиссариатов, Русской православной церкви, ДОСААФ России по подготовке молодежи к службе в рядах Вооруженных Сил Российской Федерации и защите Отечества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обороны России, Росмолодежь, Росвоенцентр, Русская православная церковь (по согласованию), органы исполнительной власти субъектов Российской Федерации,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ААФ России (по согласованию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единства взглядов на подготовку молодежи к службе в рядах Вооруженных Сил Российской Федерации и защите Отечества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Всероссийские слеты юных патриотов России  «Равнение на Победу «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Росмолодежь, Минобороны России, Росвоенцентр, органы исполнительной власти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России (по согласованию)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и совершенствование форм работы организаций юных патриотов России, формирование у молодежи позитивного отношения к военной служб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Межрегиональные слеты юных патриотов России кадетских корпусов, суворовских училищ, лицеев и патриотических клубов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ВД России, Минобороны России, МЧС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, правительство Пермского края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 в практику патриотического воспитания молодежи и формирования позитивного отношения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Проведение мероприятий, посвященных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нятия блокады города Ленинграда (1944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транс России, Росвоенцентр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правительство Ленинградской области и правительств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народном подвиге в Великой Отечественной войне 1941 - 1945 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Минобрнауки России, ФСБ России, МВД России, Росархив, Росвоенцентр, администрация Волгоград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народном подвиге в 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инобрнауки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, Росархив, Росвоенцентр, правительство Белгородской области, администрация Курской области, правительство Орловской обла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 народном подвиге в 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6. Издание краткого биографического словаря  «Герои Советского Союза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 томах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актографической базы для организации патриотического воспитания и формирования уважительного отношения к военной истории России и военной служб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ых символов Российской Федерации в патриотическом воспитани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 Подготовка и проведение конкурсов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конкурсы среди обучающихся в образовательных учреждениях на лучшее знание государственной символики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тереса к государственной символике Росси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разработку символики - российского галстука для подростков Российской Федерац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 Минкультуры России,  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галстука в качестве объединяющего атрибута на молодежных мероприятиях 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 Проведение молодежных акций, посвященных Дню России и Дню Государственного флага Российской Федерации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молодежь, Минобрнауки России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ороны России, МВД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ой символики в патриотическом воспитании молодежи</w:t>
            </w:r>
          </w:p>
        </w:tc>
      </w:tr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9. Организация и проведение всероссийских  выставок, посвященных федеральным и региональным символам России под рубрикой  «Символы Отчизны «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военцентр, Минкультуры Росс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, органы исполнительной власти субъектов Российской Федерации, Всероссийский выставочный центр (по согласованию), Центральный музей Великой Отечественной войны 1941 - 1945 годов (по согласованию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еральдических организаций и мастеров художественных промыслов к использованию исторической тематики, героики для пропаганды государственных символов России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/>
      </w:pPr>
      <w:r>
        <w:rPr>
          <w:szCs w:val="28"/>
        </w:rPr>
        <w:t>____________</w:t>
        <w:b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8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300"/>
        <w:ind w:left="851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</w:t>
      </w:r>
    </w:p>
    <w:p>
      <w:pPr>
        <w:pStyle w:val="Normal"/>
        <w:spacing w:lineRule="exact" w:line="300"/>
        <w:ind w:left="85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1 - 2015 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федерального бюджета, направляемые исполнителями мероприяти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на реализацию государственной программы  «Патриотическое воспитание граждан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оссийской Федерации на 2011 - 2015 годы «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64"/>
        <w:gridCol w:w="1465"/>
        <w:gridCol w:w="1465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органы исполнительно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рхи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5" w:type="dxa"/>
            <w:tcBorders/>
          </w:tcPr>
          <w:p>
            <w:pPr>
              <w:pStyle w:val="Style15"/>
              <w:spacing w:lineRule="atLeast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лодеж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военный историко-культурный центр при Правительстве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еча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ИН Ро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5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b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exact" w:line="8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 «Патриотическое воспитание граждан Российской Федерации на 2011 - 2015 годы «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х оценочных показателей реализации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осударственной программы  «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Российской Федерации на 2011 - 2015 годы «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850"/>
        <w:gridCol w:w="851"/>
        <w:gridCol w:w="850"/>
        <w:gridCol w:w="851"/>
        <w:gridCol w:w="99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 значение 2010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  мероприятиях по  патриотическому воспитанию, по  отношению к общему количеству граждан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результаты проведения мероприятий по  патриотическому воспитанию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6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организаторов и специалистов патриотического воспитания </w:t>
              <w:br/>
              <w:t>(тыс. челове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20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олненных федеральными органами власти мероприят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триотическому воспитанию по отношению к запланированному количеству (процентов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8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патриотических объединений, клубов, центров, в том числе детских и молодежных (тыс. 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рико-патриотических, героико-патриотических и военно-патриотических музеев (в образовательных и других учреждениях, на предприятиях, объединениях и т.д.) (тыс. 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нно-спортивных лагерей (единиц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следовательских работ по проблемам патриотического воспитания и степень их внедр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ктику органов исполнительной власти и организаций (штук/процент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8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9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1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tLeast" w:line="240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6:00Z</dcterms:created>
  <dc:creator>romashova</dc:creator>
  <dc:description/>
  <dc:language>en-US</dc:language>
  <cp:lastModifiedBy>Снежана Викторовна</cp:lastModifiedBy>
  <dcterms:modified xsi:type="dcterms:W3CDTF">2013-12-16T04:26:00Z</dcterms:modified>
  <cp:revision>2</cp:revision>
  <dc:subject/>
  <dc:title>УТВЕРЖДЕНА</dc:title>
</cp:coreProperties>
</file>