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4836160" cy="665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редназначена для обучения английскому языку учащихся 6 классов общеобразовательных учреждений с углубленным изучением английского языка. Настоящая рабочая программа составлена в соответствии с требованиями закона «Об образовании в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» №273 – ФЗ от 29.12.2012 г.</w:t>
      </w:r>
      <w:r>
        <w:rPr>
          <w:rFonts w:cs="Times New Roman" w:ascii="Times New Roman" w:hAnsi="Times New Roman"/>
          <w:sz w:val="24"/>
          <w:szCs w:val="24"/>
        </w:rPr>
        <w:t>; Федерального государственного образовательного стандарта основного общего образования,2011.-М.: Просвещение, примерной образовательной программы, разработанной К.М.Барановой, Дженни Дули, В.В. Копыловой, Р.П. Мильруд и В. Эванс «Starlight 6.Москва, «Просвещение», 2013», письмом  МОиН РТ от 23.06.2012 г. №7699/12 «Об учебных планах для I-IX классов школ Республики Татарстан, реализующих основные образовательные программы начального общего и основного общего образования в соответствии с ФГОС общего образования», Приказом  МОиН РТ от 09.07.2012г. №4154/12 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», общеевропейскими компетенциями владения иностранным языком: изучение, преподавание, оценка. – М.:МГЛУ, 200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кур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реализации предлагаемой рабочей программы предполагается достижени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right="7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чевой, языковой, социокультурной, компенсаторной, учебно-познавательной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right="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ечев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ммуникативные умения в четырё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right="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языков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владение языковыми средствами в соответствии с отобранными темами и сферами общения; знания о языковых явлениях изучаемого языка; представления о способах выражения мысли в родном и изучаем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right="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оциокультурн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сведомлённость учащихся о культуре, традициях и реалиях стран английского языка в рамках тем, сфер и ситуаций общения, отвечающих опыту, интересам, психологическим особенностям учащихся основной школы в 5–9 классах; умение представлять свою страну, её культуру в условиях иноязычного межкультурного общения; способность адаптироваться в условиях неродн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right="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мпенсаторная компете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– умения выходить из положения в условиях дефицита языковых средств, при получении и передаче иноязычной информации, а также при соприкосновении с неродной куль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right="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щие и специальные учебные умения, владение способами и приё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2000" w:leader="none"/>
        </w:tabs>
        <w:suppressAutoHyphens w:val="true"/>
        <w:spacing w:lineRule="auto" w:line="240" w:before="0" w:after="0"/>
        <w:ind w:left="0" w:right="7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и воспитание у школьников понимания важ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остранного язы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другой культуры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уважения к ли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здание основ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формирования интереса к совершенствованию достигнутого уровня владения изучаемым английским языком</w:t>
      </w:r>
      <w:r>
        <w:rPr>
          <w:rFonts w:cs="Times New Roman" w:ascii="Times New Roman" w:hAnsi="Times New Roman"/>
          <w:color w:val="000000"/>
          <w:sz w:val="24"/>
          <w:szCs w:val="24"/>
        </w:rPr>
        <w:t>, к изучению второго/третьего иностранного языка, к использованию иностранного языка как средства, позволяющего расширять свои знания в других предметных областях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здание основ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выбора иностранного языка как профильного предм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тупени среднего полного образования, а в дальнейшем и в качестве сферы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содержания обучения являютс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коммуникативных умений в основных видах речевой деятельност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языковых (фонетических, лексических и грамматических) навыков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социокультурных умений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Английский язык» изучается на уровне основного общего образования в качестве обязательного предмета в 5–9 классах в количестве 4 часов в неделю, 140 часов в год: 3 часа из базисного плана и 1 час из компонента образовательного учреждения, направленный на расширенное изучение  тем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40"/>
        <w:gridCol w:w="267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а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й английский. Диалог «Покупаем билеты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навыки.  Домашние обязан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. Санкт-Петербур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 и далеко от него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пермаркет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революц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е рецеп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 в ед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напит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Еда цар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лич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рж Вашингтон.  Биограф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и знаменитых люд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люд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туриз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ы в мор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проект «Столица мир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дых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ирающие виды животны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кологическом лагер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овостя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а помощ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ие раскоп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говорит музы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достопримечатель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и магазин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исьмо о достопримечатель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и рынк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мес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зит в любимое место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дизай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 о Росс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 Федеральным государственным образовательным стандартом данная рабочая программа обеспечивает формирование личностных, метапредметных и предметных результатов школьного курса английского язы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важности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324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5308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5308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возможностей самореализации средствами иностранного язы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5308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совершенствованию речевой культуры в цело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5308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5308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5308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5308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5308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5308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Style18"/>
        <w:tabs>
          <w:tab w:val="clear" w:pos="708"/>
          <w:tab w:val="left" w:pos="851" w:leader="none"/>
          <w:tab w:val="left" w:pos="5308" w:leader="none"/>
        </w:tabs>
        <w:suppressAutoHyphens w:val="true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полагание в учебной деятельности: умение самостоятельно ставить новые учебные и познавательные задачи на основе развития познавательных мотивов и интере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основами волевой саморегуляции в учебной и познавательной деятельности; готовность и способность противостоять трудностям и помех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м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, использовать способ взаимодействия учащихся и общие методы работы; умение работать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индивидуально и в групп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-компетенции)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планировать своё речевое и неречевое поведение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коммуникативной сфере (т. е. во владении иностранным языком как средством общ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чевая компетенция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говорении: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себе, своей семье, друзьях, своих интересах и планах на будущее;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ть краткие сведения о своём городе/селе, о своей стране и странах изучаемого языка;</w:t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аудировании: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тении: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Style18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исьменной речи: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ть анкеты и формуляры;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18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Языковая компетенция: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авил написания слов, изученных в основной школе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способов словообразования (аффиксации, словосложения, конверсии)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различий систем иностранного и русского/родного язы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циокультурная компетенция: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ходстве и различиях в традициях своей страны и стран изучаемого языка;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познавательной сфере: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умение осуществлять индивидуальную и совместную проектную работу;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ценностно-ориентационной сфере: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языке как средстве выражения чувств, эмоций, основе культуры мышления;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целостном полиязычном, поликультурном мире;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эстетической сфере: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трудовой сфере: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ционально планировать свой учебный труд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в соответствии с намеченным план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физической сфере: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итерии оценивания работ учащихся по предмету «Английски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итерии оценивания письмен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письменные работы </w:t>
      </w:r>
      <w:r>
        <w:rPr/>
        <w:t>(контрольные работы, тестовые работы, словарные диктанты) оценка вычисляется исходя из процента правильных ответов:</w:t>
      </w:r>
    </w:p>
    <w:tbl>
      <w:tblPr>
        <w:tblW w:w="10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4658"/>
        <w:gridCol w:w="1894"/>
        <w:gridCol w:w="1894"/>
        <w:gridCol w:w="2024"/>
      </w:tblGrid>
      <w:tr>
        <w:trPr/>
        <w:tc>
          <w:tcPr>
            <w:tcW w:w="4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 «3»</w:t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 «4»</w:t>
            </w:r>
          </w:p>
        </w:tc>
        <w:tc>
          <w:tcPr>
            <w:tcW w:w="2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 «5»</w:t>
            </w:r>
          </w:p>
        </w:tc>
      </w:tr>
      <w:tr>
        <w:trPr/>
        <w:tc>
          <w:tcPr>
            <w:tcW w:w="4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50% до 69%</w:t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70% до 90%</w:t>
            </w:r>
          </w:p>
        </w:tc>
        <w:tc>
          <w:tcPr>
            <w:tcW w:w="2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91% до 100%</w:t>
            </w:r>
          </w:p>
        </w:tc>
      </w:tr>
      <w:tr>
        <w:trPr/>
        <w:tc>
          <w:tcPr>
            <w:tcW w:w="4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ые работы, словарные диктанты</w:t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60% до 74%</w:t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75% до 94%</w:t>
            </w:r>
          </w:p>
        </w:tc>
        <w:tc>
          <w:tcPr>
            <w:tcW w:w="20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95% до 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ворческие письменные работы</w:t>
      </w:r>
      <w:r>
        <w:rPr>
          <w:rFonts w:eastAsia="Times New Roman" w:cs="Times New Roman" w:ascii="Times New Roman" w:hAnsi="Times New Roman"/>
          <w:sz w:val="24"/>
          <w:szCs w:val="24"/>
        </w:rPr>
        <w:t>(письма, разные виды сочинений, эссе, проектные работы, вт.ч. в группах) оцениваются по пяти крите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> (соблюдение объема работы, соответствие теме, отражены ли все указанные в задании аспекты, стилевое оформление речи соответствует типу задания, аргументация на соответствующем уровне, соблюдение норм вежлив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Организация работы</w:t>
      </w:r>
      <w:r>
        <w:rPr>
          <w:rFonts w:eastAsia="Times New Roman" w:cs="Times New Roman" w:ascii="Times New Roman" w:hAnsi="Times New Roman"/>
          <w:sz w:val="24"/>
          <w:szCs w:val="24"/>
        </w:rPr>
        <w:t> 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Лексика</w:t>
      </w:r>
      <w:r>
        <w:rPr>
          <w:rFonts w:eastAsia="Times New Roman" w:cs="Times New Roman" w:ascii="Times New Roman" w:hAnsi="Times New Roman"/>
          <w:sz w:val="24"/>
          <w:szCs w:val="24"/>
        </w:rPr>
        <w:t> (словарный запас соответствует поставленной задаче и требованиям данного года обучения язык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Грамматика</w:t>
      </w:r>
      <w:r>
        <w:rPr>
          <w:rFonts w:eastAsia="Times New Roman" w:cs="Times New Roman" w:ascii="Times New Roman" w:hAnsi="Times New Roman"/>
          <w:sz w:val="24"/>
          <w:szCs w:val="24"/>
        </w:rPr>
        <w:t>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Орфография и пунктуация</w:t>
      </w:r>
      <w:r>
        <w:rPr>
          <w:rFonts w:eastAsia="Times New Roman" w:cs="Times New Roman" w:ascii="Times New Roman" w:hAnsi="Times New Roman"/>
          <w:sz w:val="24"/>
          <w:szCs w:val="24"/>
        </w:rPr>
        <w:t> (отсутствие орфографических ошибок, соблюдение главных правил пунктуации: предложения начинаются с заглавной буквы, в конце предложения стоит точка, вопросительный или восклицательный знак, а также соблюдение основных правил расстановки запят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итерии оценки творческих письмен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письма,  сочинения, эссе,проектные работы, в т.ч. в групп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14640" w:type="dxa"/>
        <w:jc w:val="left"/>
        <w:tblInd w:w="-64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749"/>
        <w:gridCol w:w="13891"/>
      </w:tblGrid>
      <w:tr>
        <w:trPr/>
        <w:tc>
          <w:tcPr>
            <w:tcW w:w="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38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38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коммуникативная задача решена пол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организация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лекс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лексика соответствует поставленной задаче и требованиям данного года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использованы разнообразные грамматические конструкции в соответствии с поставленной задачей и требованиям данного года обучения языку, грамматические ошибки либо отсутствуют, либо не препятствуют решению коммуникатив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Орфография и пункту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орфографические ошибки отсутствуют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38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коммуникативная задача решена пол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организация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лекс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лексика соответствует поставленной задаче и требованиям данного года обучения. Но имеются незначительные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использованы разнообразные грамматические конструкции в соответствии с поставленной задачей и требованиям данного года обучения языку, грамматические ошибки незначительно препятствуют решению коммуникатив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Орфография и пункту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незначительные орфографические ошибки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38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Коммуникативная задача реше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организация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высказывание нелогично, неадекватно использованы средства логической связи, текст неправильно поделен на абзацы, но формат высказывания соблюд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лекс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местами неадекватное употребление лекс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имеются грубые грамматические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Орфография и пункту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незначительные орфографические ошибки, не всегда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  <w:tr>
        <w:trPr/>
        <w:tc>
          <w:tcPr>
            <w:tcW w:w="7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38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Содерж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Коммуникативная задача не реш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организация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высказывание нелогично, не использованы средства логической связи, не соблюден формат высказывания, текст не поделен на абзац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лекс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большое количество лексических ошиб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большое количество грамматических ошиб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Орфография и пункту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значительные орфографические ошибки, не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итерии оценки устных развернут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монологические высказывания, пересказы, диалоги, проектные работы, в т.ч. в групп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тные ответы</w:t>
      </w:r>
      <w:r>
        <w:rPr>
          <w:rFonts w:eastAsia="Times New Roman" w:cs="Times New Roman" w:ascii="Times New Roman" w:hAnsi="Times New Roman"/>
          <w:sz w:val="24"/>
          <w:szCs w:val="24"/>
        </w:rPr>
        <w:t>оцениваются по пяти крите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>(соблюдение объема высказывания, соответствие теме, отражение всех аспектов, указанных в задании, стилевое оформление речи, аргументация, соблюдение норм вежлив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Взаимодействие с собеседником</w:t>
      </w:r>
      <w:r>
        <w:rPr>
          <w:rFonts w:eastAsia="Times New Roman" w:cs="Times New Roman" w:ascii="Times New Roman" w:hAnsi="Times New Roman"/>
          <w:sz w:val="24"/>
          <w:szCs w:val="24"/>
        </w:rPr>
        <w:t>(умение логично и связно вести беседу, соблюдать очередность при обмене репликами, давать аргументированные и развернутые ответы на вопросы собеседника, умение начать и поддерживать беседу, а также восстановить ее в случае сбоя: переспрос, уточн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Лексика</w:t>
      </w:r>
      <w:r>
        <w:rPr>
          <w:rFonts w:eastAsia="Times New Roman" w:cs="Times New Roman" w:ascii="Times New Roman" w:hAnsi="Times New Roman"/>
          <w:sz w:val="24"/>
          <w:szCs w:val="24"/>
        </w:rPr>
        <w:t>(словарный запас соответствует поставленной задаче и требованиям данного года обучения язык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Грамматика</w:t>
      </w:r>
      <w:r>
        <w:rPr>
          <w:rFonts w:eastAsia="Times New Roman" w:cs="Times New Roman" w:ascii="Times New Roman" w:hAnsi="Times New Roman"/>
          <w:sz w:val="24"/>
          <w:szCs w:val="24"/>
        </w:rPr>
        <w:t>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Произношение</w:t>
      </w:r>
      <w:r>
        <w:rPr>
          <w:rFonts w:eastAsia="Times New Roman" w:cs="Times New Roman" w:ascii="Times New Roman" w:hAnsi="Times New Roman"/>
          <w:sz w:val="24"/>
          <w:szCs w:val="24"/>
        </w:rPr>
        <w:t>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40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894"/>
        <w:gridCol w:w="3214"/>
        <w:gridCol w:w="2310"/>
        <w:gridCol w:w="2407"/>
        <w:gridCol w:w="2832"/>
        <w:gridCol w:w="2408"/>
      </w:tblGrid>
      <w:tr>
        <w:trPr/>
        <w:tc>
          <w:tcPr>
            <w:tcW w:w="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32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икативное взаимодействие  </w:t>
            </w:r>
          </w:p>
        </w:tc>
        <w:tc>
          <w:tcPr>
            <w:tcW w:w="2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ексика</w:t>
            </w:r>
          </w:p>
        </w:tc>
        <w:tc>
          <w:tcPr>
            <w:tcW w:w="2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рамматика</w:t>
            </w:r>
          </w:p>
        </w:tc>
        <w:tc>
          <w:tcPr>
            <w:tcW w:w="2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изношение</w:t>
            </w:r>
          </w:p>
        </w:tc>
      </w:tr>
      <w:tr>
        <w:trPr>
          <w:trHeight w:val="1616" w:hRule="atLeast"/>
        </w:trPr>
        <w:tc>
          <w:tcPr>
            <w:tcW w:w="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 объем высказывания. Высказывание  соответствует теме; отражены все аспекты, указанные в задании, стилевое оформление речи соответствует типу задания, аргументация на уровне, нормы вежливости соблюдены.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ая естественная реакция на реплики собеседника. Проявляется речевая инициатива для решения поставленных коммуникативных задач </w:t>
            </w:r>
          </w:p>
        </w:tc>
        <w:tc>
          <w:tcPr>
            <w:tcW w:w="2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ка адекватна поставленной задаче и требованиям данного года обучения языку. </w:t>
            </w:r>
          </w:p>
        </w:tc>
        <w:tc>
          <w:tcPr>
            <w:tcW w:w="2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ы разные грамматич. конструкций в соответствии с задачей и требованиям данного года обучения языку.Редкие грамматические ошибки не мешают коммуникации.</w:t>
            </w:r>
          </w:p>
        </w:tc>
        <w:tc>
          <w:tcPr>
            <w:tcW w:w="2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ь звучит в естественном темпе, нет грубых фонетических ошибок.</w:t>
            </w:r>
          </w:p>
        </w:tc>
      </w:tr>
      <w:tr>
        <w:trPr/>
        <w:tc>
          <w:tcPr>
            <w:tcW w:w="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лный объем высказывания. Высказывание  соответствует теме; не отражены некоторые аспекты, указанные в задании, стилевое оформление речи соответствует типу задания, аргументация не всегда на соответствующем уровне, но нормы вежливости соблюдены.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ция немного затруднена.</w:t>
            </w:r>
          </w:p>
        </w:tc>
        <w:tc>
          <w:tcPr>
            <w:tcW w:w="2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ие ошибки незначительно влияют на восприятие речи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ие незначительно влияют на восприятие речи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ь иногда неоправданно паузирована. В отдельных словах допускаются фонетические ошибки (замена, английских фонем сходными русскими). Общая интонация обусловлена влиянием родного языка.</w:t>
            </w:r>
          </w:p>
        </w:tc>
      </w:tr>
      <w:tr>
        <w:trPr/>
        <w:tc>
          <w:tcPr>
            <w:tcW w:w="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4" w:type="dxa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начительный объем высказывания, которое не в полной мере  соответствует теме; не отражены некоторые аспекты, указанные в задании, стилевое оформление речи не в полной мере  соответствует типу задания, аргументация не на соответствующем уровне, нормы вежливости не соблюдены.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24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йся делает большое количество грубых лексически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йся делает большое количество грубых грамматически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ь воспринимается с трудом из-за большого кол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ческих ошибок. Интонация обусловлена влиянием родного язы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направлен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  проектов в сочетании с информационно-компьютерными технолог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 технология:</w:t>
      </w:r>
      <w:r>
        <w:rPr>
          <w:rFonts w:cs="Times New Roman" w:ascii="Times New Roman" w:hAnsi="Times New Roman"/>
          <w:sz w:val="24"/>
          <w:szCs w:val="24"/>
        </w:rPr>
        <w:t xml:space="preserve"> технология коммуникатив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 иноязычной коммуникации, используя для этого все необходимые задания и приемы.</w:t>
      </w:r>
    </w:p>
    <w:p>
      <w:pPr>
        <w:pStyle w:val="Normal"/>
        <w:spacing w:lineRule="auto" w:line="240" w:before="0" w:after="0"/>
        <w:jc w:val="both"/>
        <w:rPr/>
      </w:pPr>
      <w:r>
        <w:rPr/>
        <w:t>Задачи: развитие креативных, то есть творческих способностей, формирование  коммуникативно-речевого умения, что означает «правильно» выбрать стиль речи, подчинить форму речевого высказывания задачам общения, употребить самые эффективные языковые средства.</w:t>
      </w:r>
    </w:p>
    <w:tbl>
      <w:tblPr>
        <w:tblW w:w="14488" w:type="dxa"/>
        <w:jc w:val="left"/>
        <w:tblInd w:w="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3"/>
        <w:gridCol w:w="12505"/>
      </w:tblGrid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ы обучения</w:t>
            </w:r>
          </w:p>
        </w:tc>
        <w:tc>
          <w:tcPr>
            <w:tcW w:w="1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с использованием деятельностного способа обуч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усс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ые, деловые и ролевые игры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оды обучения</w:t>
            </w:r>
          </w:p>
        </w:tc>
        <w:tc>
          <w:tcPr>
            <w:tcW w:w="1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есно-наглядны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ы деятельности</w:t>
            </w:r>
          </w:p>
        </w:tc>
        <w:tc>
          <w:tcPr>
            <w:tcW w:w="1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едства обучения</w:t>
            </w:r>
          </w:p>
        </w:tc>
        <w:tc>
          <w:tcPr>
            <w:tcW w:w="1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учебное интерактивное оборудование (интерактивная доска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УМК с электронными учебниками и интерактивные пособ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ые и электронные образовательные ресурсы (ЦОР, ЭОР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й коллекции цифровых образовательных ресурсов http://school-collection.edu.r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  <w:t>по английскому языку, 6 б класс, 14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  <w:gridCol w:w="1560"/>
        <w:gridCol w:w="1771"/>
        <w:gridCol w:w="71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Знакомство с учебн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по темам «Национальности», «Работа», «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  и в пу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лицах. Антони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движения. Оживлённые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 – Present Continuo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«Вдоль побережья Тихого оке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седневный английский. Диалог «Покупаем биле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онологическими высказываниями на тему «Выжи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. Типы жилья. Степени сравнения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. Описание своего го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навыки.  Домашние обяза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-жалоба Неформаль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жилья и их характерис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ом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вание. Модальные глаг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. Санкт-Петербу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Подготовка к те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ма и далеко от не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отребление времен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и напитки. Работа над текстом по тем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упермарке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яемые и неисчисляемые существительные. Весы и ме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ультуры. «Кафе и рестора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ая револю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.   «Здоровая 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стора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  Инфинитив/ герунд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ные рецеп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 любимой е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. Предл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их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уме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ычки в е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 Неформальное объяв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. «Инфинитив. Формы глаг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урок «Еда и напи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значения коли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. Еда цар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исьменной реч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ие люди и леген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тала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е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«Талантливые исторические лич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илигр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ремён группы прошедш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и леген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ыт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и национальности знамениты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графии знаменитых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орж Вашингтон.  Биограф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 Колумб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ные рекор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«Великие навигато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урок «Великие лю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дых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. Работа над диалог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тур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«Посещение пар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ы и достопримеча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ульптуры в м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тпу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личного пись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тветствен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поля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 проект «Столица ми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личного пись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отпу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урок «Отд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е на Гаи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омощ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строф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бед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облемы. Спеш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Present Perfect, Past Sim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ожел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ультуры. Ди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мирающие виды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ре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йчивость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ые трав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экологическом лаге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новост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ительные океа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лектронного пись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«Сибирский тиг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ие вре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урок «Рука помощ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о и куль 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еологические раско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аттракцио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ригены Австрал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ультуры. Проведение фестива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и покуп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моей меч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ём говорит музы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Музыкальные инструм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косвен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урок «Культура и искус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ые достопримеча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фразы для написания пис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торение: будуще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диз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живопи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ы и магаз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ассивного залога и косвенно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умения. Прямая и косвен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алог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е письмо о достопримеч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ме Диз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ы и ры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достопримеча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абота Искусство и диз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. 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правила пунк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ые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по пройденному материалу. Теперь я знаю…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косвен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выражающие преиму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утверждения в косвенно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зит в любимое мес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ский блош.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диз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ного о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летних каникул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30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Style19"/>
        <w:spacing w:before="0" w:after="0"/>
        <w:ind w:left="0" w:right="300" w:hanging="0"/>
        <w:contextualSpacing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??;MS Gothic" w:cs="Tahoma"/>
          <w:b/>
          <w:b/>
          <w:kern w:val="2"/>
          <w:sz w:val="24"/>
          <w:szCs w:val="24"/>
          <w:lang w:eastAsia="ar-SA"/>
        </w:rPr>
      </w:pPr>
      <w:r>
        <w:rPr>
          <w:rFonts w:eastAsia="MS ??;MS Gothic" w:cs="Tahoma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MS ??;MS Gothic" w:cs="Tahoma"/>
          <w:kern w:val="2"/>
          <w:sz w:val="24"/>
          <w:szCs w:val="24"/>
          <w:lang w:eastAsia="ar-SA"/>
        </w:rPr>
      </w:pPr>
      <w:r>
        <w:rPr>
          <w:rFonts w:eastAsia="MS ??;MS Gothic" w:cs="Tahoma" w:ascii="Times New Roman" w:hAnsi="Times New Roman"/>
          <w:kern w:val="2"/>
          <w:sz w:val="24"/>
          <w:szCs w:val="24"/>
          <w:lang w:eastAsia="ar-SA"/>
        </w:rPr>
        <w:t>Учебник: К.Баранова, Дж.Дули, В.Копылова, Р. Мильруд, В.Эванс. «Звёздный английский» / “</w:t>
      </w:r>
      <w:r>
        <w:rPr>
          <w:rFonts w:eastAsia="MS ??;MS Gothic" w:cs="Tahoma" w:ascii="Times New Roman" w:hAnsi="Times New Roman"/>
          <w:kern w:val="2"/>
          <w:sz w:val="24"/>
          <w:szCs w:val="24"/>
          <w:lang w:val="en-US" w:eastAsia="ar-SA"/>
        </w:rPr>
        <w:t>Starlight</w:t>
      </w:r>
      <w:r>
        <w:rPr>
          <w:rFonts w:eastAsia="MS ??;MS Gothic" w:cs="Tahoma" w:ascii="Times New Roman" w:hAnsi="Times New Roman"/>
          <w:kern w:val="2"/>
          <w:sz w:val="24"/>
          <w:szCs w:val="24"/>
          <w:lang w:eastAsia="ar-SA"/>
        </w:rPr>
        <w:t>”, учебник для 6 класса общеобразовательных учреждений. -М.: Express Publishing Просвещение, 201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eastAsia="MS ??;MS Gothic" w:cs="Tahoma" w:ascii="Times New Roman" w:hAnsi="Times New Roman"/>
          <w:kern w:val="2"/>
          <w:sz w:val="24"/>
          <w:szCs w:val="24"/>
          <w:lang w:eastAsia="ar-SA"/>
        </w:rPr>
        <w:t>Аудиоприложение (CD MP3) к учебнику английского языка «Звёздный английский» для 6 класса общеобразовательных учреждений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MS ??;MS Gothic" w:cs="Tahoma"/>
          <w:kern w:val="2"/>
          <w:sz w:val="24"/>
          <w:szCs w:val="24"/>
          <w:lang w:eastAsia="ar-SA"/>
        </w:rPr>
      </w:pPr>
      <w:r>
        <w:rPr>
          <w:rFonts w:eastAsia="MS ??;MS Gothic" w:cs="Tahoma" w:ascii="Times New Roman" w:hAnsi="Times New Roman"/>
          <w:kern w:val="2"/>
          <w:sz w:val="24"/>
          <w:szCs w:val="24"/>
          <w:lang w:eastAsia="ar-SA"/>
        </w:rPr>
        <w:t>Рабочая тетрадь: К.Баранова, Дж.Дули, В.Копылова, Р. Мильруд, В.Эванс. Пособие для учащихся общеобразовательных учреждений. -М.: Express Publishing Просвещение, 2016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MS ??;MS Gothic" w:cs="Tahoma"/>
          <w:kern w:val="2"/>
          <w:sz w:val="24"/>
          <w:szCs w:val="24"/>
          <w:lang w:eastAsia="ar-SA"/>
        </w:rPr>
      </w:pPr>
      <w:r>
        <w:rPr>
          <w:rFonts w:eastAsia="MS ??;MS Gothic" w:cs="Tahoma" w:ascii="Times New Roman" w:hAnsi="Times New Roman"/>
          <w:kern w:val="2"/>
          <w:sz w:val="24"/>
          <w:szCs w:val="24"/>
          <w:lang w:eastAsia="ar-SA"/>
        </w:rPr>
        <w:t>Книги для учителя к УМК «Английский язык» для 6 класса (серия «Звёздный английский»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??;MS Gothic" w:cs="Tahoma"/>
          <w:kern w:val="2"/>
          <w:sz w:val="24"/>
          <w:szCs w:val="24"/>
          <w:lang w:eastAsia="ar-SA"/>
        </w:rPr>
      </w:pPr>
      <w:r>
        <w:rPr>
          <w:rFonts w:eastAsia="MS ??;MS Gothic" w:cs="Tahoma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ст корректир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английскому языку 6 Б класса за 2019-2020 уч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05"/>
        <w:gridCol w:w="2957"/>
        <w:gridCol w:w="2957"/>
        <w:gridCol w:w="2958"/>
      </w:tblGrid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темы, раздел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несения изменения и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</w:rPr>
    </w:lvl>
  </w:abstractNum>
  <w:abstractNum w:abstractNumId="4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MS ??;MS Gothic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</w:pPr>
    <w:rPr>
      <w:rFonts w:ascii="Times New Roman" w:hAnsi="Times New Roman" w:eastAsia="MS ??;MS Gothic" w:cs="Times New Roman"/>
      <w:sz w:val="24"/>
      <w:szCs w:val="24"/>
      <w:lang w:val="en-US"/>
    </w:rPr>
  </w:style>
  <w:style w:type="paragraph" w:styleId="WW1">
    <w:name w:val="WW-Без интервала1"/>
    <w:qFormat/>
    <w:pPr>
      <w:widowControl w:val="false"/>
      <w:suppressAutoHyphens w:val="true"/>
      <w:autoSpaceDE w:val="false"/>
      <w:bidi w:val="0"/>
    </w:pPr>
    <w:rPr>
      <w:rFonts w:ascii="Segoe UI" w:hAnsi="Segoe UI" w:eastAsia="MS ??;MS Gothic" w:cs="Segoe UI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7:00Z</dcterms:created>
  <dc:creator>Чабак</dc:creator>
  <dc:description/>
  <cp:keywords/>
  <dc:language>en-US</dc:language>
  <cp:lastModifiedBy>-</cp:lastModifiedBy>
  <cp:lastPrinted>2017-09-14T19:07:00Z</cp:lastPrinted>
  <dcterms:modified xsi:type="dcterms:W3CDTF">2019-10-17T08:07:00Z</dcterms:modified>
  <cp:revision>2</cp:revision>
  <dc:subject/>
  <dc:title>«Рассмотрено»</dc:title>
</cp:coreProperties>
</file>