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drawing>
          <wp:inline distT="0" distB="0" distL="0" distR="0">
            <wp:extent cx="706501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чая программа по химии для 9 класса составлена на осн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а «Об образовании в Российской Федерации» от 29.12.2012г. № 273- ФЗ (с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г. №1897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образовательной программы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го план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дового учебного календарного графика на текущий учебный год;</w:t>
      </w:r>
    </w:p>
    <w:p>
      <w:pPr>
        <w:pStyle w:val="Style17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ы под авторством  Гара Н. Н. ФГОС. Химия. Предметная линия учебников Г. Е. Рудзитиса, Ф. Г. Фельдмана.  8-9 классы. Просвещение. 2013г.;</w:t>
      </w:r>
    </w:p>
    <w:p>
      <w:pPr>
        <w:pStyle w:val="Style17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  Рудзитиса Г.Е., Фельдмана Ф. Г. Химия. 9 класс. ФГОС. Просвещение. 2018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и развития способностей и интересов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желание и умение учиться и на этой основе обеспечить развитие у ребенка чувства собственного достоин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приобретении опыта общения и сотру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ые навыки творч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о прочную базисную общеобразовательную подгото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выпускниками качественного образования, подтверждаемого результатами независимой экспертизы ЕГЭ, результатами поступления в престижные учебные заведения высшего и среднего профессиона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теоретического мышления и высокий уровень общекультурного развит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химии в основной школе направле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важнейших знаний об основных понятиях и законах химии, химической символик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хим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Химия» являются следующие ум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логическую операцию установления родо-видовых отношений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конспектов, таблиц, схем, граф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веществ (1-я линия развит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химических процессов (2-я линия развит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химических знаний в быту (3-я линия развит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мира с точки зрения химии (4-я линия развит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етодов естествознания (6-я линия развит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икласс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мещение химического равнове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веществ по их наз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икласс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СОДЕРЖАНИЕ УЧЕБНОГО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базовый уровень (68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химии  8 класса (5 ч). </w:t>
      </w: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и. Таблица «Виды связей». Таблица «Типы кристаллических решет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1. Многообразие химических реакций (18 ч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Классификация химических реакций (6 ч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ации. Демонстрация опытов, выясняющих зависимость скорости химических реакций от различных фак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ы «Обратимые реакции», «Химическое равновесие», «Скорость химической реак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четные задачи. Расчеты по термохимическим уравне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тимые реакции. Понятие о химическом равновес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Электролитическая диссоциация (12 ч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гидролизе со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чёты по уравнениям хим. реакций, если одно из веществ дано в избыт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Многообразие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Галогены (4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свойства галогенов. Получение и применение 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 3. Получение соляной кислоты и изучение её свой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Кислород и сера (6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и сера. Положение 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 кислоты в промышленности. Применение серной кисл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Азот и фосфор (9 ч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фор. Аллотропия. Физические и химические  свойства. Оксид фосфо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Фосфорная кислота, ее соли и удоб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5. Получение аммиака и изучение его свой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Углерод и кремний (8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ний. Оксид крем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ремниевая кислота и ее со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. Це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онтрольная работа №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теме «Неметалл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Общие свойства металлов (11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ы. Положение 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чественная реакция на и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ая работа №3 по теме «Общие свойства металл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Краткий обзор важнейши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Модели молекул органических соединений, схемы, табли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орение углеводородов и обнаружение продуктов их гор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цы нефти и продуктов их переработ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оопыты по свойствам основных классов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spacing w:lineRule="auto" w:line="240" w:before="0" w:after="240"/>
        <w:ind w:left="141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/>
        <w:t>. ТЕМАТИЧЕСКОЕ ПЛАНИРОВАНИЕ (по разделам)</w:t>
      </w:r>
    </w:p>
    <w:tbl>
      <w:tblPr>
        <w:tblW w:w="1068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7"/>
        <w:gridCol w:w="2777"/>
        <w:gridCol w:w="1551"/>
        <w:gridCol w:w="2010"/>
        <w:gridCol w:w="1812"/>
        <w:gridCol w:w="18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рабочей програм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курса химии  8 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химических реа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веще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 важнейших органических веще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</w:t>
      </w:r>
    </w:p>
    <w:p>
      <w:pPr>
        <w:pStyle w:val="Normal"/>
        <w:spacing w:lineRule="auto" w:line="240" w:before="0" w:after="240"/>
        <w:ind w:left="212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 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Химия 9  класс базовый уровен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68 часов).</w:t>
      </w:r>
    </w:p>
    <w:tbl>
      <w:tblPr>
        <w:tblW w:w="1130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  <w:gridCol w:w="1417"/>
        <w:gridCol w:w="1418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основных вопросов курса 8 класса (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. элементов Д. И. Менделеева в свете строения ат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вязь. 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лассы неорганических соединений: их состав,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лассы неорганических соединений: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химически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Многообразие химических реакций (1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1. Классификация химических реакций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соединения, разложения, замещения и обмена с точки зрения окисления и восстан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их реакций. Экзо - и эндотер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влияния условий проведения химической реакции на её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ые и необратимые реакции. Понятие о химическом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2. Электролитическая диссоциация (12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роцесса электролитической ди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 кислот, оснований и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е и сильные электролиты. Степень ди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кции ионного обмена и условия их протек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акции обмена между растворами электрол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Свойства кислот, оснований и солей как электроли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ёты по уравнениям хим. реакций, если одно из веществ дано в избы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ам «Классификация химических реакций» и «Электролитическая диссоц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ам «Классификация химических реакций» и «Электролитическая диссоц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ногообразие веществ (3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3. Галогены (4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неметаллов. Положение галогенов в периодической таблице и строение их атомов. Свойства, получение и применение галогенов. Хл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природных соединений неметаллов (хлоридами, сульфидами сульфатами, нитра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водород: получение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яная кислота и её со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чественная реакция на 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соляной кислоты и изучение её свой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4. Кислород и сера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кислорода и серы в периодической системе химических элементов, строение их атомов. С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. Сульф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серы (IV). Сернистая кислота и её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д серы (VI). Серная кислота и её со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которые хим. свойства серной кис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чественная реакция на 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ые свойства концентрированной серной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Кислород и с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а 5. Азот и фосфор (9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азота и фосфора в периодической системе химических элементов, строение их атомов. Азот: свойства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. Физические и химические свойства. Получение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аммиака и изучение его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и аммо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спознавание катионов амм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задач на определение массовой (объёмной) доли выхода продукта реакции от теоретически возмож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отная кисл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 азотной кислоты. Азотные удоб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. Аллотропия фосфора. Свойства фосф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д фосфора (V). Фосфорная кислота и её соли. Фосфорные удобр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6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минеральными удобр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6. Углерод и кремний (8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углерода и кремния в периодической системе химических элементов, строение их атомов. Углер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рный газ, свойства, физиологическое действие на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кислый газ. Угольная кислота и её соли. Круговорот углерода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. О. № 7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ние карбонат - и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мний и его соединения. Силикатная промышл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. О. № 8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иродные сил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задач на вычисление массы или объёма продукта реакции по известной массе или объёму исходного вещества, содержащего при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Неметал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 «Не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7. Общие свойства металлов (11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металлов. Физические свойства. Сплавы метал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9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металлов и сплавов (работа с коллек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металлов в природе и общие способы их получения. Понятие о металлур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теснение одного металла другим из раствора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металлов. Электрохимический ряд напряжений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лочные метал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. Щелочноземельные металлы. Жесткость воды и способы её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. Нахождение в природе. Свойства алюм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соединениями алюм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. Нахождение в природе. Свойства жел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же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рудами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 систематизация по теме «Общие свойства мет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3 по теме «Общие свойства мет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Краткий обзор важнейших органических веществ (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водород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углём, нефтью, продуктам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соединения: спирты, карбоновые кислоты, сложные эфиры, жиры, угл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м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843" w:firstLine="3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КРИТЕРИИ  ОЦЕНКИ  ОБРАЗОВАТЕЛЬНЫХ </w:t>
      </w:r>
    </w:p>
    <w:p>
      <w:pPr>
        <w:pStyle w:val="Normal"/>
        <w:spacing w:lineRule="auto" w:line="240" w:before="0" w:after="200"/>
        <w:ind w:left="1843" w:firstLine="3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ЗУЛЬТАТОВ ОБУЧАЮЩИХСЯ ПО ХИМ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убина (соответствие изученным теоретическим обобщения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сть  (соответствие  требуемым  в  программе  умениям  применять  полученную информацию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та (соответствие объему программы и информации учебника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учитываются число и характер ошибок (существенные или несущественные). 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причинно-следственных связей, сравнения и классификации явлений и т. п.). 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теоретических знаний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ответ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экспериментальных уме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экспериментальные задач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расчетные задач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тся существенные ошибки в логическом рассуждении и реш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письменных контрольных рабо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менее чем наполовину или содержит несколько 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е выполне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тестовы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ошибок — оценка «5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ошибка - оценка «4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 ошибки — оценка «З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и ошибки — оценка «2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ста из 30 вопросо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ьше 12 правильных ответов — оценка «2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рефера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оценивается по следующим критер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center"/>
        <w:rPr/>
      </w:pPr>
      <w:r>
        <w:rPr/>
        <w:t>График выполнения практической части по химии в 9-хкласса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104"/>
        <w:gridCol w:w="878"/>
        <w:gridCol w:w="872"/>
        <w:gridCol w:w="878"/>
        <w:gridCol w:w="87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9а, 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9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влияния условий проведения химической реакции на её скор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акции обмена между растворами электроли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Свойства кислот, оснований и солей как электроли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ам «Классификация химических реакций» и «Электролитическая диссоциац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природных соединений неметаллов (хлоридами, сульфидами сульфатами, нитрат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чественная реакция на хлорид-и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соляной кислоты и изучение её свойст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которые хим. свойства серной кис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ачественная реакция на сульфат-и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Кислород и сер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аммиака и изучение его свой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спознавание катионов аммо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минеральными удобр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. О. №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ние карбонат - ион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. О. № 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иродные силик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теме «Неметалл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металлов и сплавов (работа с коллекция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теснение одного металла другим из раствора со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соединениями алюми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рудами желе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3 по теме «Общие свойства металл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углём, нефтью, продуктами перерабо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 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6:00Z</dcterms:created>
  <dc:creator>User</dc:creator>
  <dc:description/>
  <cp:keywords/>
  <dc:language>en-US</dc:language>
  <cp:lastModifiedBy>User-PK</cp:lastModifiedBy>
  <cp:lastPrinted>2019-09-15T23:16:00Z</cp:lastPrinted>
  <dcterms:modified xsi:type="dcterms:W3CDTF">2019-10-17T04:56:00Z</dcterms:modified>
  <cp:revision>2</cp:revision>
  <dc:subject/>
  <dc:title/>
</cp:coreProperties>
</file>