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before="75" w:after="75"/>
        <w:rPr>
          <w:rFonts w:ascii="Arial" w:hAnsi="Arial" w:cs="Arial"/>
          <w:color w:val="214559"/>
          <w:lang w:val="en-US"/>
        </w:rPr>
      </w:pPr>
      <w:r>
        <w:rPr>
          <w:rFonts w:eastAsia="Arial" w:cs="Arial" w:ascii="Arial" w:hAnsi="Arial"/>
          <w:color w:val="214559"/>
        </w:rPr>
        <w:t xml:space="preserve">                     </w:t>
      </w:r>
      <w:r>
        <w:rPr>
          <w:rFonts w:cs="Arial" w:ascii="Arial" w:hAnsi="Arial"/>
          <w:color w:val="214559"/>
        </w:rPr>
        <w:t>Сложно ли быть не как все?</w:t>
      </w:r>
    </w:p>
    <w:p>
      <w:pPr>
        <w:pStyle w:val="Heading2"/>
        <w:shd w:fill="B2C2D1" w:val="clear"/>
        <w:spacing w:before="75" w:after="75"/>
        <w:rPr>
          <w:rFonts w:ascii="Arial" w:hAnsi="Arial" w:cs="Arial"/>
          <w:color w:val="214559"/>
          <w:lang w:val="en-US"/>
        </w:rPr>
      </w:pPr>
      <w:r>
        <w:rPr>
          <w:rFonts w:cs="Arial" w:ascii="Arial" w:hAnsi="Arial"/>
          <w:color w:val="214559"/>
          <w:lang w:val="en-US"/>
        </w:rPr>
      </w:r>
    </w:p>
    <w:p>
      <w:pPr>
        <w:pStyle w:val="Style14"/>
        <w:shd w:fill="B2C2D1" w:val="clear"/>
        <w:spacing w:before="180" w:after="180"/>
        <w:rPr/>
      </w:pPr>
      <w:r>
        <w:rPr>
          <w:rFonts w:eastAsia="Arial" w:cs="Arial" w:ascii="Arial" w:hAnsi="Arial"/>
          <w:color w:val="0F1419"/>
          <w:sz w:val="20"/>
          <w:szCs w:val="20"/>
        </w:rPr>
        <w:t xml:space="preserve"> </w:t>
      </w:r>
      <w:r>
        <w:rPr>
          <w:rFonts w:cs="Arial" w:ascii="Arial" w:hAnsi="Arial"/>
          <w:color w:val="0F1419"/>
          <w:sz w:val="28"/>
          <w:szCs w:val="28"/>
        </w:rPr>
        <w:t>Если ты чувствуешь, что одноклассники относятся к тебе не так хорошо, как ко всем остальным, то сначала задумайся, почему это происходит. </w:t>
        <w:br/>
        <w:t>Возможно, потому, что твой внешний вид или манера поведения не нравятся окружающим.</w:t>
        <w:br/>
        <w:t>Если причина в этом, значит, ты – настоящая «белая ворона» в классе, т.е. ты не как все.. </w:t>
        <w:br/>
        <w:t>       Само выражение «не как все» как бы говорит о том, что плохо выделяться среди других. Но все же очень важно быть в чем-то не как все. Почему? </w:t>
        <w:br/>
        <w:t>Да ведь просто каждый человек – это личность, неповторимое явление. </w:t>
        <w:br/>
        <w:t>Вы должны помнить об этом не только сейчас, но и всю жизнь. Представьте, как было бы скучно и неинтересно, если бы все люди на свете были одинаковыми.</w:t>
        <w:br/>
        <w:t>Но некоторые люди очень не любят, когда кто-нибудь делает все для того, чтобы не быть похожим на остальных. </w:t>
        <w:br/>
        <w:t>Вы сами, наверно, замечали, что иногда бывает так, что в классе все выбирают какого-нибудь ученика и очень методично обижают его или ее. </w:t>
        <w:br/>
        <w:t>Лучший способ понять, насколько это низко и гадко, - представить, каково было бы тебе, если бы твою жизнь кто-то превратил в ад.</w:t>
        <w:br/>
        <w:t>Раньше очень часто говорили, что жить в обществе и быть свободным от него невозможно. </w:t>
        <w:br/>
        <w:t>То есть если кто-то общается с другими людьми, то он не может игнорировать всех остальных и жить, как ему хочется. </w:t>
        <w:br/>
        <w:t>В какой-то мере это правильно, потому что если все будут думать только о себе, то ничем хорошим это не кончится.</w:t>
      </w:r>
    </w:p>
    <w:p>
      <w:pPr>
        <w:pStyle w:val="Style14"/>
        <w:shd w:fill="B2C2D1" w:val="clear"/>
        <w:spacing w:before="180" w:after="180"/>
        <w:rPr/>
      </w:pPr>
      <w:r>
        <w:rPr>
          <w:rFonts w:cs="Arial" w:ascii="Arial" w:hAnsi="Arial"/>
          <w:color w:val="0F1419"/>
          <w:sz w:val="28"/>
          <w:szCs w:val="28"/>
        </w:rPr>
        <w:t>Иногда люди так заботятся о том, чтобы выделиться среди других, что это выглядит просто смешно.  </w:t>
        <w:br/>
        <w:t>Представьте себе человека, который, чтобы не предавать своего «Я», решил всегда следовать избранным для себя правилам.</w:t>
        <w:br/>
        <w:t>Ну, например, он обещал никогда никого не обманывать, но тут случилось так, что всем было бы лучше, если бы он не сказал правду. Как ты считаешь, он поступает умно? </w:t>
        <w:br/>
        <w:t>Не совсем. Но, с другой стороны, нельзя послушно следовать во всем за большинством, от этого развивается какой-то стадный инстинкт, все начинают думать и делать все одинаково. </w:t>
        <w:br/>
        <w:t>Это спорный вопрос, и каждый может решить его по-своему.</w:t>
        <w:br/>
        <w:br/>
        <w:t>Если ты хочешь подружиться с кем-нибудь из класса, то постарайся узнать об их интересах. </w:t>
        <w:br/>
        <w:t>Может быть, это современная популярная музыка, кино, мода или спорт. Подумай, что их обязательно заинтересовало бы. </w:t>
        <w:br/>
        <w:t>Расскажи об этом как бы между делом. В общем твоя задача - заинтересовать друзей.</w:t>
        <w:br/>
        <w:t>Но бывают и такие случаи, когда ребята совершенно не принимают какого-нибудь ученика. </w:t>
        <w:br/>
        <w:t>Естественно, что как-то привлекать их внимание, чтобы изменить это отношение, практически бесполезно. Что же делать?</w:t>
        <w:br/>
        <w:t>Наверняка ты умеешь делать что-то такое, чего никто не умеет.</w:t>
      </w:r>
    </w:p>
    <w:p>
      <w:pPr>
        <w:pStyle w:val="Style14"/>
        <w:shd w:fill="B2C2D1" w:val="clear"/>
        <w:spacing w:before="180" w:after="180"/>
        <w:rPr>
          <w:rFonts w:ascii="Arial" w:hAnsi="Arial" w:cs="Arial"/>
          <w:color w:val="0F1419"/>
          <w:sz w:val="28"/>
          <w:szCs w:val="28"/>
        </w:rPr>
      </w:pPr>
      <w:r>
        <w:rPr>
          <w:rFonts w:cs="Arial" w:ascii="Arial" w:hAnsi="Arial"/>
          <w:color w:val="0F1419"/>
          <w:sz w:val="28"/>
          <w:szCs w:val="28"/>
        </w:rPr>
        <w:t>Вот и попробуй так устроить, чтобы все одноклассники стали восхищаться твоим талантом. </w:t>
        <w:br/>
        <w:t>Например, если ты занимаешься в танцевальной студии и у тебя неплохо получается танцевать, покажи ребятам, на что ты способна.</w:t>
      </w:r>
    </w:p>
    <w:p>
      <w:pPr>
        <w:pStyle w:val="Normal"/>
        <w:rPr>
          <w:rFonts w:ascii="Arial" w:hAnsi="Arial" w:cs="Arial"/>
          <w:color w:val="0F1419"/>
          <w:sz w:val="28"/>
          <w:szCs w:val="28"/>
        </w:rPr>
      </w:pPr>
      <w:r>
        <w:rPr>
          <w:rFonts w:cs="Arial" w:ascii="Arial" w:hAnsi="Arial"/>
          <w:color w:val="0F1419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27:00Z</dcterms:created>
  <dc:creator>Чуприна ФМ</dc:creator>
  <dc:description/>
  <cp:keywords/>
  <dc:language>en-US</dc:language>
  <cp:lastModifiedBy>Чуприна ФМ</cp:lastModifiedBy>
  <dcterms:modified xsi:type="dcterms:W3CDTF">2016-01-28T17:29:00Z</dcterms:modified>
  <cp:revision>1</cp:revision>
  <dc:subject/>
  <dc:title>                     Сложно ли быть не как все</dc:title>
</cp:coreProperties>
</file>