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ическое здоровье педаг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сихическое здоровь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сихическое и физическое здоровье педагога представляет собой сложное структурное образование, оказывающее существенное влияние на эффективность его педагогической деятельности и общения, тем самым в значительной степени определяющее здоровье учащихся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дем небольшой тес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иже приведены два основных признака, по которым условно можно судить о состоянии психического здоровья. Попробуйте соотнести их с Вашей жизнью и профессиональной деятельность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Позитивное настроение, в котором находится человек, полное спокойствие, уверенность в своих силах, вдохновение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Высокий уровень саморегуляции, благодаря чему человек способен выходить из различных ситуаций связанных с переживанием тревоги, страха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Если Вы чувствуете уверенность в своих силах, Вас вдохновляет Ваша деятельность, Вы спокойнее переносите ситуации стресса, Ваша психика здорова! Но если Вы часто испытываете неудовлетворенность, чувство тревоги и напряжения, часто сомневаетесь в своих действиях, то следует обратить внимание на потребности Вашего организма!</w:t>
      </w:r>
    </w:p>
    <w:p>
      <w:pPr>
        <w:pStyle w:val="Style15"/>
        <w:spacing w:before="75" w:after="15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рофессия педагога считается одной из самых стрессогенных и энергозатратных. Нередко в этой сфере как механизм психо</w:t>
        <w:softHyphen/>
        <w:t>логической защиты в ответ на психотравмирующие воз</w:t>
        <w:softHyphen/>
        <w:t>действия возникает синдром эмоционального выгорани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индром эмоционального выгора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это процесс постепенной утраты эмоциональной, когнитивной и физической энергии, проявляющийся в симптомах эмоционального, умственного истощения, физического утомления, личной отстраненности и снижения удовлетворенности исполнением работы.</w:t>
      </w:r>
    </w:p>
    <w:p>
      <w:pPr>
        <w:pStyle w:val="Style15"/>
        <w:spacing w:before="75" w:after="15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Рассматривая поведенческие проявления, то ес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имптомы выгорания</w:t>
      </w:r>
      <w:r>
        <w:rPr>
          <w:rFonts w:cs="Verdana" w:ascii="Verdana" w:hAnsi="Verdana"/>
          <w:color w:val="000000"/>
          <w:sz w:val="28"/>
          <w:szCs w:val="28"/>
        </w:rPr>
        <w:t>, можно подчеркнуть очевидную связь этого феномена со стрессом. При эмоциональ</w:t>
        <w:softHyphen/>
        <w:t>ном сгорании налицо вс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три фазы стресса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.Во-первы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нервное напряжение</w:t>
      </w:r>
      <w:r>
        <w:rPr>
          <w:rFonts w:cs="Verdana" w:ascii="Verdana" w:hAnsi="Verdana"/>
          <w:color w:val="000000"/>
          <w:sz w:val="28"/>
          <w:szCs w:val="28"/>
        </w:rPr>
        <w:t>, которое создают: отрицательная психоэмоциональная атмосфера, ощу</w:t>
        <w:softHyphen/>
        <w:t>щение повышенной ответственности, трудные клиен</w:t>
        <w:softHyphen/>
        <w:t>ты, дети. Все это сопровождается следующими симптомами: переживания психотравмирующих обстоятельств, не</w:t>
        <w:softHyphen/>
        <w:t>удовлетворенности собой, «загнанности в клетку», тре</w:t>
        <w:softHyphen/>
        <w:t>воги и депре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I.Во-вторы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сопротивление</w:t>
      </w:r>
      <w:r>
        <w:rPr>
          <w:rFonts w:cs="Verdana" w:ascii="Verdana" w:hAnsi="Verdana"/>
          <w:color w:val="000000"/>
          <w:sz w:val="28"/>
          <w:szCs w:val="28"/>
        </w:rPr>
        <w:t>, во время которого чело</w:t>
        <w:softHyphen/>
        <w:t>век пытается более или менее успешно оградить себя от неприятных впечатлений. В данный период проявля</w:t>
        <w:softHyphen/>
        <w:t>ются следующие симптомы: неадекватного избиратель</w:t>
        <w:softHyphen/>
        <w:t>ного эмоционального реагирования, эмоционально-нравственной дезориентации, расширения сферы эко</w:t>
        <w:softHyphen/>
        <w:t>номии эмоций, выборочного выполнения профессиональ</w:t>
        <w:softHyphen/>
        <w:t>ных функци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II.В-третьи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стощение</w:t>
      </w:r>
      <w:r>
        <w:rPr>
          <w:rFonts w:cs="Verdana" w:ascii="Verdana" w:hAnsi="Verdana"/>
          <w:color w:val="000000"/>
          <w:sz w:val="28"/>
          <w:szCs w:val="28"/>
        </w:rPr>
        <w:t>, характеризующееся оскудени</w:t>
        <w:softHyphen/>
        <w:t>ем психических ресурсов, снижением эмоционального тонуса, которое наступает вследствие того, что прояв</w:t>
        <w:softHyphen/>
        <w:t>ленное сопротивление оказалось неэффективным. В этой фазе формируются следующие симптомы: эмоционального дефицита, эмоциональной и личност</w:t>
        <w:softHyphen/>
        <w:t>ной отстраненности, психосоматических нарушений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Таким образом, есть вероятность, что подверженный данному синдрому специалист окажется истощенным не только психически, но и физически. Работа для него станет бременем, которое он не в состоянии нести. Про</w:t>
        <w:softHyphen/>
        <w:t>гнозируются разного рода психосоматические отклонения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Тем не менее, можно попытаться предпринять про</w:t>
        <w:softHyphen/>
        <w:t>филактические шаги, которые предотвратят, ослабят или исключат данный феномен. Большая роль в борьбе с синдромом эмоционального выгорания принадлежит са</w:t>
        <w:softHyphen/>
        <w:t>мому работнику. Соблюдая перечисленные ниж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реко</w:t>
        <w:softHyphen/>
        <w:t>мендации по профилактике стресса</w:t>
      </w:r>
      <w:r>
        <w:rPr>
          <w:rFonts w:cs="Verdana" w:ascii="Verdana" w:hAnsi="Verdana"/>
          <w:color w:val="000000"/>
          <w:sz w:val="28"/>
          <w:szCs w:val="28"/>
        </w:rPr>
        <w:t>, Вы не только сможете предотвратить возникновение синдрома эмоционального выгорания, но и достичь снижения степени его выраженности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Определите краткосрочные и долгосрочные це</w:t>
        <w:softHyphen/>
        <w:t>ли</w:t>
      </w:r>
      <w:r>
        <w:rPr>
          <w:rFonts w:cs="Verdana" w:ascii="Verdana" w:hAnsi="Verdana"/>
          <w:color w:val="000000"/>
          <w:sz w:val="28"/>
          <w:szCs w:val="28"/>
        </w:rPr>
        <w:t>. Достижение краткосрочных целей не только обес</w:t>
        <w:softHyphen/>
        <w:t>печивает обратную связь, свидетельствующую о том, что человек находится на правильном пути, но и повы</w:t>
        <w:softHyphen/>
        <w:t>шает долгосрочную мотиваци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спользуйте «тайм-ауты»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ля обеспечения психического и физического благополучия очень важен отдых от работы. Иногда необходимо найти занятие, которое было бы увлекательным и приятным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Овладевайте умениями и навыками саморегуляц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владение такими психологическими умениями и навыками как релаксация, определение целей и положительная внутренняя речь способствуют снижению уровня стресса, ведущего к выгорани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Занимайтесь профессиональным развитием и самосовершенство</w:t>
        <w:softHyphen/>
        <w:t>ванием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дним из способов предохранения от синдрома эмоционального выгорания является обмен профессио</w:t>
        <w:softHyphen/>
        <w:t>нальной информацией с представителями других служб. Сотрудничество дает ощущение более широкого мира, чем тот, который существует внутри отдельного кол</w:t>
        <w:softHyphen/>
        <w:t>лектива. Для этого существуют различные курсы повы</w:t>
        <w:softHyphen/>
        <w:t>шения квалификации, всевозможные профессиональ</w:t>
        <w:softHyphen/>
        <w:t>ные неформальные объединения, конференции, где встречаются люди с опытом, работающие в других сис</w:t>
        <w:softHyphen/>
        <w:t>темах, где можно поговорить, в том числе и на отвле</w:t>
        <w:softHyphen/>
        <w:t>ченные темы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5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збегайте ненужной конкуренц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жизни очень много ситуаций, когда мы не можем избежать конку</w:t>
        <w:softHyphen/>
        <w:t>ренции. Но слишком большое стремление к «победе» создает напряжение и тревогу, делает человека излиш</w:t>
        <w:softHyphen/>
        <w:t>не агрессивным, что способствует, в свою очередь, возникновению синдрома эмоционального выгорания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6.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Стремитесь эмоционально общатьс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гда педагог анали</w:t>
        <w:softHyphen/>
        <w:t>зирует свои чувства и ощущения и делится ими с другими, вероятность выгорания значительно снижается или этот процесс не так явно выражен. Поэтому реко</w:t>
        <w:softHyphen/>
        <w:t>мендуется, чтобы сотрудники в сложных рабочих ситу</w:t>
        <w:softHyphen/>
        <w:t>ациях обменивались мнениями с коллегами и искали у них профессиональной поддержки. Если работник де</w:t>
        <w:softHyphen/>
        <w:t>лится своими отрицательными эмоциями с коллегами, те могут помочь найти разумное решение возникшей проблемы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7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Поддерживайте хорошую спортивную форму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жду телом и разумом существует тесная взаимосвязь, Хро</w:t>
        <w:softHyphen/>
        <w:t>нический стресс воздействует на человека, поэтому очень важно поддерживать хорошую спортивную фор</w:t>
        <w:softHyphen/>
        <w:t>му с помощью физических упражнений и рациональной диеты. Неправильное питание, злоупотребление спирт</w:t>
        <w:softHyphen/>
        <w:t>ными напитками, табаком, уменьшение или чрезмер</w:t>
        <w:softHyphen/>
        <w:t>ное повышение массы тела усугубляют проявление син</w:t>
        <w:softHyphen/>
        <w:t>дрома эмоционального выгора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4:00Z</dcterms:created>
  <dc:creator>Чуприна ФМ</dc:creator>
  <dc:description/>
  <cp:keywords/>
  <dc:language>en-US</dc:language>
  <cp:lastModifiedBy>Чуприна ФМ</cp:lastModifiedBy>
  <dcterms:modified xsi:type="dcterms:W3CDTF">2016-01-28T17:14:00Z</dcterms:modified>
  <cp:revision>1</cp:revision>
  <dc:subject/>
  <dc:title>Психическое здоровье педагога</dc:title>
</cp:coreProperties>
</file>