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jc w:val="center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Подросткам о любви</w:t>
      </w:r>
    </w:p>
    <w:p>
      <w:pPr>
        <w:pStyle w:val="Style14"/>
        <w:shd w:fill="B2C2D1" w:val="clear"/>
        <w:spacing w:before="180" w:after="180"/>
        <w:rPr/>
      </w:pPr>
      <w:r>
        <w:rPr>
          <w:rFonts w:eastAsia="Arial" w:cs="Arial" w:ascii="Arial" w:hAnsi="Arial"/>
          <w:color w:val="0F1419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F1419"/>
          <w:sz w:val="20"/>
          <w:szCs w:val="20"/>
        </w:rPr>
        <w:t>"Любовь - самая зыбкая разновидность счастья"</w:t>
        <w:br/>
        <w:t xml:space="preserve">                                                                                                                           Э.М. Ремарк</w:t>
      </w:r>
    </w:p>
    <w:p>
      <w:pPr>
        <w:pStyle w:val="Style14"/>
        <w:shd w:fill="B2C2D1" w:val="clear"/>
        <w:spacing w:before="180" w:after="180"/>
        <w:rPr/>
      </w:pPr>
      <w:r>
        <w:rPr>
          <w:rFonts w:cs="Arial" w:ascii="Arial" w:hAnsi="Arial"/>
          <w:color w:val="0F1419"/>
          <w:sz w:val="20"/>
          <w:szCs w:val="20"/>
        </w:rPr>
        <w:br/>
      </w:r>
      <w:r>
        <w:rPr>
          <w:rFonts w:cs="Arial" w:ascii="Arial" w:hAnsi="Arial"/>
          <w:color w:val="0F1419"/>
          <w:sz w:val="20"/>
          <w:szCs w:val="20"/>
          <w:lang w:val="en-US"/>
        </w:rPr>
        <w:t xml:space="preserve">             </w:t>
      </w:r>
      <w:r>
        <w:rPr>
          <w:rStyle w:val="StrongEmphasis"/>
          <w:rFonts w:cs="Arial" w:ascii="Arial" w:hAnsi="Arial"/>
          <w:color w:val="0F1419"/>
          <w:sz w:val="28"/>
          <w:szCs w:val="28"/>
        </w:rPr>
        <w:t>Он бросил меня. Я знаю, что это была моя последняя любовь, другого такого не будет. И никто не сможет мне помочь.</w:t>
      </w:r>
      <w:r>
        <w:rPr>
          <w:rFonts w:cs="Arial" w:ascii="Arial" w:hAnsi="Arial"/>
          <w:color w:val="0F1419"/>
          <w:sz w:val="28"/>
          <w:szCs w:val="28"/>
        </w:rPr>
        <w:br/>
        <w:br/>
        <w:t xml:space="preserve">         Да, можно чувствовать именно это. Отчаяние, боль, безнадежность. Ничего не радует и впереди полная пустота. Оттого, что говорят о несерьезности этих переживаний, легче не становится. Во всех возрастах тяжело, когда уходит любимый. </w:t>
        <w:br/>
        <w:t xml:space="preserve">          Близкие подруги и родители, стараясь утешить, могут говорить: "Возьми себя в руки", "Он не стоит твоих переживаний", "У тебя будет еще миллион таких Сашек (Сережек, Андрюшек)". (А зачем мне миллион, если нужен один единственный, а он меня не любит). </w:t>
        <w:br/>
        <w:t>"Не думай об этом", "Сходи в кино", "Сделай новую прическу", "Пойдем с нами на дискотеку". </w:t>
        <w:br/>
        <w:t xml:space="preserve">          Потом терпение близких может закончиться - еще бы, они честно старались помочь тебе, растормошить и развеселить, а ты все равно продолжаешь плакать и просиживать вечера у телефона в ожидании звонка.</w:t>
        <w:br/>
        <w:t xml:space="preserve">           Один доктор сказал: "Даже самая глубокая депрессия когда-то обязательно заканчивается. Надо просто жить - день за днем. Даже если очень тяжело - проживи сегодняшний день. Только сегодняшний". Назавтра он сказал то же самое. </w:t>
        <w:br/>
        <w:t xml:space="preserve">         "Неделя - это целая вечность, если ты по-настоящему несчастен. Несчастны были мои волосы, мое тело, моя кровать, даже мои платья. Я была до того полна горя, что мир перестал для меня существовать. Я была настолько несчастна - вся, полностью, - что через неделю мое горе иссякло. Все проходит, и постепенно оживаешь". (Э.М. Ремарк). И тогда снова можно жить и думать о будущем. </w:t>
        <w:br/>
        <w:t xml:space="preserve">         Я не знаю, какой способ ты выберешь: попробуешь ли вернуть его, забудешь ли со временем, будешь ли общаться с другим… Я не знаю, кто или что поможет тебе - мама или другой близкий человек, подруги, друзья или психолог. Или ты сама найдешь в себе силы пережить это - начав писать стихи, подобрав бездомного котенка, уйдя с головой в любимые книги, отдав все время своему хобби, начав помогать другим - тем, кому еще хуже… </w:t>
        <w:br/>
        <w:t xml:space="preserve">         "Утешает всегда самое простое - вода, дыхание, вечерний дождь". (Э.М.Ремарк).</w:t>
        <w:br/>
        <w:t xml:space="preserve">         Может быть ты "просто" займешься собой, и будешь совершенствоваться - внешне и внутренне - просто так, для себя. Но ты справишься - и получишь возможность жить дальше - и будут новые дела, новые люди, события.</w:t>
        <w:br/>
        <w:br/>
        <w:t xml:space="preserve">         </w:t>
      </w:r>
      <w:r>
        <w:rPr>
          <w:rStyle w:val="StrongEmphasis"/>
          <w:rFonts w:cs="Arial" w:ascii="Arial" w:hAnsi="Arial"/>
          <w:color w:val="0F1419"/>
          <w:sz w:val="28"/>
          <w:szCs w:val="28"/>
        </w:rPr>
        <w:t>Я самая некрасивая… никто никогда не полюбит меня! </w:t>
      </w:r>
      <w:r>
        <w:rPr>
          <w:rFonts w:cs="Arial" w:ascii="Arial" w:hAnsi="Arial"/>
          <w:color w:val="0F1419"/>
          <w:sz w:val="28"/>
          <w:szCs w:val="28"/>
        </w:rPr>
        <w:br/>
        <w:br/>
        <w:t xml:space="preserve">          Возможно, у тебя есть некоторые недостатки, но у тебя есть и выбор, что с этим делать. Можно начать ненавидеть себя, понимая, что никогда не стать красавицей с обложки журнала. Их действительно единицы, хотя красивых, приятных и необычных лиц - миллионы. Можно поработать над собой - самостоятельно или с помощью специалистов - благо, сейчас есть, куда обращаться. Гораздо хуже было твоим ровесницам из 70-80-ых годов - Розовая вода и Огуречный лосьон были тогда самым большим достижением лечебной косметики и являлись дефицитом. Если ты действительно недовольна своим лицом, фигурой, прической - значит, пора что-то изменить. Если же недовольство постоянное, слишком сильное и по любому поводу, незаметному большинству окружающих, - задай себе вопрос: а есть ли что-то такое, что тебе нравится в себе самой? Если ты затрудняешься, возможно, стоит посоветоваться не только с косметологом, диетологом и парикмахером, но и с психологом. Может быть, причина вовсе не во внешности, а в отношении к себе? Вспомни, сколько среди твоих знакомых далеко не красавиц, но веселых, уверенных, интересных девушек или юношей, привлекающих к себе людей отнюдь не своей внешностью. Присмотрись: ты можешь обнаружить шарм, стиль, обаяние, привлекательные черты характера… Кому-то это дано природой, кому-то нужно время, чтобы все осознать и начать меняться, кому-то нужна помощь специалиста - и это нормально, специалисты для того и существуют, чтобы помогать. Желаю успеха!</w:t>
      </w:r>
    </w:p>
    <w:p>
      <w:pPr>
        <w:pStyle w:val="Normal"/>
        <w:rPr>
          <w:rFonts w:ascii="Arial" w:hAnsi="Arial" w:cs="Arial"/>
          <w:color w:val="0F1419"/>
          <w:sz w:val="28"/>
          <w:szCs w:val="28"/>
        </w:rPr>
      </w:pPr>
      <w:r>
        <w:rPr>
          <w:rFonts w:cs="Arial" w:ascii="Arial" w:hAnsi="Arial"/>
          <w:color w:val="0F1419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3:00Z</dcterms:created>
  <dc:creator>Чуприна ФМ</dc:creator>
  <dc:description/>
  <cp:keywords/>
  <dc:language>en-US</dc:language>
  <cp:lastModifiedBy>Чуприна ФМ</cp:lastModifiedBy>
  <dcterms:modified xsi:type="dcterms:W3CDTF">2016-01-28T17:25:00Z</dcterms:modified>
  <cp:revision>1</cp:revision>
  <dc:subject/>
  <dc:title>Подросткам о любви</dc:title>
</cp:coreProperties>
</file>