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хранении психического и физического здоровья учащихся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дной из главных целей школьного образования является создание и поддержание психологических условий, обеспечивающих полноценное психическое и личностное развитие каждого ребенка. Большое значение для развития личности имеет психическое здоровье, то есть состояние душевного, физического и социального благополучия. Если человек находится в ситуации дискомфорта, то в первую очередь фрустрируется эмоциональная сфера, что в свою очередь вызывает тревожность как ответную реакцию на стрессовую ситуацию. Устойчивая тревожность порождает вегетативные, неврозоподобные и психические нарушения.   Классным руководителям и всем педагогам необходимо отслеживать и контролировать резкие изменения в поведении  и эмоциональном состоянии учащихся. Должно насторожить следующее: ребенок погружен в свои мысли, не может сосредоточиться на уроке, начал пропускать занятия, перестал активно общаться со сверстниками, стал чересчур педантичен, ведет себя демонстративно и др,проводить регулярные замеры эмоциональных состояний учащихся, для  подростков  с  выявленными  или  подозреваемыми  устойчивыми депрессивными симптомами необходимо организовать щадящую обстановку на уроках (не ругать, не устраивать публичных разбирательств и т. п.), постараться деликатно выяснить причину подавленности, проявить понимание и поддержку. Главное в этот период – не учебные достижения, а эмоциональное благополучие. В рамках   проблемы суицида профилактический эффект имеют систематические занятия с учащимися, направленные на формирование стрессоустойчивости, отработку техники  принятия верного решения в ситуациях жизненного выбора, правил поведения в конфликте и т. д. На уроках гуманитарного цикла и классных часах с подростками необходимо говорить о ценности жизни, индивидуальной неповторимости каждого человека, о позитивном прогнозе будущего, умении программировать свой успех – с конкретными примерами и фактами из жизни, художественной литературы 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1:00Z</dcterms:created>
  <dc:creator>Чуприна ФМ</dc:creator>
  <dc:description/>
  <cp:keywords/>
  <dc:language>en-US</dc:language>
  <cp:lastModifiedBy>Чуприна ФМ</cp:lastModifiedBy>
  <dcterms:modified xsi:type="dcterms:W3CDTF">2016-01-28T17:11:00Z</dcterms:modified>
  <cp:revision>1</cp:revision>
  <dc:subject/>
  <dc:title>О сохранении психического и физического здоровья учащихся</dc:title>
</cp:coreProperties>
</file>