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>Как учителям повышать учебную мотивацию школьников</w:t>
      </w:r>
    </w:p>
    <w:p>
      <w:pPr>
        <w:pStyle w:val="Normal"/>
        <w:shd w:fill="3161A2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CDE5FF"/>
        </w:rPr>
        <w:t>Учебная мотивация — это процесс, который запускает, направляет и поддерживает усилия, направленные на выполнение учебной деятельности. Это сложная, комплексная система, образуемая мотивами, целями, реакциями на неудачу, настойчивостью и установками ученика. Мотив - побуждение к достижению цели.</w:t>
      </w:r>
      <w:r>
        <w:rPr>
          <w:rStyle w:val="Appleconvertedspace"/>
          <w:color w:val="CDE5FF"/>
        </w:rPr>
        <w:t> </w:t>
      </w:r>
      <w:r>
        <w:rPr>
          <w:color w:val="CDE5FF"/>
        </w:rPr>
        <w:t>Другое определение учебной мотивации звучит так: проявляемая обучаемыми мотивированная активность при достижении целей учения., Своеобразие учебной мотивации состоит в том, что в про</w:t>
        <w:softHyphen/>
        <w:t>цессе деятельности по ее осуществлению школьник усва</w:t>
        <w:softHyphen/>
        <w:t>ивает знания и формируется как личность.</w:t>
      </w:r>
    </w:p>
    <w:p>
      <w:pPr>
        <w:pStyle w:val="Normal"/>
        <w:shd w:fill="3161A2" w:val="clear"/>
        <w:jc w:val="both"/>
        <w:rPr>
          <w:color w:val="CDE5FF"/>
        </w:rPr>
      </w:pPr>
      <w:r>
        <w:rPr>
          <w:color w:val="CDE5FF"/>
        </w:rPr>
        <w:t>Средний школьный этап онтогенетического развития характеризуется возникновение у школьника стойкого интереса к определенному предмету. При этом у многих подростков наблюдается общее снижение мотивации учения и, как следствие, изменяются мотивы посещения школы: не потому что хочется, а потому что надо. Особенностью мотивации учебного поведения школьников средних классов является наличие у них «подростковых установок» (моральных взглядов, суждений, оценок, часто не совпадающих с таковыми у взрослых). К таким установкам относится, например, осуждение тех учащихся, которые не дают списывать или не хотят подсказывать на уроке.</w:t>
      </w:r>
    </w:p>
    <w:p>
      <w:pPr>
        <w:pStyle w:val="Normal"/>
        <w:shd w:fill="3161A2" w:val="clear"/>
        <w:jc w:val="both"/>
        <w:rPr/>
      </w:pPr>
      <w:r>
        <w:rPr>
          <w:color w:val="CDE5FF"/>
        </w:rPr>
        <w:t>У подростков становится ярко выраженной потребность в познании и оценке собственной личности, что создает повышенную чувствительность к оценке окружающих. Следствием является их ранимость, обидчивость, немотивированные с точки зрения взрослых, бурные реакции на слова и поступки окружающих.</w:t>
      </w:r>
    </w:p>
    <w:p>
      <w:pPr>
        <w:pStyle w:val="Normal"/>
        <w:shd w:fill="3161A2" w:val="clear"/>
        <w:jc w:val="both"/>
        <w:rPr/>
      </w:pPr>
      <w:r>
        <w:rPr>
          <w:rStyle w:val="StrongEmphasis"/>
          <w:color w:val="CDE5FF"/>
        </w:rPr>
        <w:t xml:space="preserve">                                                      </w:t>
      </w:r>
    </w:p>
    <w:p>
      <w:pPr>
        <w:pStyle w:val="Normal"/>
        <w:shd w:fill="3161A2" w:val="clear"/>
        <w:jc w:val="center"/>
        <w:rPr>
          <w:color w:val="CDE5FF"/>
          <w:lang w:val="en-US"/>
        </w:rPr>
      </w:pPr>
      <w:r>
        <w:rPr>
          <w:rStyle w:val="StrongEmphasis"/>
          <w:color w:val="CDE5FF"/>
        </w:rPr>
        <w:t>Советы учителям</w:t>
      </w:r>
    </w:p>
    <w:p>
      <w:pPr>
        <w:pStyle w:val="Style15"/>
        <w:ind w:left="360" w:hanging="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Ставить оценку ученику не за отдельный ответ, а за несколько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Интерес и радость должны быть основными переживаниями школьнику в процессе обучен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Необходимо учитывать запросы, интересы и устремления дете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Рост уверенности в себе, своих силах способствует усилению внутренней мотиваци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Отмечайте достижения ребенка. Оценка его достижений поможет продолжить обучение. Например, список успехов может способствовать тому, чтобы он стал самостоятельным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Не наказывать за неудачу, неудача сама по себе является наказанием. Страх и напряжённость затрудняет процесс обучения. Неудачи снижают мотивацию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Правильно преподносить содержание учебного материала, чтобы это было интересно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Изменять методы и приемы обучен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По возможности стараться на уроке чаще обратиться к каждому ученику, осуществляя постоянную «обратную связь» – корректировать непонятное или неправильно понятое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Занимательность, необычное начало урока, через использование музыкальных фрагментов, игровые и соревновательные формы, юмористические минутк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Создание атмосферы энтузиазма, оптимизма и веры детей в свои способности и возможност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Игра является самым сильным мотивирующим фактором, который удовлетворяет потребность школьников в новизне изучаемого материал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Уважайте личность каждого ребенк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Для школьников важна сама личность учителя (очень часто даже скучный материал, объясняемый любимым учителем, хорошо усваивается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7:00Z</dcterms:created>
  <dc:creator>Чуприна ФМ</dc:creator>
  <dc:description/>
  <cp:keywords/>
  <dc:language>en-US</dc:language>
  <cp:lastModifiedBy>Чуприна ФМ</cp:lastModifiedBy>
  <dcterms:modified xsi:type="dcterms:W3CDTF">2016-01-28T17:17:00Z</dcterms:modified>
  <cp:revision>1</cp:revision>
  <dc:subject/>
  <dc:title>Как учителям повышать учебную мотивацию школьников</dc:title>
</cp:coreProperties>
</file>