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jc w:val="center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Как справиться со стрессом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ТЕСТ «СТРЕСС»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4"/>
        <w:shd w:fill="B2C2D1" w:val="clear"/>
        <w:spacing w:before="180" w:after="180"/>
        <w:jc w:val="right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тресс – это приправа жизни.</w:t>
      </w:r>
    </w:p>
    <w:p>
      <w:pPr>
        <w:pStyle w:val="Style14"/>
        <w:shd w:fill="B2C2D1" w:val="clear"/>
        <w:spacing w:before="180" w:after="180"/>
        <w:jc w:val="right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Г. Селье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4"/>
        <w:shd w:fill="B2C2D1" w:val="clear"/>
        <w:spacing w:before="180" w:after="180"/>
        <w:jc w:val="both"/>
        <w:rPr/>
      </w:pPr>
      <w:r>
        <w:rPr/>
        <w:t>Прочитайте внимательно сравнительную таблицу стрессов. Если с вами в течение последнего года случилось событие, которое указано в таблице, то отметьте это, поставив соответствующее количество очков напротив этого события.</w:t>
      </w:r>
    </w:p>
    <w:tbl>
      <w:tblPr>
        <w:tblW w:w="89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6345"/>
        <w:gridCol w:w="1155"/>
        <w:gridCol w:w="825"/>
      </w:tblGrid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и очки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 из дома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ая ссора между родителями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ад с родителями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в милицию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д стражей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ьезная болезнь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е из школы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ора с лучшим другом (подругой)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ора с бабушкой (дедушкой)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 из кружка (секции)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остояния здоровья члена семьи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в другую школу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материального положения семьи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вление нового члена семьи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ложения в компании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материального положения семьи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трение отношений с педагогом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а класса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в другую смену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ложения в классе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ющееся личное достижение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места работы одного из родителей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а курсы или их окончание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условий жизни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а привычек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условий или графика учебы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места жительства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ривычных условий сна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ривычного режима питания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ый нравственный проступок</w:t>
            </w:r>
          </w:p>
        </w:tc>
        <w:tc>
          <w:tcPr>
            <w:tcW w:w="11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Обработка результатов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Еще раз просмотрите весь список, а затем суммируйте полученные очки. Если эти события случались несколько раз, то поставьте соответствующую сумму баллов, умножив очки на количество этих событий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Интерпретация результатов и психотехнические упражнения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От 0 до 50 очков.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Вы ведете очень спокойный образ жизни, и стресс практически не угрожает вашему здоровью.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Упражнение «Моя система»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ам, действительно, можно позавидовать. С вами практически не происходит никаких неприятностей. Поэтому вам нужно проанализировать свой образ жизни и составить систему, назвав ее, например, «Антистресс», для того чтобы другие люди (ваши родные, друзья, одноклассники, просто знакомые и т.п.) могли воспользоваться вашим жизненным опытом.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остарайтесь четко и конкретно написать основные правила, которыми вы пользуетесь в своей обыденной жизни. Кроме того, что вы поможете другим, вы</w:t>
      </w:r>
      <w:r>
        <w:rPr>
          <w:rStyle w:val="Appleconvertedspace"/>
          <w:rFonts w:cs="Arial" w:ascii="Arial" w:hAnsi="Arial"/>
          <w:color w:val="0F1419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и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сами сможете более глубоко осознать то, что помогает вам в жизни. И в дальнейшем вы будете более сознательно пользоваться тем, что вы сами уже и создали.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От 51 до 200 очков.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Ваш образ жизни не совсем спокойный. Редко, но вы испытываете стресс, попадая в трудные ситуации.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Упражнение «Самоанализ»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ам необходимо основательно проанализировать причины тех редких неприятностей, которые все же случаются в вашей жизни. Наверное, для глубокого самоанализа потребуется довольно длительное время, но зато потом вы сможете избегать или предупреждать возникновение стрессовых ситуаций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ичем это не разовое мероприятие, такой самоанализ целесообразно делать периодически, хотя бы один раз в полгода (год).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От 201 до 500 очков.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Вы систематически испытываете стрессовые перегрузки, которые пока не сказываются на вашем здоровье. Но так может продолжаться лишь до поры до времени.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Упражнение «Жизнь прекрасна»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Несмотря на различные проблемы, с которыми вы встречаетесь в своей жизни, несколько раз в день говорите себе: «Жизнь прекрасна и удивительна!» Скорее всего, первое время вам будет достаточно трудно воспринимать обстоятельства именно так, но не останавливайтесь, повторяйте снова и снова: «Жизнь прекрасна и удивительна!»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и этом постарайтесь улыбнуться самому себе, скажите: «У меня все в полном порядке. Со всеми трудностями и неприятностями я успешно справлюсь. Жизнь прекрасна!» Эти слова можно говорить и вслух. Особенно часто это нужно делать в тех случаях, когда вы чувствуете, что попали в стрессовую ситуацию.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Более 500 очков.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Ваш образ жизни требует серьезных изменений, так как существует реальная угроза вашему здоровью.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Упражнение «Полный покой души»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Когда вы чего-то боитесь или столкнулись с трудной (стрессовой) ситуацией, вспомните любое приятное для вас событие и те ощущения, которые вы испытывали при этом. Настройтесь на состояние «полного покоя души» и постарайтесь находиться в этом состоянии как можно дольше. Используйте для этого свои любимые музыкальные произведения, стихи или книги, а может быть видеозаписи или встречу с любимым и самым родным человеком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Если у вас это получилось хотя бы один раз, запомните состояние покоя, чтобы в следующий раз, когда вы опять попадете в стрессовую ситуацию, вспомните изведанные ощущения, войдите в состояние покоя и это поможет вам пережить новые неприятности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Это только первая часть работы. Вам просто необходимо проанализировать причины постоянных стрессовых ситуаций и ответить на целый ряд вопросов: Что происходит в вашей жизни не так, как вам хотелось бы? Почему происходит именно так?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Если вы разобрались в причинах, то дайте ответ на следующий вопрос: Что вы в состоянии изменить сегодня сами? Если можете, то измените, не откладывая на завтра. Если нет, то нужно перестать воспринимать данные обстоятельства как стрессовые (по крайней мере на какое-то время) и изматывать свое здоровье.</w:t>
      </w:r>
    </w:p>
    <w:p>
      <w:pPr>
        <w:pStyle w:val="Normal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30:00Z</dcterms:created>
  <dc:creator>Чуприна ФМ</dc:creator>
  <dc:description/>
  <cp:keywords/>
  <dc:language>en-US</dc:language>
  <cp:lastModifiedBy>Чуприна ФМ</cp:lastModifiedBy>
  <dcterms:modified xsi:type="dcterms:W3CDTF">2016-01-28T17:30:00Z</dcterms:modified>
  <cp:revision>1</cp:revision>
  <dc:subject/>
  <dc:title>Как справиться со стрессом</dc:title>
</cp:coreProperties>
</file>