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2C2D1" w:val="clear"/>
        <w:spacing w:before="75" w:after="75"/>
        <w:jc w:val="center"/>
        <w:rPr>
          <w:rFonts w:ascii="Arial" w:hAnsi="Arial" w:cs="Arial"/>
          <w:color w:val="214559"/>
        </w:rPr>
      </w:pPr>
      <w:r>
        <w:rPr>
          <w:rFonts w:cs="Arial" w:ascii="Arial" w:hAnsi="Arial"/>
          <w:color w:val="214559"/>
        </w:rPr>
        <w:t>Как не ссориться</w:t>
      </w:r>
    </w:p>
    <w:p>
      <w:pPr>
        <w:pStyle w:val="Style14"/>
        <w:shd w:fill="B2C2D1" w:val="clear"/>
        <w:spacing w:before="180" w:after="180"/>
        <w:jc w:val="both"/>
        <w:rPr/>
      </w:pPr>
      <w:r>
        <w:rPr>
          <w:rFonts w:eastAsia="Arial" w:cs="Arial" w:ascii="Arial" w:hAnsi="Arial"/>
          <w:color w:val="0F1419"/>
          <w:sz w:val="28"/>
          <w:szCs w:val="28"/>
        </w:rPr>
        <w:t xml:space="preserve">       </w:t>
      </w:r>
      <w:r>
        <w:rPr>
          <w:rFonts w:cs="Arial" w:ascii="Arial" w:hAnsi="Arial"/>
          <w:color w:val="0F1419"/>
          <w:sz w:val="28"/>
          <w:szCs w:val="28"/>
        </w:rPr>
        <w:t>Дружба – одно из самых больших богатств, которые есть на Земле. Но не только приятные моменты бывают  в дружбе, есть и такие, о которых мы сегодня хотим поговорить – это </w:t>
      </w:r>
      <w:r>
        <w:rPr>
          <w:rStyle w:val="StrongEmphasis"/>
          <w:rFonts w:cs="Arial" w:ascii="Arial" w:hAnsi="Arial"/>
          <w:color w:val="0F1419"/>
          <w:sz w:val="28"/>
          <w:szCs w:val="28"/>
        </w:rPr>
        <w:t>ссоры.</w:t>
      </w:r>
      <w:r>
        <w:rPr>
          <w:rFonts w:cs="Arial" w:ascii="Arial" w:hAnsi="Arial"/>
          <w:color w:val="0F1419"/>
          <w:sz w:val="28"/>
          <w:szCs w:val="28"/>
        </w:rPr>
        <w:br/>
        <w:t>     С чего начинается ссора? Она может получиться из ничего. Для этого совсем необязательно встретить на узкой дорожке злого недруга. И между друзьями могут возникнуть серьёзные разногласия. Человечество в целом ссориться не любит. За редким исключением. Ребята, которые специально ищут ссоры, встречаются не часто. Встреч с ними всячески стараются избегать те люди, которые очень ценят дружбу и хорошие отношения. Не позавидуешь тем, кто сеет вокруг себя ссоры и раздоры. У этих ребят много проблем в жизни. Им нужно в первую очередь разобраться в себе. Почему им так хочется спорить со всеми? Возможно, они стремятся доказать своим друзьям, что знают всё на свете. Может быть, эти ребята просто забыли, что у каждого человека есть своё мнение и свой вкус, что одним  людям нравится то, что может не нравится другим. И в этом споре не может быть истины. Каждый будет прав, но только со своей точки зрения.</w:t>
        <w:br/>
        <w:t>Как  избежать ненужных ссор? Если ты не любитель поскандалить, то тебя волнуют подобные вопросы. Ведь к ссоре нельзя быть готовым. Сколько раз друзья расставались врагами после какого-нибудь спора. А если во время горячего спора друзья начинают называть друг друга нехорошими бранными словами, то это уже серьёзная ссора. После такого разговора трудно будет вернуться к дружеским отношениям. В споре важно не увлекаться, тогда будет не так трудно следить за своими словами. Тем более если друг разошёлся в споре не на шутку. Не нужно отвечать той же монетой на злость. Вы оба будете потом жалеть об этом, но ничего уже не исправишь.</w:t>
        <w:br/>
        <w:t>       Нужно научиться уважать вкусы других людей, тогда и твоё мнение будут ценить. Ребята, которые постоянно вызывают ссору, должны о многом задуматься. Им нужно изменить своё поведение, научиться сдерживать порывы, держать свою точку зрения при себе, пока она не заинтересует окружающих. Научиться быть терпимым к другим не просто, но это – условие жизни в человеческом мире.</w:t>
      </w:r>
    </w:p>
    <w:p>
      <w:pPr>
        <w:pStyle w:val="Normal"/>
        <w:rPr>
          <w:rFonts w:ascii="Arial" w:hAnsi="Arial" w:cs="Arial"/>
          <w:color w:val="0F1419"/>
          <w:sz w:val="28"/>
          <w:szCs w:val="28"/>
        </w:rPr>
      </w:pPr>
      <w:r>
        <w:rPr>
          <w:rFonts w:cs="Arial" w:ascii="Arial" w:hAnsi="Arial"/>
          <w:color w:val="0F1419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18:00Z</dcterms:created>
  <dc:creator>Чуприна ФМ</dc:creator>
  <dc:description/>
  <cp:keywords/>
  <dc:language>en-US</dc:language>
  <cp:lastModifiedBy>Чуприна ФМ</cp:lastModifiedBy>
  <dcterms:modified xsi:type="dcterms:W3CDTF">2016-01-28T17:20:00Z</dcterms:modified>
  <cp:revision>1</cp:revision>
  <dc:subject/>
  <dc:title>Как не ссориться</dc:title>
</cp:coreProperties>
</file>