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2C2D1" w:val="clear"/>
        <w:spacing w:before="75" w:after="75"/>
        <w:jc w:val="center"/>
        <w:rPr>
          <w:rFonts w:ascii="Arial" w:hAnsi="Arial" w:cs="Arial"/>
          <w:color w:val="214559"/>
          <w:lang w:val="en-US"/>
        </w:rPr>
      </w:pPr>
      <w:r>
        <w:rPr>
          <w:rFonts w:cs="Arial" w:ascii="Arial" w:hAnsi="Arial"/>
          <w:color w:val="214559"/>
        </w:rPr>
        <w:t>Как начать утро и настроиться на рабочий лад</w:t>
      </w:r>
    </w:p>
    <w:p>
      <w:pPr>
        <w:pStyle w:val="Heading2"/>
        <w:shd w:fill="B2C2D1" w:val="clear"/>
        <w:spacing w:before="75" w:after="75"/>
        <w:jc w:val="center"/>
        <w:rPr>
          <w:rFonts w:ascii="Arial" w:hAnsi="Arial" w:cs="Arial"/>
          <w:color w:val="214559"/>
          <w:lang w:val="en-US"/>
        </w:rPr>
      </w:pPr>
      <w:r>
        <w:rPr>
          <w:rFonts w:cs="Arial" w:ascii="Arial" w:hAnsi="Arial"/>
          <w:color w:val="214559"/>
          <w:lang w:val="en-US"/>
        </w:rPr>
      </w:r>
    </w:p>
    <w:p>
      <w:pPr>
        <w:pStyle w:val="Style14"/>
        <w:shd w:fill="B2C2D1" w:val="clear"/>
        <w:spacing w:before="180" w:after="180"/>
        <w:rPr>
          <w:rFonts w:ascii="Arial" w:hAnsi="Arial" w:cs="Arial"/>
          <w:color w:val="0F1419"/>
          <w:sz w:val="28"/>
          <w:szCs w:val="28"/>
          <w:lang w:val="en-US"/>
        </w:rPr>
      </w:pPr>
      <w:r>
        <w:rPr>
          <w:rFonts w:cs="Arial" w:ascii="Arial" w:hAnsi="Arial"/>
          <w:color w:val="0F1419"/>
          <w:sz w:val="20"/>
          <w:szCs w:val="20"/>
        </w:rPr>
        <w:t>     </w:t>
      </w:r>
      <w:r>
        <w:rPr>
          <w:rFonts w:eastAsia="Arial" w:cs="Arial" w:ascii="Arial" w:hAnsi="Arial"/>
          <w:color w:val="0F1419"/>
          <w:sz w:val="20"/>
          <w:szCs w:val="20"/>
        </w:rPr>
        <w:t xml:space="preserve"> </w:t>
      </w:r>
      <w:r>
        <w:rPr>
          <w:rFonts w:eastAsia="Arial" w:cs="Arial" w:ascii="Arial" w:hAnsi="Arial"/>
          <w:color w:val="0F1419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color w:val="0F1419"/>
          <w:sz w:val="28"/>
          <w:szCs w:val="28"/>
        </w:rPr>
        <w:t>Почему мы хотим поговорить о начале рабочего дня? Ты сам уже, наверное, заметил, Что  с  глупыми  людьми  общаться  неинтересно. Поэтому,  чтобы  стать  таким  же интересным, как мама и папа, старшие друзья, тебе нужно хорошо учиться. Для этого</w:t>
        <w:br/>
        <w:t>ты каждый день ходишь в школу. Твой школьный день можно смело назвать рабочим днём, как у мамы и папы, в общем, как у взрослых.</w:t>
        <w:br/>
        <w:t xml:space="preserve">         А рабочий день совершенно необходимо начинать в хорошем настроении, чтобы он успешно прошёл и принёс радость, исполнение желаний и планов. Для этого ты, по известной  примете, встаёшь  с  правой  ноги. А  почему  именно  так?  Потому  что правая сторона считается положительной, как бы со знаком « + ». Поэтому встать с правой ноги считается хорошей  приметой, которая должна  принести  удачу. </w:t>
      </w:r>
    </w:p>
    <w:p>
      <w:pPr>
        <w:pStyle w:val="Style14"/>
        <w:shd w:fill="B2C2D1" w:val="clear"/>
        <w:spacing w:before="180" w:after="180"/>
        <w:rPr>
          <w:rFonts w:ascii="Arial" w:hAnsi="Arial" w:cs="Arial"/>
          <w:color w:val="0F1419"/>
          <w:sz w:val="28"/>
          <w:szCs w:val="28"/>
          <w:lang w:val="en-US"/>
        </w:rPr>
      </w:pPr>
      <w:r>
        <w:rPr>
          <w:rFonts w:eastAsia="Arial" w:cs="Arial" w:ascii="Arial" w:hAnsi="Arial"/>
          <w:color w:val="0F1419"/>
          <w:sz w:val="28"/>
          <w:szCs w:val="28"/>
        </w:rPr>
        <w:t xml:space="preserve">         </w:t>
      </w:r>
      <w:r>
        <w:rPr>
          <w:rFonts w:cs="Arial" w:ascii="Arial" w:hAnsi="Arial"/>
          <w:color w:val="0F1419"/>
          <w:sz w:val="28"/>
          <w:szCs w:val="28"/>
        </w:rPr>
        <w:t>А  ты помнишь, что  говорят  о людях, которые  приходят  сердитые  и  ничего  у  них не получается: « Не с той ноги встал, наверное». Но самое главное, конечно, встать с хорошими мыслями. Давай разберёмся, какие же это мысли. Для этого вспоминаем –</w:t>
        <w:br/>
        <w:t xml:space="preserve">тебе  нужно  провести  удачно  день. В  плохом  настроении  сделать  это  никак  не возможно. Тебя будят утром, хотя очень не хочется открывать глаза, настроение портится, и жизнь начинает казаться мрачной и тяжелой штукой. Но ведь на самом деле она светлая, весёлая  и приятная. Для  того чтобы  она  стала  такой  для  тебя, проснувшись, подумай: « Я встаю сегодня в хорошем настроении, и день обязательно пройдет удачно. Все мои задумки исполнятся, мечты сбудутся. А если случится что-то неприятное, я смогу разобраться, почему это произошло, и сумею исправить ошибку. Я понимаю, что учёба – мой долг, она необходима и приносит мне пользу. Поэтому я с радостью собираюсь и иду в школу». Нужные слова ты можешь придумать сам, главное - сохрани их добрый положительный смысл. </w:t>
      </w:r>
    </w:p>
    <w:p>
      <w:pPr>
        <w:pStyle w:val="Style14"/>
        <w:shd w:fill="B2C2D1" w:val="clear"/>
        <w:spacing w:before="180" w:after="180"/>
        <w:rPr>
          <w:rFonts w:ascii="Arial" w:hAnsi="Arial" w:cs="Arial"/>
          <w:color w:val="0F1419"/>
          <w:sz w:val="28"/>
          <w:szCs w:val="28"/>
        </w:rPr>
      </w:pPr>
      <w:r>
        <w:rPr>
          <w:rFonts w:eastAsia="Arial" w:cs="Arial" w:ascii="Arial" w:hAnsi="Arial"/>
          <w:color w:val="0F1419"/>
          <w:sz w:val="28"/>
          <w:szCs w:val="28"/>
        </w:rPr>
        <w:t xml:space="preserve">        </w:t>
      </w:r>
      <w:r>
        <w:rPr>
          <w:rFonts w:cs="Arial" w:ascii="Arial" w:hAnsi="Arial"/>
          <w:color w:val="0F1419"/>
          <w:sz w:val="28"/>
          <w:szCs w:val="28"/>
        </w:rPr>
        <w:t>Чтобы закрепить положительный настрой, тебе нужно сделать то, что в плохом настроении делается с большой неохотой. Это – зарядка, душ, уход за собой. Почитай журналы и выбери несложные упражнения, действующие на мускулатуру всего тела. Выполняй их по 3-4 раза, чтобы  не  устать, а  стать  бодрым. Потом  смело  иди  в  душ. Чтобы  не  одеваться второпях, приготовь одежду вечером. Она должна быть чистой и выглаженной. Чтобы день прошёл успешно, необходимо иметь уверенность, что у тебя всё в порядке: и мысли, и физические силы, и одежда. Если ты будешь вовремя ложиться спать, тебе будет легко вставать рано утром, и плохого настроения не будет.</w:t>
        <w:br/>
        <w:t>       Ну вот, хороший настрой на день тебе обеспечен – и можно спокойно приниматься за учёбу.</w:t>
      </w:r>
    </w:p>
    <w:p>
      <w:pPr>
        <w:pStyle w:val="Normal"/>
        <w:rPr>
          <w:rFonts w:ascii="Arial" w:hAnsi="Arial" w:cs="Arial"/>
          <w:color w:val="0F1419"/>
          <w:sz w:val="28"/>
          <w:szCs w:val="28"/>
        </w:rPr>
      </w:pPr>
      <w:r>
        <w:rPr>
          <w:rFonts w:cs="Arial" w:ascii="Arial" w:hAnsi="Arial"/>
          <w:color w:val="0F1419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25:00Z</dcterms:created>
  <dc:creator>Чуприна ФМ</dc:creator>
  <dc:description/>
  <cp:keywords/>
  <dc:language>en-US</dc:language>
  <cp:lastModifiedBy>Чуприна ФМ</cp:lastModifiedBy>
  <dcterms:modified xsi:type="dcterms:W3CDTF">2016-01-28T17:27:00Z</dcterms:modified>
  <cp:revision>1</cp:revision>
  <dc:subject/>
  <dc:title>Как начать утро и настроиться на рабочий лад</dc:title>
</cp:coreProperties>
</file>