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24" w:before="235" w:after="235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Дети группы риска.</w:t>
      </w:r>
    </w:p>
    <w:p>
      <w:pPr>
        <w:pStyle w:val="Normal"/>
        <w:shd w:fill="FFFFFF" w:val="clear"/>
        <w:spacing w:lineRule="atLeast" w:line="324"/>
        <w:jc w:val="center"/>
        <w:rPr/>
      </w:pP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Heading2"/>
        <w:shd w:fill="FFFFFF" w:val="clear"/>
        <w:spacing w:lineRule="atLeast" w:line="324" w:before="235" w:after="235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Классификация проблем школьников, находящихся в зоне или группе риска. Часть 1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общеобразовательную школу приходят дети с различными способностями и возможностями. Они воспитываются в семьях, имеющих разные социально-экономический статус, традиции, семейные ритуалы, иерархии ценностей, предъявляющих различный уровень требований к школе и собственному ребенку. Многие школьники быстро понимают, что очень отличаются от других детей, они раздражают окружающих нестандартным поведением, сами того не желая, выделяются на фоне принятой в школьной среде нормы, не подчиняются правилам школьного распорядка, не хотят мириться со своими трудностями, принимать точку зрения других людей относительно своих неуспехов, категорически отказываются становиться неудачниками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системе отечественного образования существуют специализированные школы для интеллектуально одаренных детей, для детей с задержкой психического развития и имеющих физические недостатки (инвалидов, слабослышащих, имеющих заболевания опорно-двигательного аппарата и пр.), имеются спецшколы для спортивно и художественно одаренных детей. Однако, в силу разных причин, не всем детям удается учиться в специализированной, с современным оборудованием школе, имеющей в штатном расписании узких специалистов, особые программы и учебные планы. Именно поэтому общеобразовательная школа должна стремиться создать все условия для индивидуального развития каждого школьника с учетом его специальных трудностей, уникальных способностей, специфических проблем, вследствие которых они гораздо менее охотно выполняют правила внутреннего распорядка, усваивают учебные стандарты и нормы поведения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ы выделили пять основных проблемных групп детей в общеобразовательной школе, которые находятся в зоне риска и могут перейти в группу риска, если им не будут обеспечены адекватные условия развития, психолого-педагогическое сопровождение в школе, любовь, понимание и забота в семье, индивидуальный подход к удовлетворению их специальных потребностей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 Одаренные дети.</w:t>
        <w:br/>
        <w:t>2. Слабообучаемые дети (дети с проблемами в обучении и развитии).</w:t>
        <w:br/>
        <w:t>3. Больные дети (дети со слабым здоровьем, психофизически ослабленные, инвалиды).</w:t>
        <w:br/>
        <w:t>4. Дети из проблемных и неблагополучных семей.</w:t>
        <w:br/>
        <w:t>5. Педагогически запущенные дети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о тех нор пока ребенок поддается педагогическому воздействию — он находится в зоне риска. Неуправляемый ребенок с асоциальным поведением: девиантным, аддиктивным (порабощенным алкоголем, наркотиками и пр.) переходит в группу риска и направляется общеобразовательной школой в учреждения специального типа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актические психологи считают, что причины асоциального поведения могут быть разными. Так, например, ребенок может подражать деструктивному поведению своих родителей, проявляя тот же самый тип агрессивности и возбудимости с целью предотвращения жестокого обращения с собой. Или его учебная неуспеваемость может быть спровоцирована хроническим генетическим заболеванием. Но педагоги общеобразовательной школы должны представлять целостную картину детских проблем, для того чтобы обеспечить продуктивную помощь детям с разными нуждами. А самое главное, им необходимо умение составлять и реализовывать целевые комплексные программы, соответствующие условиям общеобразовательной школы, учитывающие индивидуальные особенности детей, на основе дифференцированной конструктивно-проектировочной деятельности. Выполняя поставленную задачу, мы создали обобщенную классификацию проблем школьников, находящихся в зоне или группе риска (рис. 1).</w:t>
      </w:r>
    </w:p>
    <w:p>
      <w:pPr>
        <w:pStyle w:val="Style14"/>
        <w:shd w:fill="FFFFFF" w:val="clear"/>
        <w:spacing w:lineRule="atLeast" w:line="324" w:before="235" w:after="235"/>
        <w:rPr/>
      </w:pPr>
      <w:r>
        <w:rPr>
          <w:rFonts w:cs="Arial" w:ascii="Arial" w:hAnsi="Arial"/>
          <w:color w:val="333333"/>
          <w:sz w:val="22"/>
          <w:szCs w:val="22"/>
        </w:rPr>
        <w:t>При помощи предложенной классификации педагогам значительно проще увидеть весь спектр проблем школьников, представить объем и содержание их трудностей. Для последующего эффективного решения проблем школьников педагогам необходимо разбираться в их внешней и внутренней природе. Так, особые проблемы со здоровьем испытывают и дети-инвалиды, и дети с врожденными заболеваниями, и часто болеющие дети. Но культура здорового образа жизни и профилактические мероприятия способствуют укреплению здоровья всех детей и предотвращают дальнейшие осложнения. Низкий уровень обучаемости школьника имеет внутренние предпосылки, определяемые зрелостью высших психических функций (памяти, внимания мышления, воображения), эмоционально-волевых регуляторов произвольного поведения. Однако такие внешние факторы, как гуманный учитель, современные научно-педагогические технологии, играют определяющую роль в успешной учебной деятельности ребенка, его школьной успеваемости. Задача развития специальной одаренности ребенка может быть решена при условии наличия у него ярко выраженных индивидуальных способностей, но путем организации особой развивающей среды и в ходе реализации индивидуальной программы воспитания и обучения.</w:t>
        <w:br/>
      </w:r>
      <w:r>
        <w:rPr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6761480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азалось бы, что семья выступает внешним условием развития и формирования ребенка, но культурные основания семьи, исторически сложившиеся традиции и обычаи проникают в сознание ребенка на самых ранних этапах развития и в значительной мере определяют отношение к близким людям, своей семье, самому себе. Снятие комплекса проблем у детей также напрямую зависит, с одной стороны, от внешних условий, которые заключаются в заинтересованности семьи и школы в эффективном и скорейшем разрешении трудностей, и, с другой стороны, от внутренних предпосылок — отношения самого ребенка к этим проблемам и субъективного желания или нежелания избавиться от них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Зная природу происхождения проблем школьников, педагога понимают, что нестандартные формы поведения, а также невнимательность на уроках, отсутствие стойкой мотивации к учебной деятельности, объясняются не тем, что перед учителем плохой ученик, а тем, что ребенок испытывает особые затруднения и нуждается в помощи педагога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азрабатывая классификацию, мы стремились показать специфику детских проблем в ситуации школьного обучения, поскольку педагогам также очень важно уметь помочь ребенку справиться с конкретными трудностями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принятой нами классификации мы выделяем категорию одаренных детей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даренность принято определять тремя взаимосвязанными параметрами: опережающим развитием познавательной сферы, психологическим развитием и физическими данными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сходя из этого мы выделяем четыре вида детской одаренности:</w:t>
        <w:br/>
        <w:t>1) интеллектуальная или академическая;</w:t>
        <w:br/>
        <w:t>2) художественно-эстетическая;</w:t>
        <w:br/>
        <w:t>3) спортивно-физическая;</w:t>
        <w:br/>
        <w:t>4) социально-лидерская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зону риска по признаку одаренности попадают дети с нестандартным мышлением, отличающиеся от своих сверстников способами мыслительной деятельности, выдающимися художественными данными и спортивными достижениями, а также те дети, которые проявляют черты лидерского поведения. Мы обратили внимание на то обстоятельство, что социально-лидерскую одаренность проявляют дети, имеющие и другие виды специальной одаренности (интеллектуальную, художественную, спортивную), возможно потому и получившие высокий авторитет у сверстников и педагогов.</w:t>
      </w:r>
    </w:p>
    <w:p>
      <w:pPr>
        <w:pStyle w:val="Normal"/>
        <w:shd w:fill="FFFFFF" w:val="clear"/>
        <w:spacing w:lineRule="atLeast" w:line="324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.В. Титова</w:t>
        <w:br/>
        <w:br/>
      </w:r>
    </w:p>
    <w:p>
      <w:pPr>
        <w:pStyle w:val="Heading2"/>
        <w:shd w:fill="FFFFFF" w:val="clear"/>
        <w:spacing w:lineRule="atLeast" w:line="324" w:before="235" w:after="235"/>
        <w:jc w:val="right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Классификация проблем школьников, находящихся в зоне или группе риска.</w:t>
      </w:r>
    </w:p>
    <w:p>
      <w:pPr>
        <w:pStyle w:val="Normal"/>
        <w:shd w:fill="FFFFFF" w:val="clear"/>
        <w:spacing w:lineRule="atLeast" w:line="324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</w:p>
    <w:p>
      <w:pPr>
        <w:pStyle w:val="Heading2"/>
        <w:shd w:fill="FFFFFF" w:val="clear"/>
        <w:spacing w:before="235" w:after="235"/>
        <w:rPr>
          <w:color w:val="339966"/>
        </w:rPr>
      </w:pPr>
      <w:r>
        <w:rPr>
          <w:color w:val="339966"/>
        </w:rPr>
        <w:t>Дети с проблемами в обучении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br/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ети с проблемами в обучении — это та категория детей, которая, несмотря на усердный кропотливый труд в большей или меньшей степени неуспешна в учебе по всем учебным дисциплинам или по отдельным учебным предметам (гуманитарного, естественно-научного, точного, информационно-технологического, спортивно-физического цикла). Дети, попадающие в зону риска по причине школьной неуспеваемости, не соответствуют нормативным требованиям, предъявляемым к знаниям, умениям, навыкам по отдельным (или нескольким) школьным дисциплинам, а также обладают индивидуальными способностями и возможностями, неадекватными требованиям педагогов, в связи с чем получают неудовлетворительные оценки по школьным предметам.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Серьезную трудность для педагогов представляют те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дети, у которых отсутствует учебно-познавательная мотивация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— нет интереса к большинству школьных дисциплин. Дети не испытываю желания к учебному труду. У таких школьников мотивация избегания неуспеха формирует искаженные в морально-нравственном аспекте формы поведения. Подростки обманывают родителей и педагогов, пропускают уроки, не выполняют домашние задания. Как показывает практика, это не вина, а беда тех детей, у которых во время обучения в школе начальной ступени не сформировались базовые навыки учебной деятельности. Эти дети не получили своевременной помощи со стороны педагога, психолога и особенно от собственных родителей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  <w:lang w:val="en-US"/>
        </w:rPr>
      </w:pPr>
      <w:r>
        <w:rPr/>
        <w:t>Зачастую сверхстрогие родители требуют от ребенка изнурительных учебных занятий в школе и дома («Займись уроками!» — говорит мама и уходит на кухню. «Работай» — требует папа и смотрит футбол). Формальные требования не только не мотивируют ребенка, но и вызывают досаду, злость на себя за свои невыдающиеся академические способности, затем возникает злость на родителей, школу, закрытый для ребенка мир удивительного познания и открытия Вселенной. Когда отсутствует реальная возможность получить помощь значимых взрослых — родителей, ребенку трудно самостоятельно определить круг своих интересов и увлечений, наглядно-действенно опробовать свои силы в технике, спорте, литературе, искусстве. Любой ребенок имеет потенциально неограниченные способности, но специально организованная ситуация, в которой возникает неподдельный интерес и потребность к самонобуждающей учебной деятельности, не всегда возникает на школьном уроке. Дети с удовольствием и, как правило, всегда успешно, продолжают традиции семьи, становятся актерами, музыкантами, спортсменами, программистами, футболистами только потому, что видят, насколько нравится родителям дело, которому они служат, когда взрослые с радостью делятся с детьми секретами мастерства, последовательно формируют внутреннюю мотивацию к избранному делу, которое из детского увлечения может превратиться в выбор жизненного пути.</w:t>
      </w:r>
    </w:p>
    <w:p>
      <w:pPr>
        <w:pStyle w:val="Heading2"/>
        <w:shd w:fill="FFFFFF" w:val="clear"/>
        <w:spacing w:before="235" w:after="235"/>
        <w:rPr>
          <w:color w:val="339966"/>
          <w:lang w:val="en-US"/>
        </w:rPr>
      </w:pPr>
      <w:r>
        <w:rPr/>
        <w:t>Больные дети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/>
        <w:t>Следующую категорию в нашей классификации представляют больные дети (дети со слабым здоровьем, психофизически ослабленные, инвалиды). Они вынуждены находиться под постоянным медицинским контролем, проходить системное плановое и профилактическое лечение. Большинство детей, попадающих в зону риска из-за проблем со здоровьем, вынуждены подчинять огромную часть своего времени здоровьесбережению, специальным курсам лечения в медицинских учреждениях, больницах, санаториях. Таким образом, больной ребенок, как правило, ограничен территориально, социально (строго определенным кругом людей, без возможности выбора предмета для общения), эмоционально (часто находится вдали от родных и близких, в изоляции от друзей), физически (больные дети намного слабее своих сверстников, в связи с чем могут развиваться зависимые формы поведения, впутриличностные комплексы, требующие общения с психологом). Проблемы со здоровьем отнимают время, отведенное на учебно-воспитательные цели: дети пропускают много учебных занятий, а потому отстают в освоении учебных дисциплин и, как следствие, в развитии познавательной сферы. Такие дети находятся под наблюдением медицинских работников, социальных педагогов и психологов школы. Аномалии физического и психического развития, заболевания ГДНС и мозговые поражения проецируют быстрое утомление, инфантилизм, пассивность детей к обучению, проблемы в усвоении государственного образовательного стандарта. Поэтому эти дети нуждаются в специально составленных для них программах обучения и воспитания.</w:t>
      </w:r>
    </w:p>
    <w:p>
      <w:pPr>
        <w:pStyle w:val="Heading2"/>
        <w:shd w:fill="FFFFFF" w:val="clear"/>
        <w:spacing w:before="235" w:after="235"/>
        <w:rPr>
          <w:color w:val="339966"/>
          <w:lang w:val="en-US"/>
        </w:rPr>
      </w:pPr>
      <w:r>
        <w:rPr/>
        <w:t>Гиперактивные дети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собую сложность представляют гиперактивные дети, с нестабильной нервной системой, требующие повышенного внимания и непрерывного педагогического контакта, поскольку в любой момент могут стать социально опасными: причинить вред здоровью других детей. Такие дети состоят (или должны состоять, но своевременно не были поставлены на учет по вине родительского невнимания) на диспансерном учете у невропатолога и психиатра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школе классный руководитель не только не выпускает из зоны внимания детей с неадекватными формами поведения, но и находится в постоянном контакте с медицинскими работниками и узкими специалистами школы (психологом, социальным педагогом, логопедом, воспитательной службой) на предмет особенностей их развития, роста, межличностного общения, психосоматического комфорта, результатов семейного воспитания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аш опыт работы показывает, что наиболее распространенными медицинскими заболеваниями у учеников общеобразовательной школы являются такие, как нарушение осанки и плоскостопие, болезни глаз и снижение остроты зрения, нарушения в работе пищеварительных органов, эндокринные нарушения, нарушения кровообращения. Особого внимания среди больных детей требуют инвалиды детства.</w:t>
      </w:r>
    </w:p>
    <w:p>
      <w:pPr>
        <w:pStyle w:val="Heading2"/>
        <w:shd w:fill="FFFFFF" w:val="clear"/>
        <w:spacing w:before="235" w:after="235"/>
        <w:rPr>
          <w:color w:val="339966"/>
        </w:rPr>
      </w:pPr>
      <w:r>
        <w:rPr/>
        <w:t>Дети воспитывающиеся в неблагополучных семьях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Еще одна категория детей — воспитывающиеся в семьях, имеющих социально-экономические или психолого-педагогические проблемы, а также в неблагополучных семьях. Попадающих в зону риска детей из проблемных или неблагополучных семей отличает эмоционально неустойчивое поведение, связанное с постоянными переживаниями и страданиями ребенка из-за психологических, моральных, физических, материально-экономических трудностей своей семьи (или отдельных ее членов).</w:t>
      </w:r>
    </w:p>
    <w:p>
      <w:pPr>
        <w:pStyle w:val="Style14"/>
        <w:shd w:fill="FFFFFF" w:val="clear"/>
        <w:spacing w:lineRule="atLeast" w:line="324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ы различаем два основных типа семей: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b/>
          <w:bCs/>
          <w:color w:val="333333"/>
          <w:sz w:val="22"/>
          <w:szCs w:val="22"/>
        </w:rPr>
        <w:t>благополучные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b/>
          <w:bCs/>
          <w:color w:val="333333"/>
          <w:sz w:val="22"/>
          <w:szCs w:val="22"/>
        </w:rPr>
        <w:t>неблагополучные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емьи, имеющие социально-экономические проблемы, но благополучные, находятся в зоне социально-экономического риска. Это неполные семьи, многодетные семьи, опекаемые семьи, семьи, имеющие детей-инвалидов, семьи, где родители детей — инвалиды, семьи, где отдельные члены семьи имеют хронические психосоматические заболевания, семьи беженцев, семьи малых народов, семьи участников военных действий, а также семьи, где ребенок находится на индивидуальном обучении.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На особом контроле в школе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дети из неблагополучных семей</w:t>
      </w:r>
      <w:r>
        <w:rPr>
          <w:rFonts w:cs="Arial" w:ascii="Arial" w:hAnsi="Arial"/>
          <w:color w:val="333333"/>
          <w:sz w:val="22"/>
          <w:szCs w:val="22"/>
        </w:rPr>
        <w:t>. Для них составляется специальная программа, которая включает контроль за учебой, особое содержание воспитательных мероприятий, контроль за наличием системного и полноценного питания в школе и дома, контроль за получением медицинского сопровождения. Особенное внимание уделяется к включению детей в актив организаторов культурно-массовых школьных и внешкольных мероприятий, для профилактики асоциальных форм поведения, в том числе табакокурения, алкоголизма, наркомании, случайных половых связей и пр. Очень важным становится интеграция усилий отдельных узких специалистов и определенных школьных служб в мониторинге учебно-воспитательных воздействий на ребенка и его семью, как основу становления смыслоценностных позиций, мировоззрения и поведенческих навыков школьника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/>
        <w:t>Для этого в школе разработаны и действуют несколько комплексных целевых программ по психолого-педагогическому сопровождению семей, находящихся в зоне риска.</w:t>
      </w:r>
    </w:p>
    <w:p>
      <w:pPr>
        <w:pStyle w:val="Heading2"/>
        <w:shd w:fill="FFFFFF" w:val="clear"/>
        <w:spacing w:before="235" w:after="235"/>
        <w:rPr>
          <w:lang w:val="en-US"/>
        </w:rPr>
      </w:pPr>
      <w:r>
        <w:rPr/>
        <w:t>Педагогически запущенные дети</w:t>
        <w:br/>
      </w:r>
    </w:p>
    <w:p>
      <w:pPr>
        <w:pStyle w:val="Heading2"/>
        <w:shd w:fill="FFFFFF" w:val="clear"/>
        <w:spacing w:before="235" w:after="235"/>
        <w:rPr>
          <w:b w:val="false"/>
          <w:b w:val="false"/>
          <w:color w:val="339966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Центральное место в классификации проблем школьников занимает категория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педагогически запущенных детей</w:t>
      </w:r>
      <w:r>
        <w:rPr>
          <w:b w:val="false"/>
          <w:sz w:val="28"/>
          <w:szCs w:val="28"/>
        </w:rPr>
        <w:t>, у которых существуют проблемы сразу по двум или нескольким признакам. Так, ошибки семейного воспитания могут повлечь за собой школьную неуспеваемость, а затем и проблемы со здоровьем. А, например, одаренный ребенок может воспитываться в неблагополучной семье, дополнительно иметь серьезные проблемы со здоровьем. Или неуспевающий по ведущим школьным дисциплинам ребенок может быть одаренным (например, иметь выдающиеся спортивные способности) — что требует особого подхода к обучению и воспитанию.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rStyle w:val="Emphasis"/>
          <w:rFonts w:cs="Arial" w:ascii="Arial" w:hAnsi="Arial"/>
          <w:color w:val="333333"/>
          <w:sz w:val="22"/>
          <w:szCs w:val="22"/>
        </w:rPr>
        <w:t>Педагогически запущеннымидет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становятся вследствие неправильного педагогического воздействия, искаженных форм семейного воспитания, но только в том случае, когда их проблемы не были вовремя замечены взрослыми и не получили адекватного разрешения; которым не была своевременно оказана психолого-педагогическая помощь коррекционного и реабилитационного содержания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Это самая тяжелая категория детей. Сюда относятся дети с тяжелыми психосоматическими травмами, общий фон поведения которых носит социально негативный оттенок, дети, пережившие социальную депревацию, у которых серьезные непоправимые проблемы в детско родительских отношениях. Злость, агрессия, ненависть, зависть, демонстративно-пренебрежительное отношение к окружающим людям, — таков характер эмоциональной реакции на искаженное восприятие мира педагогически запущенными детьми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/>
        <w:t>Часто такие дети не «приживаются» в одной школе, безрезультатно меняют места учебы, живут у разных родственников, все отчетливее понимают свою ненужность в семье, испытывая тягостные переживания от непонимания родителями (опекунами), педагогами, сверстниками. Эти дети проявляют асоциальные формы поведения: девиантные и аддиктивные.</w:t>
      </w:r>
    </w:p>
    <w:p>
      <w:pPr>
        <w:pStyle w:val="Heading2"/>
        <w:shd w:fill="FFFFFF" w:val="clear"/>
        <w:spacing w:before="235" w:after="235"/>
        <w:rPr>
          <w:color w:val="339966"/>
        </w:rPr>
      </w:pPr>
      <w:r>
        <w:rPr/>
        <w:t>Дети с девиантными формами поведения.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rStyle w:val="Emphasis"/>
          <w:rFonts w:cs="Arial" w:ascii="Arial" w:hAnsi="Arial"/>
          <w:b/>
          <w:bCs/>
          <w:color w:val="333333"/>
          <w:sz w:val="22"/>
          <w:szCs w:val="22"/>
        </w:rPr>
        <w:t>Девиантное поведение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(отклоняющееся) противоречит принятым в обществе правовым и нравственным нормам. Такое поведение транслируют подростки, которые воспитывались в социуме с ослабленным нормативным контролем. Часто девиантное поведение служит средством самоутверждения, формой протеста против кажущейся или действительно существующей несправедливости взрослых.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rStyle w:val="Emphasis"/>
          <w:rFonts w:cs="Arial" w:ascii="Arial" w:hAnsi="Arial"/>
          <w:b/>
          <w:bCs/>
          <w:color w:val="333333"/>
          <w:sz w:val="22"/>
          <w:szCs w:val="22"/>
        </w:rPr>
        <w:t>Аддиктивное поведение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определяется порочной склонностью, привычкой к порабощению при помощи каких-либо веществ: алкоголя, наркотиков, транквилизаторов, азартных игр и т. п. В конце концов, аддиктивпость приводит к разрыву с прежним кругом общения, миром реальных ощущений и реальных людей с их заботами, надеждами и страданиями. Аддиктивпость является следствием понимания собственной несостоятельности, хронической неудовлетворенности жизнью, неуверенности в себе. Желание ребенка любой ценой вернуть уверенность в собственных силах, уважение окружающих приводит, к неадекватной, иногда смертельно опасной форме аддиктивного поведения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ети, имеющие аддиктивные формы поведения, наиболее тяжело поддаются психолого-педагогическому воздействию в рамках массовой школы, поскольку становятся такими в результате непоправимой формы педагогической запущенности. Проведение по отношению к ним коррекционных мер усугубляется необходимостью медицинского лечения, а зачастую и привлечения к воспитательному процессу правовых органов, Комиссии по делам несовершеннолетних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последующих статьях мы подробно расскажем о конкретном содержании психолого-педагогической помощи детям, имеющим проблемы по пяти выделенным нами категориям. А именно о том, как сопровождать больных детей, чтобы они не попали в социальную изоляцию, как работать со слабообучаемыми детьми, которые в отсутствие индивидуального подхода могут превратиться в необучаемых, как помочь детям из семей с низким социально-экономическим статусом или недостаточной психолого-педагогической культурой воспитания. Наконец, каким образом специальная одаренность, не выявленная своевременно и не сопровожденная в контексте школьного обучения, выливается в демонстративные формы поведения и осознанное нарушение подростками принятых в школе норм и правил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ы настаиваем на том, что общее развитие ребенка зависит от индивидуальных условий его рождения, содержания, воспитания и образования. Понятно, что дети, включенные педагогами и психологами в зону или группу того или иного риска, имеют особые проблемы с физическим, психическим здоровьем, отличаются познавательной и коммуникативной активностью, испытывают разной степени трудности в социальной адаптации и индивидуальной самореализации. Следовательно, они нуждаются как в комплексном, так и в индивидуальном психолого-педагогическом сопровождении, в последовательной коррекции внешних условий среды воспитания и индивидуальных стимулах для внутреннего развития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ы обращаем особое внимание на то, что исключительность ребенка, в том числе его одаренность, слабая обучаемость или нездоровье, могут быть установлены профессионально подготовленными специалистами.</w:t>
      </w:r>
    </w:p>
    <w:p>
      <w:pPr>
        <w:pStyle w:val="Style14"/>
        <w:shd w:fill="FFFFFF" w:val="clear"/>
        <w:spacing w:lineRule="atLeast" w:line="324" w:before="235" w:after="2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собенно интересным и заслуживающим серьезного исследования является тот факт, что проблемы в общении с другими людьми, психосоциальные трудности переживают одинаково остро дети разных категорий. Независимо от своих учебных успехов, социального статуса семьи и других жизненных условий дети транслируют высокую потребность в социальной адаптации, социальной успешности и самореализации, нуждаются в профессионально-качественном сопровождении: помощи и поддержке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2240" w:h="15840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8:00Z</dcterms:created>
  <dc:creator>Чуприна ФМ</dc:creator>
  <dc:description/>
  <cp:keywords/>
  <dc:language>en-US</dc:language>
  <cp:lastModifiedBy>Чуприна ФМ</cp:lastModifiedBy>
  <dcterms:modified xsi:type="dcterms:W3CDTF">2016-11-08T06:23:00Z</dcterms:modified>
  <cp:revision>3</cp:revision>
  <dc:subject/>
  <dc:title>Дети группы риска</dc:title>
</cp:coreProperties>
</file>