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ые особенности учащихся 1-11 классов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ий школьный возраст (7-11 лет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арактеризуется следующими особенностям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отношений появляется учитель («чужой взрослый»), который является непререкаемым авторитетом: в этом периоде ребёнок впервые сталкивается с системой жёстких культурных требований, предъявляемых учителем, вступая в конфликт с которым, ребёнок вступает в конфликт с «обществом» (при этом он не может получить эмоциональной поддержке как в семье); ребёнок становится объектом оценки, при этом оценивается не продукт его труда, а он сам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аимо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верстниками переходят из сферы личных предпочтений в сферу партнёрских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вается реализм мышления, что позволяет видеть закономерности, предъявляемые в плане восприят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ая деятельность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ая потребность –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нятии и признан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ообразовани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теоретического мышл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флексия как осознание своих собственных изменен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особность к планированию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телл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осредует развитие всех остальных функций: происходит интеллектуализация всех психических процессов, их осознание и произвольность. Так, память приобретает ярко выраженный характер. Это связано с тем, что ребёнок начинает осознавать особую мнемическую задачу и отделяет эту задачу от всякой другой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в младшем школьном возрасте идёт интенсивно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приёмов запоми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В области восприятия происходит переход от непроизвольного восприятия дошкольника к целенаправленному произвольному наблюдению за объектом подчиняющемуся определённой задач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и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тие волевы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о научить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ься не только оценками, рационализациями, отрицанием или ощущениями, а и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иентировками про свои чув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делают с эмпатией, пользуясь обратной связью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ростковый возраст – 11-14 ле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ность – 14-18 ле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бенности возраста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ок продолжает находиться в тех же условиях, что и ранее (семья, школа, сверстники), но у него появляются новые ценностные ориентации. Так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емление к независ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кивается в семье с тем, что родители могут относится к подростку ещё как к «ребёнку»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меняется отношение к школе, она становится местом активных взаимоотношени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, подросток находится под действием амбивалентно направленных сил: он стремится оторваться от детства, которое, одновременно, является для него привлекательным (в нём меньше ответственности и т.п.); происходит расширение социальных условий бытия: как в пространственном отношении, так и в увеличении диапазона» проб себя», поиска себ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ыш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вается от наглядности и знания к пониманию и дедукци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ют интересовать философские вопрос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и склонны к самокопанию (самоанализу), отличаются самокритикой, обесцениванием собственны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азами биологического созревания у подростков совпадает фаза развития интерес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формирование МЫ-концепци и  референтной групп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ая потре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обострённоё чувство поним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интимно-личностное общение со сверстник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осваиваются нормы социального поведения, морали и т.п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ообразование возраста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несённое внутрь социальное сознание, т.е. самосознание (иначе интериоризированный опыт социальных отношений). Его появление способствует большей регуляции, контролю и управлением поведения, более глубокому пониманию других людей, создаёт условия дальнейшего личностного развития и др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взрослости; на первый план выступают мотивы, которые связаны с формирующимся мировоззрением, с планами будущей жизни. Они соподчинены на основе ведущих общественно значимых и ставших ценными для личности мотивов. Регуляция ими осуществляется на основе сознательно поставленной цели и сознательно принятого намерения; нравственные убеждения и нравственное мировоззрение. Последнее представляет собой систему убеждений, которая приводит к качественным сдвигам во всей системе потребностей и стремлений подростка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пределение с субъективной точки зрения характеризуется осознанием себя в качестве члена общества и конкретизируется в новой общественно значимой пози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99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2:00Z</dcterms:created>
  <dc:creator>Елена</dc:creator>
  <dc:description/>
  <cp:keywords/>
  <dc:language>en-US</dc:language>
  <cp:lastModifiedBy>Чуприна ФМ</cp:lastModifiedBy>
  <dcterms:modified xsi:type="dcterms:W3CDTF">2016-09-13T11:32:00Z</dcterms:modified>
  <cp:revision>2</cp:revision>
  <dc:subject/>
  <dc:title>Возрастные особенности учащихся 1-11 классов</dc:title>
</cp:coreProperties>
</file>