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индромы поведения подростков, на которые следует обратить внимание!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ревожно-ажиатированное поведение, внешне даже похожее на подъем, однако, с проявлениями суеты, спеш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тяжные нарушения сна: подростка преследуют страшные сны с картинами катаклизмов, катастроф, аварий или зловещих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пряжение аффекта, периодически разряжаемого внешне не мотивированной агресс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прессия, апатия, безмолвие: подросток тяжел на подъем, уходит от обязанностей, бессмысленно проводит время, в поведении видно оцепенение, сонлив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раженное чувство несостоятельности, вины, стыда за себя, отчетливая неуверенность в себе. Этот синдром может маскироваться нарочитой бравадой, вызывающим поведением, дерз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яжело протекающий пубертат с выраженными соматическими эндокринными и нервно-психическими наруш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потребление алкоголя, токсикомания, наркомания.</w:t>
      </w:r>
    </w:p>
    <w:p>
      <w:pPr>
        <w:pStyle w:val="Normal"/>
        <w:shd w:fill="FFFFFF" w:val="clear"/>
        <w:spacing w:lineRule="atLeast" w:line="128" w:before="0" w:after="64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ЗНАКАМИ  СУИЦИДАЛЬНОГО ПОВЕДЕНИЯ МОГУТ БЫ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в сфере межличностных отношен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стереотипов поведе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ные высказыва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эмоционального фон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е физического состояния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МОЖЕТ ПОДДЕРЖАТЬ</w:t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Установите заботливые взаимоотношения с ребёнком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удьте внимательным слушателем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удьте искренними в общении с ребёнком. Спокойно и доходчиво спрашивайте о тревожащей ситуации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гите определить источник психического дискомфорта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селяйте надежду, что все проблемы можно решить конструктивно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гите ребёнку осознать его личностные ресурсы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кажите поддержку в успешной реализации ребёнка в настоящем и помогите определить перспективу на будущее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ормального развития подростков необходимы определенные условия: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свободы и ответственности в деятельности; подросткам необходимо конструктивное взаимодействие со взрослыми, принятие выработанных правил в школе, семье обществе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ие себя (своего физического я, характера, особенностей, эмоций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630045" cy="12896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навыкам достойного поведения (взаимодействие, отстаивания чувства собственного достоинств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 о современной жизни: они имеют право и должны получать достаточно достоверную информацию по всем волнующим подростков вопросом, проверять ее и анализировать (секс, уголовное право, наркотики и алкоголь, религия, секты, молодежные движения и т.д.)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СЛЕДУЕТ ФОРМИРОВАТЬ У ШКОЛЬНИКА?</w:t>
      </w:r>
    </w:p>
    <w:p>
      <w:pPr>
        <w:pStyle w:val="Normal"/>
        <w:shd w:fill="FFFFFF" w:val="clear"/>
        <w:spacing w:lineRule="atLeast" w:line="128" w:before="0" w:after="64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установки, жизненная позиция, комплекс личностных факторов и психологических особенностей челове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позитивное отношение к жизни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убъективно приемлемых путей разрешения конфликтных ситуац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социализации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собственном здоровь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ибкость и адаптированность, умение компенсировать негативные личные переживания, использовать методы саморегуляции и снятия психической напряженнос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кризисные ситу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еиспользованных жизненных возможностях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зис</w:t>
      </w:r>
      <w:r>
        <w:rPr>
          <w:rFonts w:cs="Times New Roman" w:ascii="Times New Roman" w:hAnsi="Times New Roman"/>
          <w:sz w:val="28"/>
          <w:szCs w:val="28"/>
        </w:rPr>
        <w:t> (от греч.</w:t>
      </w:r>
      <w:r>
        <w:rPr>
          <w:rFonts w:cs="Times New Roman" w:ascii="Times New Roman" w:hAnsi="Times New Roman"/>
          <w:i/>
          <w:iCs/>
          <w:sz w:val="28"/>
          <w:szCs w:val="28"/>
        </w:rPr>
        <w:t> krisis </w:t>
      </w:r>
      <w:r>
        <w:rPr>
          <w:rFonts w:cs="Times New Roman" w:ascii="Times New Roman" w:hAnsi="Times New Roman"/>
          <w:sz w:val="28"/>
          <w:szCs w:val="28"/>
        </w:rPr>
        <w:t>— решение, поворотный пункт, исход) — это переломный момент, тяжелое переходное состояние, обострение, опасное неустойчивое состояние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зис </w:t>
      </w:r>
      <w:r>
        <w:rPr>
          <w:rFonts w:cs="Times New Roman" w:ascii="Times New Roman" w:hAnsi="Times New Roman"/>
          <w:sz w:val="28"/>
          <w:szCs w:val="28"/>
        </w:rPr>
        <w:t xml:space="preserve">возникает в ситуациях, когда усвоенных ранее образцов поведения недостаточно для совладания с обстоятельствами. </w:t>
      </w:r>
    </w:p>
    <w:p>
      <w:pPr>
        <w:pStyle w:val="Normal"/>
        <w:shd w:fill="FFFFFF" w:val="clear"/>
        <w:spacing w:lineRule="atLeast" w:line="128" w:before="0" w:after="64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ЫЕ КОМПЕТЕНЦИИ ПЕДАГОГА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Знать особенности развития и воспитания личности детей в разные возрастные периоды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ладеть приёмами эффективной коммуникации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Иметь навыки наблюдения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Уметь оказать психологическую  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держку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ованные профилактические программы  для реализации в образовательных учреждениях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абль»</w:t>
      </w:r>
    </w:p>
    <w:p>
      <w:pPr>
        <w:pStyle w:val="Normal"/>
        <w:shd w:fill="FFFFFF" w:val="clear"/>
        <w:spacing w:lineRule="atLeast" w:line="128" w:before="0" w:after="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ния жизни»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цвета, кроме чёрного»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ё, что тебя касается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ЦЕНТР ПСИХОЛОГО-МЕДИКО-СОЦИАЛЬНОГО СОПРОВОЖДЕНИЯ «РЕСУРС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КАЗА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РОФИЛАКТИКА КРИЗИСНЫХ СОСТОЯНИЙ ШКОЛЬ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3175" cy="14865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ПЕДАГОГ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зань, ул.Деловая, д.1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554-74-0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esurs.kzn@tatar.ru</w:t>
        </w:r>
      </w:hyperlink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й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 edu.tatar.ru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6</w:t>
      </w:r>
    </w:p>
    <w:sectPr>
      <w:type w:val="nextPage"/>
      <w:pgSz w:orient="landscape" w:w="16838" w:h="11906"/>
      <w:pgMar w:left="426" w:right="678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surs.kzn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7:00Z</dcterms:created>
  <dc:creator>1</dc:creator>
  <dc:description/>
  <cp:keywords/>
  <dc:language>en-US</dc:language>
  <cp:lastModifiedBy>Чуприна ФМ</cp:lastModifiedBy>
  <cp:lastPrinted>2013-12-13T10:47:00Z</cp:lastPrinted>
  <dcterms:modified xsi:type="dcterms:W3CDTF">2016-09-13T11:37:00Z</dcterms:modified>
  <cp:revision>2</cp:revision>
  <dc:subject/>
  <dc:title>Синдромы поведения подростков, на которые следует обратить внимание</dc:title>
</cp:coreProperties>
</file>