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ВОДИТ К КРИЗИСНОЙ СИТУАЦИИ В ЖИЗНИ РЕБЁН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брожелательного внимания со стороны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х</w:t>
        <w:br/>
        <w:t>• Резкое повышение общего ритма жизни</w:t>
        <w:br/>
        <w:t>• Социально-экономическая дестабилизация</w:t>
        <w:br/>
        <w:t>• Алкоголизм и наркомания среди родителей</w:t>
        <w:br/>
        <w:t xml:space="preserve">• Жестокое обращение с подростком, психологическое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и сексуальное насилие</w:t>
        <w:br/>
        <w:t>• Алкоголизм и наркомания среди подростков</w:t>
        <w:br/>
        <w:t>• Неуверенность в завтрашнем дне</w:t>
        <w:br/>
        <w:t>• Отсутствие морально-этических ценностей</w:t>
        <w:br/>
        <w:t>• Потеря смысла жизни</w:t>
        <w:br/>
        <w:t>• Низкая самооценка, трудности в самоопределении</w:t>
        <w:br/>
        <w:t>• Бедность эмоциональной и интеллектуальной жизни</w:t>
        <w:br/>
        <w:t>• Безответная влюблен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6570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ЗАМЕТИЛИ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изменения в  поведении подростка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- снижение контактно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 отгороженн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замкнут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вышенная раздражительн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утомляем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спыльчивость по малейшему поводу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явление асоциальных тенден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наличие актуальных конфликтов в семье и в школ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И КАК ДЕЛАТЬ?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е заботливые взаимоотношения с ребенком</w:t>
        <w:br/>
        <w:t>• Будьте внимательным слушателем</w:t>
        <w:br/>
        <w:t>• Будьте искренними в общении, спокойно и доходчиво спрашивайте о тревожащей ситуации</w:t>
        <w:br/>
        <w:t>• Помогите определить источник психического дискомфорта</w:t>
        <w:br/>
        <w:t>• Вселяйте надежду, что все проблемы можно решить конструктивно</w:t>
        <w:br/>
        <w:t>• Помогите ребенку осознать его личностные ресурсы</w:t>
        <w:br/>
        <w:t xml:space="preserve">• Окажите поддержку в успешной реализации ребенка </w:t>
      </w:r>
      <w:r>
        <w:rPr>
          <w:rFonts w:cs="Times New Roman" w:ascii="Times New Roman" w:hAnsi="Times New Roman"/>
          <w:sz w:val="28"/>
          <w:szCs w:val="28"/>
        </w:rPr>
        <w:t>в настоящем и помогите определить перспективу на будущее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Внимательно выслушайте подрост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olor w:val="777777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84086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77777"/>
          <w:sz w:val="28"/>
          <w:szCs w:val="28"/>
          <w:shd w:fill="FFFFFF" w:val="clear"/>
        </w:rPr>
      </w:pPr>
      <w:r>
        <w:rPr>
          <w:color w:val="77777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Можно выражать свое недовольство отдельными действиями ребенка, но не ребенком в цел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Можно осуждать действия ребенка, но, не его чувства, какими нежелательными или «непозволительным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довольство действиями ребенка не должно быть систематическим, иначе оно перерастет в непринятия е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Ощущение ценности жизни невозможно без осознания двух очень важных вещей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color w:val="333333"/>
          <w:sz w:val="28"/>
          <w:szCs w:val="28"/>
        </w:rPr>
        <w:t xml:space="preserve">• </w:t>
      </w:r>
      <w:r>
        <w:rPr>
          <w:i/>
          <w:color w:val="333333"/>
          <w:sz w:val="28"/>
          <w:szCs w:val="28"/>
        </w:rPr>
        <w:t>нам нужно хорошо к себе относиться;</w:t>
        <w:br/>
        <w:t>• нам нужно, чтобы нас любили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требность любви — это: </w:t>
        <w:br/>
        <w:t>— потребность быть любимым; </w:t>
        <w:br/>
        <w:t>— потребность любить;</w:t>
        <w:br/>
        <w:t>— потребность быть частью чего-т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эффективные способы поведения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граничиваться утешающими нравоучительными выражениями.</w:t>
        <w:br/>
        <w:t>2. Давать заниженную оценку происходящему.</w:t>
        <w:br/>
        <w:t>3.Давать советы и наставления, которые никак не помогут.</w:t>
        <w:br/>
        <w:t>4. Говорить о собственном видении ситуации, спорить.</w:t>
        <w:br/>
        <w:t>5. Любопытничать или проявлять излишнюю сдержанность.</w:t>
        <w:br/>
        <w:t xml:space="preserve">6. Принимать на с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тельства и к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ые способы поведения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являть вежливость и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ускаться в споры, выдерживать нападки, не терять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кать что-то положительное, на что можно опираться как на ресурс в данной ситуации (люди, опыт,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кать специалистов, обращаться за консультацией к врачам, психологам,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мнить, что всегда можно найти конструктивный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ПОМНИТЬ РОДИТЕЛЯМ ПОДРОСТ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ткрыто обсуждайте семейные и внутренние проблемы детей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могайте своим детям строить реальные цели в жизни и стремиться к ни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язательно содействуйте в преодолении препятствий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юбые стоящие положительные начинания молодых людей одобряйте словом и делом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и при каких обстоятельствах не применяйте физические наказания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заботливого, любящего человека, находящегос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ядом в трудную минуту, зависит много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это мы, родители, формируя отношения, помогая ребёнку в его развитии, </w:t>
      </w:r>
      <w:r>
        <w:rPr>
          <w:rFonts w:cs="Times New Roman" w:ascii="Times New Roman" w:hAnsi="Times New Roman"/>
          <w:sz w:val="28"/>
          <w:szCs w:val="28"/>
        </w:rPr>
        <w:t>получаем результат воздействия, результат своего труда.</w:t>
      </w:r>
    </w:p>
    <w:p>
      <w:pPr>
        <w:pStyle w:val="21"/>
        <w:rPr/>
      </w:pPr>
      <w:r>
        <w:rPr>
          <w:sz w:val="24"/>
        </w:rPr>
        <w:t xml:space="preserve">ГОРОДСКОЙ  ЦЕНТР </w:t>
      </w:r>
    </w:p>
    <w:p>
      <w:pPr>
        <w:pStyle w:val="21"/>
        <w:rPr>
          <w:sz w:val="24"/>
        </w:rPr>
      </w:pPr>
      <w:r>
        <w:rPr>
          <w:sz w:val="24"/>
        </w:rPr>
        <w:t xml:space="preserve">ПСИХОЛОГО-МЕДИКО-СОЦИАЛЬНОГО СОПРОВОЖДЕНИЯ  </w:t>
      </w:r>
    </w:p>
    <w:p>
      <w:pPr>
        <w:pStyle w:val="21"/>
        <w:rPr>
          <w:sz w:val="24"/>
        </w:rPr>
      </w:pPr>
      <w:r>
        <w:rPr>
          <w:sz w:val="24"/>
        </w:rPr>
        <w:t xml:space="preserve">«РЕСУРС» </w:t>
      </w:r>
    </w:p>
    <w:p>
      <w:pPr>
        <w:pStyle w:val="21"/>
        <w:rPr>
          <w:sz w:val="24"/>
        </w:rPr>
      </w:pPr>
      <w:r>
        <w:rPr>
          <w:sz w:val="24"/>
        </w:rPr>
        <w:t>МОСКОВСКОГО РАЙОНА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Г. КАЗАН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ПОДРОСТ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236601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зань 2016 </w:t>
      </w:r>
    </w:p>
    <w:sectPr>
      <w:type w:val="nextPage"/>
      <w:pgSz w:orient="landscape" w:w="16838" w:h="11906"/>
      <w:pgMar w:left="1134" w:right="458" w:gutter="0" w:header="0" w:top="709" w:footer="0" w:bottom="142"/>
      <w:pgNumType w:fmt="decimal"/>
      <w:cols w:num="3" w:equalWidth="false" w:sep="false">
        <w:col w:w="4384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99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22">
    <w:name w:val="Основной текст 2"/>
    <w:basedOn w:val="Normal"/>
    <w:qFormat/>
    <w:pPr/>
    <w:rPr>
      <w:i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4:00Z</dcterms:created>
  <dc:creator>Ресурс</dc:creator>
  <dc:description/>
  <cp:keywords/>
  <dc:language>en-US</dc:language>
  <cp:lastModifiedBy>Чуприна ФМ</cp:lastModifiedBy>
  <dcterms:modified xsi:type="dcterms:W3CDTF">2016-11-08T06:32:00Z</dcterms:modified>
  <cp:revision>3</cp:revision>
  <dc:subject/>
  <dc:title>ЧТО ПРИВОДИТ К КРИЗИСНОЙ СИТУАЦИИ В ЖИЗНИ РЕБЁНКА</dc:title>
</cp:coreProperties>
</file>