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Результаты исследования Федерального института развития образования Министерства образования и науки РФ говорят о 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0% детей пользуются интернетом в учебных целях. Возможно, это итог программы модернизации образования: дети могут узнавать домашние задания, следить за успеваемостью, отслеживать события и получать нужную информацию через школьные интернет-порталы. Но вероятно также, что в понимание «деятельности в учебных целях» входят, например, обсуждение с одноклассниками домашних заданий, скачивание бесплатных рефератов или поиск готовых ответов на вопрос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ольше половины детей пользуются интернетом в развлекательных целях: 64% российских детей скачивают в интернете музыку и фильмы, 60% смотрят видео онлайн, 53% выкладывают музыку, видео или фотографии для совместного пользования, 30% пользуются файлообменникам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вочки чаще мальчиков посещают профили социальной сети, пользуются мессенджерами, отправляют почту и выкладывают фотографии в сеть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льчики в свою очередь чаще девочек проводят время в виртуальном мире, играют в интернет-игры сами с собой, против компьютера или с другими людьми, смотрят видео онлайн, пользуются файлообмен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обная активная онлайн-деятельность увеличивает  вероятность столкновения с онлайн-рис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м может быть чревато приобщение ребенка к миру высоких технолог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  <w:u w:val="single"/>
        </w:rPr>
        <w:t>Компьютерная зависимость.</w:t>
      </w:r>
      <w:r>
        <w:rPr>
          <w:rFonts w:cs="Times New Roman" w:ascii="Times New Roman" w:hAnsi="Times New Roman"/>
          <w:sz w:val="20"/>
        </w:rPr>
        <w:t xml:space="preserve"> Дети, едва проснувшись, бегут к компьютеру, включают любимую игрушку, приглашают по сети других игроков — и оторвать от компьютера  практически невозможно. Подростки весь день напролет «чатятся» с кем-то в сети. На их страничках более сотни друзей, а вот реальных товарищей поблизости не ви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u w:val="single"/>
        </w:rPr>
        <w:t>Коммуникационные риски</w:t>
      </w:r>
      <w:r>
        <w:rPr>
          <w:rFonts w:cs="Times New Roman" w:ascii="Times New Roman" w:hAnsi="Times New Roman"/>
          <w:sz w:val="20"/>
        </w:rPr>
        <w:t xml:space="preserve"> связаны с общением и межличностными отношениями интернет-пользователей. С этим можно столкнуться при общении в социальных сетях, чатах, на сайтах знакомств, форумах и бл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  <w:u w:val="single"/>
        </w:rPr>
        <w:t>Жертвами интернет-преследования</w:t>
      </w:r>
      <w:r>
        <w:rPr>
          <w:rFonts w:cs="Times New Roman" w:ascii="Times New Roman" w:hAnsi="Times New Roman"/>
          <w:sz w:val="20"/>
        </w:rPr>
        <w:t xml:space="preserve"> ежегодно становятся миллионы подростков и детей. В интернете размещаются фотографии и видеоролики, изображающие жертву в неприглядном виде, на страничку в социальной сети пишутся оскорбления и негативные пожел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  <w:u w:val="single"/>
        </w:rPr>
        <w:t>Электронные риски</w:t>
      </w:r>
      <w:r>
        <w:rPr>
          <w:rFonts w:cs="Times New Roman" w:ascii="Times New Roman" w:hAnsi="Times New Roman"/>
          <w:sz w:val="20"/>
        </w:rPr>
        <w:t xml:space="preserve"> — возможность столкнуться с хищением личных данных или подвергнуться атаке вредоносных программ (вирусов, «червей», «троянских коней» и др.), которые могут нанести вред компьютеру и нарушить конфиденциальность хранящейся в нем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sz w:val="20"/>
          <w:u w:val="single"/>
        </w:rPr>
        <w:t>Контентные риски</w:t>
      </w:r>
      <w:r>
        <w:rPr>
          <w:rFonts w:cs="Times New Roman" w:ascii="Times New Roman" w:hAnsi="Times New Roman"/>
          <w:sz w:val="20"/>
        </w:rPr>
        <w:t xml:space="preserve"> связаны с нахождением в сети различных материалов, содержащих противозаконную, неэтичную и вредоносную информацию: нецензурную лексику, элементы насилия, агрессии, эротики или порнографии, пропаганду азартных игр и нездорового образа жизни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0"/>
        </w:rPr>
        <w:t xml:space="preserve">6. Также в сети можно без труда найти </w:t>
      </w:r>
      <w:r>
        <w:rPr>
          <w:rFonts w:cs="Times New Roman" w:ascii="Times New Roman" w:hAnsi="Times New Roman"/>
          <w:sz w:val="20"/>
          <w:u w:val="single"/>
        </w:rPr>
        <w:t>инструкции и советы,</w:t>
      </w:r>
      <w:r>
        <w:rPr>
          <w:rFonts w:cs="Times New Roman" w:ascii="Times New Roman" w:hAnsi="Times New Roman"/>
          <w:sz w:val="20"/>
        </w:rPr>
        <w:t xml:space="preserve"> относящиеся к самоповреждающему и аутоагрессивному поведению</w:t>
      </w:r>
      <w:r>
        <w:rPr>
          <w:b/>
          <w:i/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2592070" cy="2574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КОМЕНДАЦИИ:</w:t>
      </w:r>
      <w:r>
        <w:rPr>
          <w:rFonts w:cs="Times New Roman" w:ascii="Times New Roman" w:hAnsi="Times New Roman"/>
          <w:sz w:val="20"/>
          <w:szCs w:val="20"/>
        </w:rPr>
        <w:t xml:space="preserve"> Зная и понимая, что интернет становится частью социальной жизни детей, где они знакомятся и проводят время, близкие взрослые должны рассказать о возможных опасных последствиях предоставления личной информации в интернете. Убедите детей в том, что они не должны доверять никому свою личную информацию (адрес проживания, информацию о членах семьи, время отсутствия родителей дома, места работы родителей, номер школы). Ваши дети должны знать, что после публикации фотографий и любой другой информации в Интернете, их невозможно будет контролирова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 довести до понимания ребёнка, что нельзя встречаться с новыми друзьями из интернета, не сообщив об этом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учите своего ребен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Блокировать сообщения от кого-либо, с кем он не желает поддерживать контак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Добавлять сайт в закладки/избранно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Изменять настройки конфиденциальности профиля социальной с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Блокировать нежелательную рекламу или спа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Сравнивать различные веб-сайты, чтобы решить, насколько правдива информация, или интересоваться об этом у родителей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3695" cy="216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СТВЕННОСТЬ ЗА ТО, КАК РЕБЁНОК СПРАВЛЯЕТСЯ С ПОСТУПАЮЩЕЙ ИНФОРМАЦИЕЙ, ЛЕЖИТ НА БЛИЗКИХ ВЗРОСЛ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 дополнительной информацией по теме безопасности в интернете и по другим волнующим вас темам, вы можете обращаться к специалистам центра «Ресурс», которые с радостью вам помогут.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Как найти Ресурс</w:t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336925" cy="2599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дем вас по адресу: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Казаньул.Деловая, 11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л: 554-74-09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28"/>
          <w:szCs w:val="28"/>
        </w:rPr>
        <w:t xml:space="preserve">-майл: </w:t>
      </w:r>
      <w:r>
        <w:rPr>
          <w:rFonts w:cs="Cambria" w:ascii="Cambria" w:hAnsi="Cambria"/>
          <w:b/>
          <w:sz w:val="28"/>
          <w:szCs w:val="28"/>
          <w:lang w:val="en-US"/>
        </w:rPr>
        <w:t>resurs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kzn</w:t>
      </w:r>
      <w:r>
        <w:rPr>
          <w:rFonts w:cs="Cambria" w:ascii="Cambria" w:hAnsi="Cambria"/>
          <w:b/>
          <w:sz w:val="28"/>
          <w:szCs w:val="28"/>
        </w:rPr>
        <w:t>@</w:t>
      </w:r>
      <w:r>
        <w:rPr>
          <w:rFonts w:cs="Cambria" w:ascii="Cambria" w:hAnsi="Cambria"/>
          <w:b/>
          <w:sz w:val="28"/>
          <w:szCs w:val="28"/>
          <w:lang w:val="en-US"/>
        </w:rPr>
        <w:t>tatar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ск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о-медико-социального сопровождения «РЕС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ак позаботиться о безопасности ребенка в Интерн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05125" cy="21774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Рекомендации для родителе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7:00Z</dcterms:created>
  <dc:creator>Таслия</dc:creator>
  <dc:description/>
  <cp:keywords/>
  <dc:language>en-US</dc:language>
  <cp:lastModifiedBy>Чуприна ФМ</cp:lastModifiedBy>
  <dcterms:modified xsi:type="dcterms:W3CDTF">2016-11-08T06:37:00Z</dcterms:modified>
  <cp:revision>4</cp:revision>
  <dc:subject/>
  <dc:title>Результаты исследования «Федерального института развития образования» Министерства образования и науки РФ говорят о следующем:</dc:title>
</cp:coreProperties>
</file>