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замечаете, чтоу Вашего ребенка есть сложности в этот переходный период и не можете справиться с ними самостоятельно, если Вы испытываете чувство бессилия перед создавшейся ситуацией и не знаете что делать, то вы всегда можете обратиться за психологической поддержкой. 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есть специалисты, которые ежедневно сталкиваются с проблемами, подобными Вашим и Вы всегда можете обратиться за профессиональной помощью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92755" cy="1781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Как найти Ресурс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336925" cy="25996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Ждем вас по адресу: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.Казаньул.Деловая, 11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л: 554-74-09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e</w:t>
      </w:r>
      <w:r>
        <w:rPr>
          <w:rFonts w:cs="Cambria" w:ascii="Cambria" w:hAnsi="Cambria"/>
          <w:b/>
          <w:sz w:val="28"/>
          <w:szCs w:val="28"/>
        </w:rPr>
        <w:t xml:space="preserve">-майл: </w:t>
      </w:r>
      <w:r>
        <w:rPr>
          <w:rFonts w:cs="Cambria" w:ascii="Cambria" w:hAnsi="Cambria"/>
          <w:b/>
          <w:sz w:val="28"/>
          <w:szCs w:val="28"/>
          <w:lang w:val="en-US"/>
        </w:rPr>
        <w:t>resurs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kzn</w:t>
      </w:r>
      <w:r>
        <w:rPr>
          <w:rFonts w:cs="Cambria" w:ascii="Cambria" w:hAnsi="Cambria"/>
          <w:b/>
          <w:sz w:val="28"/>
          <w:szCs w:val="28"/>
        </w:rPr>
        <w:t>@</w:t>
      </w:r>
      <w:r>
        <w:rPr>
          <w:rFonts w:cs="Cambria" w:ascii="Cambria" w:hAnsi="Cambria"/>
          <w:b/>
          <w:sz w:val="28"/>
          <w:szCs w:val="28"/>
          <w:lang w:val="en-US"/>
        </w:rPr>
        <w:t>tatar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ru</w:t>
      </w:r>
    </w:p>
    <w:p>
      <w:pPr>
        <w:pStyle w:val="Normal"/>
        <w:ind w:right="-14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родско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сихолого-медико-социального сопровождения «РЕСУР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Казан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ая адаптация к средней школе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4660" cy="21304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одителей 5-классников</w:t>
      </w:r>
    </w:p>
    <w:p>
      <w:pPr>
        <w:pStyle w:val="Normal"/>
        <w:ind w:right="-14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начит успешная адаптация к средней школе?</w:t>
      </w:r>
    </w:p>
    <w:p>
      <w:pPr>
        <w:pStyle w:val="Normal"/>
        <w:ind w:right="-143" w:firstLine="426"/>
        <w:rPr/>
      </w:pPr>
      <w:r>
        <w:rPr>
          <w:rFonts w:cs="Times New Roman" w:ascii="Times New Roman" w:hAnsi="Times New Roman"/>
          <w:sz w:val="28"/>
          <w:szCs w:val="28"/>
        </w:rPr>
        <w:t>Ваш ребенок перешел из начальной школы в среднюю, и условия того, как он будет учиться, существенно изменились. Это новый этап в развитии Вашего ребенка и новые требования к нему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Вы можете заметить изменения в своем ребенке, например:</w:t>
      </w:r>
    </w:p>
    <w:p>
      <w:pPr>
        <w:pStyle w:val="Style16"/>
        <w:numPr>
          <w:ilvl w:val="0"/>
          <w:numId w:val="2"/>
        </w:numPr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может стать более тревожным, уязвимым, у него могут появиться или усилиться различные страхи, застенчивость, робость. </w:t>
      </w:r>
    </w:p>
    <w:p>
      <w:pPr>
        <w:pStyle w:val="Style16"/>
        <w:numPr>
          <w:ilvl w:val="0"/>
          <w:numId w:val="2"/>
        </w:numPr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, наоборот, вдруг появляется "развязность", чрезмерная шумливость, суетливость. </w:t>
      </w:r>
    </w:p>
    <w:p>
      <w:pPr>
        <w:pStyle w:val="Style16"/>
        <w:numPr>
          <w:ilvl w:val="0"/>
          <w:numId w:val="2"/>
        </w:numPr>
        <w:ind w:left="0" w:right="-143" w:firstLine="426"/>
        <w:rPr/>
      </w:pPr>
      <w:r>
        <w:rPr>
          <w:rFonts w:cs="Times New Roman" w:ascii="Times New Roman" w:hAnsi="Times New Roman"/>
          <w:sz w:val="28"/>
          <w:szCs w:val="28"/>
        </w:rPr>
        <w:t>Могут снизиться интерес к учебе, успеваемость, ухудшиться память.</w:t>
      </w:r>
    </w:p>
    <w:p>
      <w:pPr>
        <w:pStyle w:val="Style16"/>
        <w:numPr>
          <w:ilvl w:val="0"/>
          <w:numId w:val="2"/>
        </w:numPr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гда нарушается сон, аппетит. </w:t>
      </w:r>
    </w:p>
    <w:p>
      <w:pPr>
        <w:pStyle w:val="Style16"/>
        <w:numPr>
          <w:ilvl w:val="0"/>
          <w:numId w:val="2"/>
        </w:numPr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аются взаимоотношения со сверстниками. </w:t>
      </w:r>
    </w:p>
    <w:p>
      <w:pPr>
        <w:pStyle w:val="Normal"/>
        <w:ind w:left="66" w:right="-1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йте эти изменения спокойно и без паники. Подобные изменения в разной степени характерны примерно для 70–80% школьников. У большинства детей подобные явления бывают кратковременными и исчезают, как правило, через 4–5 недель после начала учебы.Однако есть дети, у которых процесс адаптации затягивается на 2–3 месяца и больше.</w:t>
      </w:r>
    </w:p>
    <w:p>
      <w:pPr>
        <w:pStyle w:val="Normal"/>
        <w:ind w:left="66" w:right="-143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знаки успешной адаптации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даптированного ученика 5-го класса есть желание идти в школу, участвовать в общественной жизни, общаться со сверстниками, а также устойчиво хорошее настроение и успеваемость на уровне 4-го класса или чуть ниже. </w:t>
      </w:r>
    </w:p>
    <w:p>
      <w:pPr>
        <w:pStyle w:val="Normal"/>
        <w:ind w:right="-14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неуспешной адаптации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енкана протяжении долгого времени наблюдается повышенная эмоциональная реакция на оценку, он часто обращается к учителю начальной школы, имеет подавленное настроение и испытывает нежелание идти в школу, значит, процесс его адаптации в средней школе протекает неуспешно.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держать ребенка при переходе в 5 класс?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в 5 класс – это серьезное испытание для школьника, почти как поступление в школу. Мамы и папы могут и должны поддержать своего ребенка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йте интерес к жизни ребенка в школе. Расспрашивайте, как прошел его день, запоминайте отдельные детали, имена, даты события. Спрашивайте о его одноклассниках, предметах, учителях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уйте с учителями, если чувствуете, что не знаете о школьной жизни своего ребенка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йте ему выполнять домашние задания, если он просит. Но не делайте их за него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ите возможности, чтобы ребенок мог применить знания, полученные в школе в обычной жизни. Поддержите его интерес к предметам.</w:t>
      </w:r>
    </w:p>
    <w:p>
      <w:pPr>
        <w:pStyle w:val="Style16"/>
        <w:numPr>
          <w:ilvl w:val="0"/>
          <w:numId w:val="1"/>
        </w:numPr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стабильную и спокойную атмосферу дома, когда в школьной жизни ребенка происходят изменения.</w:t>
      </w:r>
    </w:p>
    <w:p>
      <w:pPr>
        <w:pStyle w:val="Normal"/>
        <w:ind w:left="-113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ind w:left="-1134" w:right="-143" w:hanging="0"/>
        <w:rPr/>
      </w:pPr>
      <w:r>
        <w:rPr/>
      </w:r>
    </w:p>
    <w:p>
      <w:pPr>
        <w:pStyle w:val="Normal"/>
        <w:spacing w:before="0" w:after="200"/>
        <w:ind w:left="-1134" w:right="-143" w:hanging="0"/>
        <w:rPr/>
      </w:pPr>
      <w:r>
        <w:rPr/>
      </w:r>
    </w:p>
    <w:sectPr>
      <w:type w:val="nextPage"/>
      <w:pgSz w:orient="landscape" w:w="16838" w:h="11906"/>
      <w:pgMar w:left="568" w:right="709" w:gutter="0" w:header="0" w:top="70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7:00Z</dcterms:created>
  <dc:creator>Таслия</dc:creator>
  <dc:description/>
  <cp:keywords/>
  <dc:language>en-US</dc:language>
  <cp:lastModifiedBy>Чуприна ФМ</cp:lastModifiedBy>
  <dcterms:modified xsi:type="dcterms:W3CDTF">2016-11-08T06:36:00Z</dcterms:modified>
  <cp:revision>3</cp:revision>
  <dc:subject/>
  <dc:title>Если Вы замечаете, чтоу Вашего ребенка есть сложности в этот переходный период и не можете справиться с ними самостоятельно, если Вы испытываете чувство бессилия перед создавшейся ситуацией и не знаете что делать, то вы всегда можете обратиться за психол</dc:title>
</cp:coreProperties>
</file>