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513831" w:val="clear"/>
        <w:spacing w:before="0" w:after="0"/>
        <w:jc w:val="center"/>
        <w:rPr>
          <w:rFonts w:ascii="Times" w:hAnsi="Times" w:cs="Times"/>
          <w:b w:val="false"/>
          <w:b w:val="false"/>
          <w:bCs w:val="false"/>
          <w:color w:val="FBD4B4"/>
          <w:sz w:val="36"/>
          <w:szCs w:val="36"/>
        </w:rPr>
      </w:pPr>
      <w:r>
        <w:rPr>
          <w:rFonts w:cs="Times" w:ascii="Times" w:hAnsi="Times"/>
          <w:b w:val="false"/>
          <w:bCs w:val="false"/>
          <w:color w:val="FBD4B4"/>
          <w:sz w:val="36"/>
          <w:szCs w:val="36"/>
        </w:rPr>
        <w:t>Книги - юбиляры 2016 года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80 лет Барто А.Л. "Игрушки" (19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80 лет Беляев В.П. "Старая крепость" (19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20 лет Бернетт Ф.Э. "Маленький лорд Фаунтлерой" (189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545 лет Боккаччо Дж. "Декамерон" (147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70 лет Верзилин Н.М. "По следам Робинзона" (194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75 лет Гайдар А.П. "Комендант снежной крепости" (194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75 лет Гайдар А.П. "Тимур и его команда" (194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85 лет Гоголь Н.В. "Вечера на хуторе близ Диканьки" (183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80 лет Гоголь Н.В. "Ревизор" (18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200 лет Гофман Э.Т. "Щелкунчик" (181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85 лет Грибоедов А.С. "Горе от ума" (183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95 лет Грин А.С. "Алые паруса" (192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50 лет Гринвуд Дж. "Подлинная история маленького оборвыша" (186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695 лет Данте "Божественная комедия" (132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70 лет Дюма А. "Граф Монте-Кристо" (184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15 лет Дойл Конан "Собака Баскервилей" (1901-1902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320 лет Истомин Карион "Домострой" (169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80 лет Катаев В.П. "Белеет парус одинокий" (19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35 лет Коллоди К. "История Пиноккио" (напечатана первая глава) (188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90 лет Купер Ф. "Последний из Могикан, или Повествование о 1757 г." (18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45 лет Кэрролл Л. "Алиса в Зазеркалье" (187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20 лет Лесков Н.С. "Левша (Сказ о тульском косом Левше и о стальной блохе)" (188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20 лет Лонгфелло Г.У. "Песнь о Гайавате" (189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90 лет Маршак С.Я. "Багаж" (Дама сдавала в багаж...) (19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90 лет Маяковский В.В. "Что ни страница, то слон то львица" (19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55 лет Миллер Ф.Б. "Раз-два-три-четыре-пять, вышел зайчик погулять" (185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90 лет Милн А.А. "Винни Пух" (19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80 лет Михалков С.В. "А что у вас" (19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80 лет Михалков С.В. "Дядя Степа" (19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80 лет Михалков С.В. "Фома" (19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40 лет Некрасов Н.А. "Кому на Руси жить хорошо" (187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90 лет Обручев В.А. "Земля Санникова" (19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75 лет Одоевский В.Ф. "Мороз Иванович" (184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85 лет Пушкин А.С. "Сказка о царе Салтане, о сыне его славном и могучем богатыре князе Гвидоне Салтановиче и о прекрасной царевне Лебеди" (183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80 лет Пушкин А.С. "Капитанская дочка" (18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40 лет Распутин В.Г. "Прощание с Матерой" (197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65 лет Родари Дж. "Приключения Чиполлино" (195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60 лет Рыбаков А. "Бронзовая птица" (195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290 лет Свифт Дж. "Путешествия в различные отдаленные страны света Лемюэля Гулливера, вначале хирурга, а потом капитана нескольких кораблей" (17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20 лет Станюкович К.М. "Максимка" (189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50 лет Суриков И.З. "Детство" (Вот моя деревня, Вот мой дом родной..." (186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75 лет Твардовский А.Т. "Василий Тёркин" (1941-1945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40 лет Твен Марк "Приключения Тома Сойера" (187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290 лет Свифт Дж. "Приключения Гулливера" (17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65 лет Сэлинджер Дж. "Над пропастью во ржи" (195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80 лет Толстой А.Н. "Золотой ключик, или Приключения Буратино" (193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45 лет Троепольский Г.Н. "Белый Бим Чёрное ухо" (197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15 лет Уэллс Г. "Первые люди на луне" (190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235 лет Фонвизин Д.И. "Недоросль" (1791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120 лет Чехов А.П. "Чайка" (189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90 лет Чуковский К.И. "Путаница" (19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90 лет Чуковский К.И. "Телефон" (1926).</w:t>
      </w:r>
    </w:p>
    <w:p>
      <w:pPr>
        <w:pStyle w:val="Normal"/>
        <w:numPr>
          <w:ilvl w:val="0"/>
          <w:numId w:val="2"/>
        </w:numPr>
        <w:shd w:fill="513831" w:val="clear"/>
        <w:spacing w:lineRule="auto" w:line="240" w:before="0" w:after="60"/>
        <w:ind w:left="0" w:hanging="0"/>
        <w:jc w:val="both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b/>
          <w:bCs/>
          <w:color w:val="FBD4B4"/>
          <w:sz w:val="28"/>
          <w:szCs w:val="28"/>
        </w:rPr>
        <w:t>415 лет Шекспир В. "Гамлет" (1901).</w:t>
      </w:r>
    </w:p>
    <w:p>
      <w:pPr>
        <w:pStyle w:val="Normal"/>
        <w:spacing w:before="0" w:after="200"/>
        <w:rPr>
          <w:rFonts w:ascii="Arial" w:hAnsi="Arial" w:cs="Arial"/>
          <w:color w:val="FBD4B4"/>
          <w:sz w:val="28"/>
          <w:szCs w:val="28"/>
        </w:rPr>
      </w:pPr>
      <w:r>
        <w:rPr>
          <w:rFonts w:cs="Arial" w:ascii="Arial" w:hAnsi="Arial"/>
          <w:color w:val="FBD4B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библиотека</dc:creator>
  <dc:description/>
  <dc:language>en-US</dc:language>
  <cp:lastModifiedBy>школа89</cp:lastModifiedBy>
  <dcterms:modified xsi:type="dcterms:W3CDTF">2016-02-24T07:15:00Z</dcterms:modified>
  <cp:revision>2</cp:revision>
  <dc:subject/>
  <dc:title/>
</cp:coreProperties>
</file>