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января – день освобождения Освенцима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год спустя после освобождения Ленинграда нашими войсками был освобождён один из самых страшных концлагерей Освенцим.</w:t>
      </w:r>
    </w:p>
    <w:p>
      <w:pPr>
        <w:pStyle w:val="Style14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лагерь Аушвиц-Биркенау неподалёку от города Освенцим был основан в мае 1940 года как лагерь для содержания политических заключённых из оккупированной Польши. В сентябре 1941 года в комплексе с ним был построен ещё один лагерь, Аушвиц-Биркенау II, который стал самым известным в нацистским лагерем смерти. В отличие от обычных концентрационных лагерей, Аушвиц II работал не для содержания заключённых, а для их уничтожения. Третьей частью комплекса был лагерь Аушвиц-Моновицы (Аушвиц III), построенный осенью 1942 года. Его заключённые трудились на заводе по производству искусственного каучука. В лагерях под Освенцимом погибли 1,1 (</w:t>
      </w:r>
      <w:r>
        <w:rPr>
          <w:color w:val="FF0000"/>
          <w:sz w:val="28"/>
          <w:szCs w:val="28"/>
        </w:rPr>
        <w:t xml:space="preserve">более) </w:t>
      </w:r>
      <w:r>
        <w:rPr>
          <w:sz w:val="28"/>
          <w:szCs w:val="28"/>
        </w:rPr>
        <w:t xml:space="preserve">млн. человек, причём 90 % погибших составляли евреи. По оценкам историков, каждый шестой еврей, погибший во время Холокоста, умер в Освенциме. </w:t>
      </w:r>
    </w:p>
    <w:p>
      <w:pPr>
        <w:pStyle w:val="Style14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в Освенцим вошла Красная Армия. В тот момент в лагере оставалось 6 000 заключённых. В основном это были самые больные и слабые узники. </w:t>
      </w:r>
    </w:p>
    <w:p>
      <w:pPr>
        <w:pStyle w:val="Style14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тысяч узников лагеря смерти избежали гибели и обрели свободу. Мировое сообщество получило убедительные доказательства преступных деяний нацистской Германии и в частности СС. Именно Освенцим стал самым узнаваемым символом Холокоста. Сотрудники лагеря были арестованы и позднее осуждены на Освеницмсском процессе в Кракове. 21 член лагерного начальства был приговорён казнён по приговору трибунала, а ещё 18 получили разные сроки заключения. С 2005 года годовщина освобождения Освенцима отмечается как Международный день памяти жертв Холокоста.</w:t>
      </w:r>
    </w:p>
    <w:p>
      <w:pPr>
        <w:pStyle w:val="Style14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м же минутой молчания память тех, кто погиб от рук фашистских палачей, кто ценой своей жизни защитил мир!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9:00Z</dcterms:created>
  <dc:creator>anton</dc:creator>
  <dc:description/>
  <dc:language>en-US</dc:language>
  <cp:lastModifiedBy>школа89</cp:lastModifiedBy>
  <dcterms:modified xsi:type="dcterms:W3CDTF">2015-02-12T05:19:00Z</dcterms:modified>
  <cp:revision>2</cp:revision>
  <dc:subject/>
  <dc:title/>
</cp:coreProperties>
</file>