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оведения школьного этапа Всероссийской и Республиканской олимпиады школьников в 2020 - 2021 учебном году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268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-6,7-8,9,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,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-6, 7-8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ранцузский язык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,5-6,7-8,9,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,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 7-8, 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итайский язык, Испанский язы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-4, 5-6, 7-8, 9, 10-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  <w:p>
            <w:pPr>
              <w:pStyle w:val="Normal"/>
              <w:ind w:right="-1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,9,10-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,8,9,10-11 </w:t>
            </w: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,8,9,10-11 </w:t>
            </w:r>
            <w:r>
              <w:rPr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ория,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>
          <w:trHeight w:val="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6,7-8,9-11 </w:t>
            </w: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-8,9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юнош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октябр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еоретико-методический тур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окт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1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4:00Z</dcterms:created>
  <dc:creator>Татьяна</dc:creator>
  <dc:description/>
  <dc:language>en-US</dc:language>
  <cp:lastModifiedBy>Татьяна</cp:lastModifiedBy>
  <dcterms:modified xsi:type="dcterms:W3CDTF">2020-09-21T18:34:00Z</dcterms:modified>
  <cp:revision>1</cp:revision>
  <dc:subject/>
  <dc:title/>
</cp:coreProperties>
</file>