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0-летию Великой Победы посвящает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ленький герой большой вой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-герой Валя Котик, которому сегодня могло бы исполниться 85 лет, погиб в бою с немцами, когда ему было всего 14 лет. Не так давно его имя знали во всех уголках Советского Союза, а историю его подвига мог пересказать наизусть каждый школьни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юный Герой Советского Союза - Валя Котик - родился 11 февраля 1930 года в селе Хмелевка Шепетовского района Каменец-Подольской (сейчас Хмельницкой) области Украины. Украинский пионер учился в средней школе в районном центре - городе Шепетовке - до пятого кла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началась война, Вале Котику было всего 11 лет. Его родной Шепетовский район был оккупирован немецко-фашистскими войсками. С первых дней войны Валя  вел работу по сбору оружия и боеприпасов, которые затем переправлялись партизанам, рисовал и расклеивал карикатуры на гитлеровцев. </w:t>
      </w:r>
      <w:r>
        <w:rPr>
          <w:rFonts w:cs="Times New Roman" w:ascii="Times New Roman" w:hAnsi="Times New Roman"/>
          <w:sz w:val="28"/>
          <w:szCs w:val="28"/>
        </w:rPr>
        <w:t>Осенью 1941 года шепетовские мальчишки — и среди них Валя — бросили гранату в важного немца, начальника полевой жандармерии целой дивизии. Ребята ловко сбежали от преследования. Теперь для них оставался только один путь — в подполье. Сначала Валентин Котик был связным: щуплого мальчишку не все немцы считали источником опас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42 году он вступил в Шепетовскую подпольную партийную организацию и выполнял ее поручения по разведке. В августе 1943 года юный разведчик уже был бойцом партизанского отряда им.Кармелю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1943 года юный партизан разведал место нахождения подземного телефонного кабеля гитлеровской ставки. </w:t>
      </w:r>
      <w:r>
        <w:rPr>
          <w:rFonts w:cs="Times New Roman" w:ascii="Times New Roman" w:hAnsi="Times New Roman"/>
          <w:sz w:val="28"/>
          <w:szCs w:val="28"/>
        </w:rPr>
        <w:t>Несколько партизан вышли на место, перерезали кабель и прервали связь всей группировки немецких войск с центральным штабом в Варшав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я Котик также участвовал в подрыве шести железнодорожных эшелонов, склада. На его счету множество успешных заса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октября 1943 года, будучи на посту, Валя Котик заметил, что каратели устроили облаву на отряд. Убив из пистолета фашистского офицера, он поднял тревогу, и партизаны успели приготовиться к бо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эшелонов, двадцать снятых часовых, подорванный склад, — когда о заслугах Вали докладывали в центральный штаб партизанского движения, в Москве не верили. Но это была чистая правда — и в доказательство этому прижизненный орден Отечественной войны первой степени. Никогда больше ни до, ни после этого такой орден не присваивался  настолько молодому бойц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февраля 1944 года в бою за украинский город Изяслав партизанский разведчик Валя Котик, которому только-только исполнилось 14 лет, был смертельно ранен. На следующий день он скончался. Его похоронили в центре парка города Шепетов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момент смерти Валя Котик носил на груди ордена Ленина и Отечественной войны I степени, медаль "Партизану Отечественной войны" II степени. Такие награды сделали бы честь даже командиру партизанского соеди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июня 1958 года Валентину Александровичу Котику за проявленный героизм в борьбе с немецко-фашистскими захватчиками Указом Президиума Верховного Совета СССР посмертно было присвоено звание Героя Советского Сою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: Орлёнок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ерое - пионере Вале Котике знал каждый советский ребенок. Его имя было присвоено не только пионерским отрядам, дружинам и школам, но и теплоходу. Памятник юному герою установили перед школой, в которой он учился, и в Москве - на ВДНХ. Его имя носят улицы в русских и украинских город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 не убегал из дома на войну. Война сама нашла его. Сколько детских судеб было исковеркано, сломано фашистскими захватчиками. </w:t>
        <w:br/>
        <w:t xml:space="preserve">Сколько наших ровесников – таких же, как мы с вами девчонок и мальчишек – поднялось на защиту своей Родины! Нашей с вами Родины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 xml:space="preserve"> фашистские элементы вновь поднимают головы. Они пытаются переписать историю Второй Мировой войны. Мы с вами – наследники воинов-победителей, правнуки солдат, которые ценой своей жизни очистили Европу от фашизма - коричневой чумы 20-го века, МЫ - будущее нашей страны – в ответе за то, чтобы не прерывалась священная нить памя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headertime">
    <w:name w:val="article_header_time"/>
    <w:basedOn w:val="Style13"/>
    <w:qFormat/>
    <w:rPr/>
  </w:style>
  <w:style w:type="character" w:styleId="Articleheaderupdate">
    <w:name w:val="article_header_update"/>
    <w:basedOn w:val="Style13"/>
    <w:qFormat/>
    <w:rPr/>
  </w:style>
  <w:style w:type="character" w:styleId="Articleheaderitemviews">
    <w:name w:val="article_header_item_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4:00Z</dcterms:created>
  <dc:creator>anton</dc:creator>
  <dc:description/>
  <dc:language>en-US</dc:language>
  <cp:lastModifiedBy>школа89</cp:lastModifiedBy>
  <dcterms:modified xsi:type="dcterms:W3CDTF">2015-02-11T09:44:00Z</dcterms:modified>
  <cp:revision>2</cp:revision>
  <dc:subject/>
  <dc:title/>
</cp:coreProperties>
</file>